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8000"/>
          <w:sz w:val="48"/>
        </w:rPr>
      </w:pPr>
      <w:r>
        <w:rPr>
          <w:rFonts w:cs="Cambria" w:ascii="Cambria" w:hAnsi="Cambria"/>
          <w:b/>
          <w:i/>
          <w:color w:val="008000"/>
          <w:sz w:val="48"/>
        </w:rPr>
        <w:t>Выпускнику!!!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8000"/>
          <w:sz w:val="48"/>
          <w:lang w:val="en-US" w:eastAsia="en-US"/>
        </w:rPr>
      </w:pPr>
      <w:r>
        <w:rPr>
          <w:rFonts w:cs="Cambria" w:ascii="Cambria" w:hAnsi="Cambria"/>
          <w:b/>
          <w:i/>
          <w:color w:val="008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452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6DDE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B6DDE8"/>
                                <w:sz w:val="72"/>
                                <w:szCs w:val="72"/>
                              </w:rPr>
                              <w:t>Психологическая страни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6DDE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B6DDE8"/>
                          <w:sz w:val="72"/>
                          <w:szCs w:val="72"/>
                        </w:rPr>
                        <w:t>Психологическ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4590</wp:posOffset>
                </wp:positionH>
                <wp:positionV relativeFrom="paragraph">
                  <wp:posOffset>139065</wp:posOffset>
                </wp:positionV>
                <wp:extent cx="3467100" cy="3006090"/>
                <wp:effectExtent l="12700" t="12700" r="13335" b="13970"/>
                <wp:wrapNone/>
                <wp:docPr id="3" name="Вертикальный свито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00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35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И разверзлись небеса, и пришли экзамен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и позавидовали живые мёртвым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Wingdings" w:hAnsi="Wingdings" w:eastAsia="Wingdings" w:cs="Wingdings"/>
                                <w:color w:val="C00000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1" fillcolor="red" stroked="t" o:allowincell="f" style="position:absolute;margin-left:191.7pt;margin-top:10.95pt;width:272.95pt;height:236.6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И разверзлись небеса, и пришли экзамен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и позавидовали живые мёртвым…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Wingdings" w:hAnsi="Wingdings" w:eastAsia="Wingdings" w:cs="Wingdings"/>
                          <w:color w:val="C00000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aqua" opacity="0.34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712720</wp:posOffset>
                </wp:positionV>
                <wp:extent cx="3095625" cy="1857375"/>
                <wp:effectExtent l="247015" t="527050" r="12700" b="12065"/>
                <wp:wrapNone/>
                <wp:docPr id="4" name="Выноска-облак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857240"/>
                        </a:xfrm>
                        <a:prstGeom prst="cloudCallout">
                          <a:avLst>
                            <a:gd name="adj1" fmla="val -54300"/>
                            <a:gd name="adj2" fmla="val -74384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8000"/>
                                <w:lang w:val="ru-RU" w:bidi="ar-SA"/>
                              </w:rPr>
                              <w:t>Как «пережить» экзамен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4" fillcolor="#ddebcf" stroked="t" o:allowincell="f" style="position:absolute;margin-left:93.45pt;margin-top:213.6pt;width:243.7pt;height:14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008000"/>
                          <w:lang w:val="ru-RU" w:bidi="ar-SA"/>
                        </w:rPr>
                        <w:t>Как «пережить» экзамен?</w:t>
                      </w:r>
                    </w:p>
                  </w:txbxContent>
                </v:textbox>
                <v:fill o:detectmouseclick="t" color2="#92d050"/>
                <v:stroke color="#00b05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7845" cy="275717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5810</wp:posOffset>
                </wp:positionH>
                <wp:positionV relativeFrom="paragraph">
                  <wp:posOffset>733425</wp:posOffset>
                </wp:positionV>
                <wp:extent cx="3667125" cy="2886075"/>
                <wp:effectExtent l="13335" t="13335" r="1259205" b="12700"/>
                <wp:wrapNone/>
                <wp:docPr id="6" name="Выноска-облак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886120"/>
                        </a:xfrm>
                        <a:prstGeom prst="cloudCallout">
                          <a:avLst>
                            <a:gd name="adj1" fmla="val 80736"/>
                            <a:gd name="adj2" fmla="val -25782"/>
                          </a:avLst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70C0"/>
                                <w:lang w:val="ru-RU" w:bidi="ar-SA"/>
                              </w:rPr>
                              <w:t>Для начала послушай несколько моих сов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70C0"/>
                                <w:lang w:val="ru-RU" w:bidi="ar-SA"/>
                              </w:rPr>
                              <w:t>Они помогут тебе снять напряжение и не волновать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8" fillcolor="#8aabd3" stroked="t" o:allowincell="f" style="position:absolute;margin-left:-60.3pt;margin-top:57.75pt;width:288.7pt;height:2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Cambria" w:hAnsi="Cambria" w:eastAsia="Calibri" w:cs="Cambria"/>
                          <w:color w:val="0070C0"/>
                          <w:lang w:val="ru-RU" w:bidi="ar-SA"/>
                        </w:rPr>
                        <w:t>Для начала послушай несколько моих сове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Cambria" w:hAnsi="Cambria" w:eastAsia="Calibri" w:cs="Cambria"/>
                          <w:color w:val="0070C0"/>
                          <w:lang w:val="ru-RU" w:bidi="ar-SA"/>
                        </w:rPr>
                        <w:t>Они помогут тебе снять напряжение и не волноваться</w:t>
                      </w:r>
                    </w:p>
                  </w:txbxContent>
                </v:textbox>
                <v:fill o:detectmouseclick="t" color2="#d6e2f0"/>
                <v:stroke color="#0070c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88210" cy="31813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2460</wp:posOffset>
                </wp:positionH>
                <wp:positionV relativeFrom="paragraph">
                  <wp:posOffset>-291465</wp:posOffset>
                </wp:positionV>
                <wp:extent cx="4219575" cy="3076575"/>
                <wp:effectExtent l="13970" t="13335" r="1271905" b="63500"/>
                <wp:wrapNone/>
                <wp:docPr id="8" name="Выноска-облак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076560"/>
                        </a:xfrm>
                        <a:prstGeom prst="cloudCallout">
                          <a:avLst>
                            <a:gd name="adj1" fmla="val 76583"/>
                            <a:gd name="adj2" fmla="val -10587"/>
                          </a:avLst>
                        </a:prstGeom>
                        <a:solidFill>
                          <a:srgbClr val="c2d69b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Правило номер один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8000"/>
                                <w:lang w:val="ru-RU" w:bidi="ar-SA"/>
                              </w:rPr>
                              <w:t>экзамен не есть сама жизнь. Это всего лишь ОЧЕРЕДНОЕ испытание, как контрольная работа или диктант. Относись к нему с такой же легкостью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0" fillcolor="#c2d69b" stroked="t" o:allowincell="f" style="position:absolute;margin-left:-49.8pt;margin-top:-22.95pt;width:332.2pt;height:2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Правило номер один -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8000"/>
                          <w:lang w:val="ru-RU" w:bidi="ar-SA"/>
                        </w:rPr>
                        <w:t>экзамен не есть сама жизнь. Это всего лишь ОЧЕРЕДНОЕ испытание, как контрольная работа или диктант. Относись к нему с такой же легкостью.</w:t>
                      </w:r>
                    </w:p>
                  </w:txbxContent>
                </v:textbox>
                <v:fill o:detectmouseclick="t" type="solid" color2="#3d2964"/>
                <v:stroke color="#00b050" weight="255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766060</wp:posOffset>
                </wp:positionV>
                <wp:extent cx="4229100" cy="3400425"/>
                <wp:effectExtent l="15875" t="2540" r="15240" b="25400"/>
                <wp:wrapNone/>
                <wp:docPr id="9" name="Облак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00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a97d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 Подготовка к экзаменам не должна занимать все свободное время. Ходить с друзьями в кино, читать книжки "не по теме", заниматься спортом или просто "валять дурака" - это жизненная необходимость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Wingdings" w:hAnsi="Wingdings" w:eastAsia="Wingdings" w:cs="Wingdings"/>
                                <w:color w:val="C00000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a97d" stroked="t" o:allowincell="f" style="position:absolute;margin-left:161.7pt;margin-top:217.8pt;width:332.95pt;height:26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 Подготовка к экзаменам не должна занимать все свободное время. Ходить с друзьями в кино, читать книжки "не по теме", заниматься спортом или просто "валять дурака" - это жизненная необходимость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Wingdings" w:hAnsi="Wingdings" w:eastAsia="Wingdings" w:cs="Wingdings"/>
                          <w:color w:val="C00000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color2="#fee7f2"/>
                <v:stroke color="#e36c0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38325" cy="27622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242062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2165</wp:posOffset>
                </wp:positionH>
                <wp:positionV relativeFrom="paragraph">
                  <wp:posOffset>511810</wp:posOffset>
                </wp:positionV>
                <wp:extent cx="4272280" cy="2851785"/>
                <wp:effectExtent l="16510" t="4445" r="15240" b="23495"/>
                <wp:wrapNone/>
                <wp:docPr id="12" name="Облак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2851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Правило номер два - один всегда побед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F243E"/>
                                <w:lang w:val="ru-RU" w:bidi="ar-SA"/>
                              </w:rPr>
                              <w:t>Спроси у родителей, как они готовились к экзаменам, заодно поднимешь себе настроение, повеселившись над «байк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F243E"/>
                                <w:lang w:val="ru-RU" w:bidi="ar-SA"/>
                              </w:rPr>
                              <w:t xml:space="preserve"> о семиметровых шпора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Wingdings" w:hAnsi="Wingdings" w:eastAsia="Wingdings" w:cs="Wingdings"/>
                                <w:color w:val="0F243E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b6dde8" stroked="t" o:allowincell="f" style="position:absolute;margin-left:-63.95pt;margin-top:40.3pt;width:336.35pt;height:2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Правило номер два - один всегда побед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F243E"/>
                          <w:lang w:val="ru-RU" w:bidi="ar-SA"/>
                        </w:rPr>
                        <w:t>Спроси у родителей, как они готовились к экзаменам, заодно поднимешь себе настроение, повеселившись над «байкам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F243E"/>
                          <w:lang w:val="ru-RU" w:bidi="ar-SA"/>
                        </w:rPr>
                        <w:t xml:space="preserve"> о семиметровых шпорах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Wingdings" w:hAnsi="Wingdings" w:eastAsia="Wingdings" w:cs="Wingdings"/>
                          <w:color w:val="0F243E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color2="#005cbf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135" cy="180213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-401320</wp:posOffset>
                </wp:positionV>
                <wp:extent cx="3816350" cy="3560445"/>
                <wp:effectExtent l="15875" t="2540" r="15240" b="26035"/>
                <wp:wrapNone/>
                <wp:docPr id="14" name="Облак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3560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26274"/>
                              </a:srgbClr>
                            </a:gs>
                            <a:gs pos="100000">
                              <a:srgbClr val="ff0000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     Правило номер три - чай, от стресса выруч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ыпивай перед сном кружку чая с молоком и медом – сладкий сон тебе обеспечен. А вот от кофе лучше отказаться: кофеин не даст мозгу расслабить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red" stroked="t" o:allowincell="f" style="position:absolute;margin-left:197.95pt;margin-top:-31.6pt;width:300.45pt;height:28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     Правило номер три - чай, от стресса выруча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ыпивай перед сном кружку чая с молоком и медом – сладкий сон тебе обеспечен. А вот от кофе лучше отказаться: кофеин не даст мозгу расслабиться</w:t>
                      </w:r>
                    </w:p>
                  </w:txbxContent>
                </v:textbox>
                <v:fill o:detectmouseclick="t" color2="red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735</wp:posOffset>
                </wp:positionH>
                <wp:positionV relativeFrom="paragraph">
                  <wp:posOffset>2527935</wp:posOffset>
                </wp:positionV>
                <wp:extent cx="3771900" cy="4953000"/>
                <wp:effectExtent l="15875" t="0" r="15240" b="31750"/>
                <wp:wrapNone/>
                <wp:docPr id="15" name="Облак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2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      Правило номер четыре - стресс лишь   фитнеса боится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7030A0"/>
                                <w:lang w:val="ru-RU" w:bidi="ar-SA"/>
                              </w:rPr>
                              <w:t xml:space="preserve">Это не значит, что вместо подготовки к экзамену, надо с утра до вечера в качалке пропадать. Но регулярные физические упражнения нормализуют биохимический балан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7030A0"/>
                                <w:lang w:val="ru-RU" w:bidi="ar-SA"/>
                              </w:rPr>
                              <w:t>организ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2d050" stroked="t" o:allowincell="f" style="position:absolute;margin-left:-73.05pt;margin-top:199.05pt;width:296.95pt;height:3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      Правило номер четыре - стресс лишь   фитнеса боится.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7030A0"/>
                          <w:lang w:val="ru-RU" w:bidi="ar-SA"/>
                        </w:rPr>
                        <w:t xml:space="preserve">Это не значит, что вместо подготовки к экзамену, надо с утра до вечера в качалке пропадать. Но регулярные физические упражнения нормализуют биохимический балан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7030A0"/>
                          <w:lang w:val="ru-RU" w:bidi="ar-SA"/>
                        </w:rPr>
                        <w:t>организма</w:t>
                      </w:r>
                    </w:p>
                  </w:txbxContent>
                </v:textbox>
                <v:fill o:detectmouseclick="t" color2="#fee7f2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251904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1734820</wp:posOffset>
                </wp:positionV>
                <wp:extent cx="4410075" cy="3676650"/>
                <wp:effectExtent l="17145" t="1270" r="14605" b="26670"/>
                <wp:wrapNone/>
                <wp:docPr id="17" name="Облак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676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Правило номер пят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 xml:space="preserve">"я самый обаятельный и привлекательный"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2060"/>
                                <w:lang w:val="ru-RU" w:bidi="ar-SA"/>
                              </w:rPr>
                              <w:t>Простой тренинг: сели, расслабились, глубоко вдохнули и, закрыв глаза, повторяете вслух: "У меня все получится. Я все знаю. Я уверен в себе". Самовнушение – сильная вещь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e9eff" stroked="t" o:allowincell="f" style="position:absolute;margin-left:139.95pt;margin-top:136.6pt;width:347.2pt;height:28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Правило номер пять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 xml:space="preserve">"я самый обаятельный и привлекательный".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2060"/>
                          <w:lang w:val="ru-RU" w:bidi="ar-SA"/>
                        </w:rPr>
                        <w:t>Простой тренинг: сели, расслабились, глубоко вдохнули и, закрыв глаза, повторяете вслух: "У меня все получится. Я все знаю. Я уверен в себе". Самовнушение – сильная вещь!</w:t>
                      </w:r>
                    </w:p>
                  </w:txbxContent>
                </v:textbox>
                <v:fill o:detectmouseclick="t" color2="#ffebfa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180975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19304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0535</wp:posOffset>
                </wp:positionH>
                <wp:positionV relativeFrom="paragraph">
                  <wp:posOffset>-320040</wp:posOffset>
                </wp:positionV>
                <wp:extent cx="3943350" cy="3467100"/>
                <wp:effectExtent l="15875" t="1905" r="15240" b="26035"/>
                <wp:wrapNone/>
                <wp:docPr id="20" name="Облак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467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2156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eastAsia="Calibri" w:cs="Cambria" w:ascii="Cambria" w:hAnsi="Cambria"/>
                                <w:color w:val="C00000"/>
                                <w:lang w:val="ru-RU" w:bidi="ar-SA"/>
                              </w:rPr>
                              <w:t xml:space="preserve">И наконец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eastAsia="Calibri" w:cs="Cambria" w:ascii="Cambria" w:hAnsi="Cambria"/>
                                <w:color w:val="0D0D0D"/>
                                <w:lang w:val="ru-RU" w:bidi="ar-SA"/>
                              </w:rPr>
                              <w:t>перед экзаменом обязательно хорошенько выспись (перед смертью, как говорится, не надышишься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Wingdings" w:hAnsi="Wingdings" w:eastAsia="Wingdings" w:cs="Wingdings"/>
                                <w:color w:val="0D0D0D"/>
                                <w:lang w:val="ru-RU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Wingdings" w:cs="Cambria"/>
                                <w:color w:val="0D0D0D"/>
                                <w:lang w:val="ru-RU" w:bidi="ar-SA"/>
                              </w:rPr>
                              <w:t>Последняя ночь ничего не решит, наутро ты будешь вялым и подавленны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3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yellow" stroked="t" o:allowincell="f" style="position:absolute;margin-left:-37.05pt;margin-top:-25.2pt;width:310.45pt;height:27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eastAsia="Calibri" w:cs="Cambria" w:ascii="Cambria" w:hAnsi="Cambria"/>
                          <w:color w:val="C00000"/>
                          <w:lang w:val="ru-RU" w:bidi="ar-SA"/>
                        </w:rPr>
                        <w:t xml:space="preserve">И наконец: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eastAsia="Calibri" w:cs="Cambria" w:ascii="Cambria" w:hAnsi="Cambria"/>
                          <w:color w:val="0D0D0D"/>
                          <w:lang w:val="ru-RU" w:bidi="ar-SA"/>
                        </w:rPr>
                        <w:t>перед экзаменом обязательно хорошенько выспись (перед смертью, как говорится, не надышишься)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Wingdings" w:hAnsi="Wingdings" w:eastAsia="Wingdings" w:cs="Wingdings"/>
                          <w:color w:val="0D0D0D"/>
                          <w:lang w:val="ru-RU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Wingdings" w:cs="Cambria"/>
                          <w:color w:val="0D0D0D"/>
                          <w:lang w:val="ru-RU" w:bidi="ar-SA"/>
                        </w:rPr>
                        <w:t>Последняя ночь ничего не решит, наутро ты будешь вялым и подавленным.</w:t>
                      </w:r>
                    </w:p>
                  </w:txbxContent>
                </v:textbox>
                <v:fill o:detectmouseclick="t" color2="yellow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281432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213995</wp:posOffset>
                </wp:positionV>
                <wp:extent cx="3257550" cy="2981325"/>
                <wp:effectExtent l="15240" t="4445" r="15240" b="23495"/>
                <wp:wrapNone/>
                <wp:docPr id="22" name="Облак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981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И помни: рядом всегда найдутся люди, которым ты небезразличе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ни на твоей стороне, что бы ни случилос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3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debcf" stroked="t" o:allowincell="f" style="position:absolute;margin-left:186.45pt;margin-top:16.85pt;width:256.45pt;height:23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И помни: рядом всегда найдутся люди, которым ты небезразличе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ни на твоей стороне, что бы ни случилось</w:t>
                      </w:r>
                    </w:p>
                  </w:txbxContent>
                </v:textbox>
                <v:fill o:detectmouseclick="t" color2="#156b13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2910</wp:posOffset>
                </wp:positionH>
                <wp:positionV relativeFrom="paragraph">
                  <wp:posOffset>3472180</wp:posOffset>
                </wp:positionV>
                <wp:extent cx="6477000" cy="2543175"/>
                <wp:effectExtent l="13335" t="13335" r="13970" b="12700"/>
                <wp:wrapNone/>
                <wp:docPr id="23" name="Горизонтальный свито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Анекдот «в тему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Преподаватель: «Кто первым выйдет отвечать, тому оценку на балл выш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C00000"/>
                                <w:lang w:val="ru-RU" w:bidi="ar-SA"/>
                              </w:rPr>
                              <w:t>Выпускник (вставая): «Ладно, ставьте мне тройку, я ухожу...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rFonts w:ascii="Wingdings" w:hAnsi="Wingdings" w:eastAsia="Wingdings" w:cs="Wingdings"/>
                                <w:color w:val="C00000"/>
                                <w:lang w:val="ru-RU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7" fillcolor="#e5b8b7" stroked="t" o:allowincell="f" style="position:absolute;margin-left:-33.3pt;margin-top:273.4pt;width:509.95pt;height:200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Анекдот «в тему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Преподаватель: «Кто первым выйдет отвечать, тому оценку на балл выш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Cambria" w:hAnsi="Cambria" w:eastAsia="Calibri" w:cs="Cambria"/>
                          <w:color w:val="C00000"/>
                          <w:lang w:val="ru-RU" w:bidi="ar-SA"/>
                        </w:rPr>
                        <w:t>Выпускник (вставая): «Ладно, ставьте мне тройку, я ухожу...»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rFonts w:ascii="Wingdings" w:hAnsi="Wingdings" w:eastAsia="Wingdings" w:cs="Wingdings"/>
                          <w:color w:val="C00000"/>
                          <w:lang w:val="ru-RU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1a4748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1820" cy="3008630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mbria" w:hAnsi="Cambria" w:cs="Cambria"/>
          <w:b/>
          <w:b/>
          <w:i/>
          <w:i/>
          <w:color w:val="008000"/>
          <w:sz w:val="48"/>
        </w:rPr>
      </w:pPr>
      <w:r>
        <w:rPr>
          <w:rFonts w:cs="Cambria" w:ascii="Cambria" w:hAnsi="Cambria"/>
          <w:b/>
          <w:i/>
          <w:color w:val="008000"/>
          <w:sz w:val="48"/>
        </w:rPr>
        <w:t>Родителям выпускников!!!</w:t>
      </w:r>
    </w:p>
    <w:p>
      <w:pPr>
        <w:pStyle w:val="Normal"/>
        <w:jc w:val="center"/>
        <w:rPr>
          <w:b/>
          <w:b/>
          <w:color w:val="B6DDE8"/>
          <w:sz w:val="72"/>
          <w:szCs w:val="72"/>
        </w:rPr>
      </w:pPr>
      <w:r>
        <w:rPr>
          <w:b/>
          <w:color w:val="B6DDE8"/>
          <w:sz w:val="72"/>
          <w:szCs w:val="72"/>
        </w:rPr>
        <w:t>Психологическая страничка</w: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48895</wp:posOffset>
                </wp:positionV>
                <wp:extent cx="3676650" cy="3105150"/>
                <wp:effectExtent l="15875" t="3175" r="15240" b="24765"/>
                <wp:wrapNone/>
                <wp:docPr id="25" name="Облак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105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В преддверии выпускных экзаменов вы переживаете не меньше вашего чада. Как помочь совместно справиться со стресс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Вот несколько сов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193.2pt;margin-top:3.85pt;width:289.45pt;height:24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Уважаемые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В преддверии выпускных экзаменов вы переживаете не меньше вашего чада. Как помочь совместно справиться со стрессо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Вот несколько сове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3935</wp:posOffset>
                </wp:positionH>
                <wp:positionV relativeFrom="paragraph">
                  <wp:posOffset>2098675</wp:posOffset>
                </wp:positionV>
                <wp:extent cx="4276725" cy="3817620"/>
                <wp:effectExtent l="17145" t="635" r="14605" b="27305"/>
                <wp:wrapNone/>
                <wp:docPr id="26" name="Облак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817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Необходимо проговорить с ребенком перспективы, возникающие в случае успешной сдачи экзамена, а также, что будет, если успехи будут менее значительны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-79.05pt;margin-top:165.25pt;width:336.7pt;height:30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Необходимо проговорить с ребенком перспективы, возникающие в случае успешной сдачи экзамена, а также, что будет, если успехи будут менее значительными</w:t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05685" cy="297370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8" t="-1305" r="-1392" b="-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3640</wp:posOffset>
                </wp:positionH>
                <wp:positionV relativeFrom="paragraph">
                  <wp:posOffset>1257935</wp:posOffset>
                </wp:positionV>
                <wp:extent cx="3800475" cy="3952875"/>
                <wp:effectExtent l="16510" t="1270" r="14605" b="27305"/>
                <wp:wrapNone/>
                <wp:docPr id="28" name="Облако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952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Необходимо поддерживать у учащегося ощущение готовности к экзамену, отмечая затрачиваемые усилия и их результ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193.2pt;margin-top:99.05pt;width:299.2pt;height:3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Необходимо поддерживать у учащегося ощущение готовности к экзамену, отмечая затрачиваемые усилия и их результа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85240" cy="1988185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93992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5810</wp:posOffset>
                </wp:positionH>
                <wp:positionV relativeFrom="paragraph">
                  <wp:posOffset>-415290</wp:posOffset>
                </wp:positionV>
                <wp:extent cx="5105400" cy="4543425"/>
                <wp:effectExtent l="16510" t="0" r="15875" b="29845"/>
                <wp:wrapNone/>
                <wp:docPr id="31" name="Облак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543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ерез каждые 40-50 минут менять вид деятельности ребенка. При параллельной подготовке разных предметов желательно чередовать естественнонаучные и гуманитарные дисциплины. Это поможет избежать переутомления и снижения мотивации к экзаменационной подготов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-60.3pt;margin-top:-32.7pt;width:401.95pt;height:3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Через каждые 40-50 минут менять вид деятельности ребенка. При параллельной подготовке разных предметов желательно чередовать естественнонаучные и гуманитарные дисциплины. Это поможет избежать переутомления и снижения мотивации к экзаменационной подготов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165</wp:posOffset>
                </wp:positionH>
                <wp:positionV relativeFrom="paragraph">
                  <wp:posOffset>2235835</wp:posOffset>
                </wp:positionV>
                <wp:extent cx="4314825" cy="3876675"/>
                <wp:effectExtent l="17145" t="1270" r="14605" b="26670"/>
                <wp:wrapNone/>
                <wp:docPr id="32" name="Облак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876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Желательно, чтобы выпускник при желании имел возможность рассказать родителям выученный материал. Проигрывание подобных ситуацийвселяет в детей уверенность и помогает закрепить полученные зн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163.95pt;margin-top:176.05pt;width:339.7pt;height:3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Желательно, чтобы выпускник при желании имел возможность рассказать родителям выученный материал. Проигрывание подобных ситуацийвселяет в детей уверенность и помогает закрепить полученные зн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905000" cy="2209800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5810</wp:posOffset>
                </wp:positionH>
                <wp:positionV relativeFrom="paragraph">
                  <wp:posOffset>3314700</wp:posOffset>
                </wp:positionV>
                <wp:extent cx="3324225" cy="2506345"/>
                <wp:effectExtent l="15875" t="5715" r="13970" b="22225"/>
                <wp:wrapNone/>
                <wp:docPr id="34" name="Облак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506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     . Не следует настаивать, чтобы ребенок выключал музыку или телевизор при подготовке к экзамена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5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-60.3pt;margin-top:261pt;width:261.7pt;height:19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     . Не следует настаивать, чтобы ребенок выключал музыку или телевизор при подготовке к экзаменам.</w:t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26615" cy="343916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855470"/>
            <wp:effectExtent l="0" t="0" r="0" b="0"/>
            <wp:docPr id="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4806315" cy="3174365"/>
                <wp:effectExtent l="17145" t="3175" r="15240" b="24765"/>
                <wp:wrapNone/>
                <wp:docPr id="37" name="Облако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3174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Важно особенно внимательно следить за режимом питания ребенка. Необходимо включить в рацион высокоуглеводные продукты (крупы, шоколад), витамины (в чистом виде – поливитамины, либо фрукт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5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90pt;margin-top:4.45pt;width:378.4pt;height:2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Важно особенно внимательно следить за режимом питания ребенка. Необходимо включить в рацион высокоуглеводные продукты (крупы, шоколад), витамины (в чистом виде – поливитамины, либо фрукты)</w:t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1715135"/>
            <wp:effectExtent l="0" t="0" r="0" b="0"/>
            <wp:docPr id="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5" r="-14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5030</wp:posOffset>
                </wp:positionH>
                <wp:positionV relativeFrom="paragraph">
                  <wp:posOffset>71120</wp:posOffset>
                </wp:positionV>
                <wp:extent cx="3928745" cy="3495675"/>
                <wp:effectExtent l="16510" t="2540" r="14605" b="26035"/>
                <wp:wrapNone/>
                <wp:docPr id="39" name="Облак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34956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  Важно помочь ребенку научиться грамотно распределять свое время и планировать день так, чтобы оставалось время для отдыха, сна и внеучебных де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-68.9pt;margin-top:5.6pt;width:309.3pt;height:27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  Важно помочь ребенку научиться грамотно распределять свое время и планировать день так, чтобы оставалось время для отдыха, сна и внеучебных дел.</w:t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2484755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67175" cy="2790825"/>
                <wp:effectExtent l="16510" t="4445" r="14605" b="22860"/>
                <wp:wrapNone/>
                <wp:docPr id="41" name="Облак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790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Необходимо предоставить возможность ребенку обсуждать свои жизненные планы, не навязывая принятого заранее 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5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beac7" stroked="t" o:allowincell="f" style="position:absolute;margin-left:162pt;margin-top:0pt;width:320.2pt;height:2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Необходимо предоставить возможность ребенку обсуждать свои жизненные планы, не навязывая принятого заранее реш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8590" cy="2169160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7:00Z</dcterms:created>
  <dc:creator>1</dc:creator>
  <dc:description/>
  <cp:keywords/>
  <dc:language>en-US</dc:language>
  <cp:lastModifiedBy>Tester</cp:lastModifiedBy>
  <dcterms:modified xsi:type="dcterms:W3CDTF">2012-04-05T06:53:00Z</dcterms:modified>
  <cp:revision>6</cp:revision>
  <dc:subject/>
  <dc:title/>
</cp:coreProperties>
</file>