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скова Ольга Михайловна</w:t>
      </w:r>
      <w:r>
        <w:rPr/>
        <w:t xml:space="preserve"> </w:t>
      </w:r>
      <w:r>
        <w:rPr>
          <w:b/>
          <w:bCs/>
        </w:rPr>
        <w:t xml:space="preserve">–  </w:t>
      </w:r>
      <w:r>
        <w:rPr>
          <w:sz w:val="28"/>
          <w:szCs w:val="28"/>
        </w:rPr>
        <w:t>первая квалификацио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тарается разнообразить учебный процесс, применяя различные формы ведения урока. Уделяет внимание развитию самостоятельности учащихся на уроке, стремится вовлечь ребят в процесс обучения, превращая учебу в активную деятельность самих ребят, использует задания разноуровневого характера, рассчитанные на уровень развития данного ученика. Рассматривает деятельность учащихся и свою деятельность во взаимосвязи. Старается добиваться прочного усвоения материала, ищет возможности для развития каждого ребенка. Воспитывает у детей навыки самоконтроля, проводит коррекционную работу с педагогически и психологически запущенными детьми. На уроках естествознания используются различные формы работы с учебным текстом: комментированное чтение, работа с текстом, воспринятым на слух, самостоятельное чтение с предварительной установкой учителя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7:00Z</dcterms:created>
  <dc:creator>Tester</dc:creator>
  <dc:description/>
  <cp:keywords/>
  <dc:language>en-US</dc:language>
  <cp:lastModifiedBy>Tester</cp:lastModifiedBy>
  <dcterms:modified xsi:type="dcterms:W3CDTF">2010-11-30T08:08:00Z</dcterms:modified>
  <cp:revision>2</cp:revision>
  <dc:subject/>
  <dc:title/>
</cp:coreProperties>
</file>