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ФЕССИОНАЛЬНОГО Т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РОДИТЕЛЯМ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седе с родителям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ерапевтический момент: учтиво поздороваться, поинтересоваться, как идет жизнь в семье,  все  ли  здоровы. От  этого  в  значительной мере  зависит  содержание  предстоящей  беседы. Если  учитель  узнает,  что  в  семье  горе  или  серьезные  неприятности,  то  он  не  станет  говорить  о  негативных сторонах школьной жизни ребенка, предъявлять претензии родителям. Все это можно  сказать при следующей встрече.  Начать разговор о ребенке обязательно с хорошего. Уметь увидеть положительные стороны  в характере и поведении даже  самого «трудного» ученика. Только  такое начало беседы может  обеспечить  ее  продуктивный  характер  и  положительный  результат.  Иметь  в  виду,  что  поток  исключительно негативной информации о ребенке естественно вызывает у родителей неприязнь к  собеседнику, гнев и обиду на школу.  Терпеливо выслушать родителей. Особое внимание обратить на то положительное, что они  рассказывают  о  ребенке  и  что  не  известно  учителям. Ни  в  коем  случае  не  прерывать  рассказ  родителей репликами типа: «Я тороплюсь», «Мне некогда» или «Да перестаньте защищать своего  сына». Помнить, что именно мать и отец в первую очередь должны защищать своих детей, иное  просто  противоестественно.  Гораздо  хуже,  если  родители  не  видят  в  своем  ребенке  ничего  хорошего, потеряли надежду на будущее. </w:t>
      </w:r>
    </w:p>
    <w:p>
      <w:pPr>
        <w:pStyle w:val="Normal"/>
        <w:rPr/>
      </w:pPr>
      <w:r>
        <w:rPr>
          <w:sz w:val="28"/>
          <w:szCs w:val="28"/>
        </w:rPr>
        <w:t xml:space="preserve">Корректно, спокойно, без пафоса и лишних эмоций скажите о недостатках школьника, что  смущает учителей в его характере и поведении. </w:t>
      </w:r>
    </w:p>
    <w:p>
      <w:pPr>
        <w:pStyle w:val="Normal"/>
        <w:rPr/>
      </w:pPr>
      <w:r>
        <w:rPr>
          <w:sz w:val="28"/>
          <w:szCs w:val="28"/>
        </w:rPr>
        <w:t xml:space="preserve">С  учетом  индивидуальных  особенностей  ученика  и  его  родителей,  их  семейно-бытовых  условий выскажите свои соображения и педагогические рекомендации по развитию школьника,  преодолению негативных сторон его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Беседа завершается терапевтическим моментом: не забудьте вежливо попрощаться, передать  привет  знакомым  членам  семьи,  наметить  ориентиры  следующей  встречи,  если  она  прогнозиру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ждое родительское  собрание должно иметь конкретную  тему и по  своему  содержанию  быть коллективной педагогической консультацией по формированию и развитию личности детей. </w:t>
      </w:r>
    </w:p>
    <w:p>
      <w:pPr>
        <w:pStyle w:val="Normal"/>
        <w:rPr/>
      </w:pPr>
      <w:r>
        <w:rPr>
          <w:sz w:val="28"/>
          <w:szCs w:val="28"/>
        </w:rPr>
        <w:t xml:space="preserve">Не оправдывают себя и вызывают досаду большинства родителей собрания, на которых классные  руководители говорят лишь об успеваемости и поведении каждого ученика.  Не  следует  превращать  родительские  собрания  в место «проработки»  и  суровой  критики  матерей и отцов «трудных» учащихся. Игнорируя это положение, мы отталкиваем от школы ту  часть родителей, с которой больше всего и нужно работать. </w:t>
      </w:r>
    </w:p>
    <w:p>
      <w:pPr>
        <w:pStyle w:val="Normal"/>
        <w:rPr/>
      </w:pPr>
      <w:r>
        <w:rPr>
          <w:sz w:val="28"/>
          <w:szCs w:val="28"/>
        </w:rPr>
        <w:t xml:space="preserve">Обсуждая  на  собраниях  актуальные  вопросы  развития  учащихся,  просите  поделиться  опытом семейного воспитания родителей хорошо воспитанных детей. </w:t>
      </w:r>
    </w:p>
    <w:p>
      <w:pPr>
        <w:pStyle w:val="Normal"/>
        <w:rPr/>
      </w:pPr>
      <w:r>
        <w:rPr>
          <w:sz w:val="28"/>
          <w:szCs w:val="28"/>
        </w:rPr>
        <w:t xml:space="preserve">Разнообразьте  формы  проведения  родительских  собраний,  проводите  встречи  со  специалистами (врачами, юристами, психологами), вечера вопросов и ответов, круглые столы с  участием  учителей-предметников,  обзоры  новой  педагогической  литературы  по  вопросам 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ещении семьи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благовременно сообщите родителям о времени и цели своего визита. Иначе семья может  оказаться  неподготовленной (беспорядок  в  квартире,  занятость  бытовыми  делами,  сугубо  домашняя,  не  для  посторонних,  одежда)  и  будет  поставлена  в  неловкое  положение.  Тогда психологический  микроклимат  для  общения  будет  неблагоприятным,  откровенный  душевный  разговор не получ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дите в семью только с жалобой на ребенка. </w:t>
      </w:r>
    </w:p>
    <w:p>
      <w:pPr>
        <w:pStyle w:val="Normal"/>
        <w:rPr/>
      </w:pPr>
      <w:r>
        <w:rPr>
          <w:sz w:val="28"/>
          <w:szCs w:val="28"/>
        </w:rPr>
        <w:t xml:space="preserve">Не навреди! Обязательно думай о том, что будет в семье за закрывшейся дверью после ухода  учителя. Визит оправдан лишь в том случае, если он способствует установлению в семье добрых  взаимоотношений, согласию детей и родителей, применению правильных методов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ам во взаимопонимании с родителя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2:00Z</dcterms:created>
  <dc:creator>Александр</dc:creator>
  <dc:description/>
  <cp:keywords/>
  <dc:language>en-US</dc:language>
  <cp:lastModifiedBy>Александр</cp:lastModifiedBy>
  <dcterms:modified xsi:type="dcterms:W3CDTF">2011-11-11T13:46:00Z</dcterms:modified>
  <cp:revision>2</cp:revision>
  <dc:subject/>
  <dc:title/>
</cp:coreProperties>
</file>