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217"/>
        <w:ind w:left="2100" w:hanging="0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Деловая игра «Комплимент»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>Цели:</w:t>
      </w:r>
      <w:r>
        <w:rPr>
          <w:sz w:val="24"/>
          <w:szCs w:val="24"/>
        </w:rPr>
        <w:t xml:space="preserve"> развитие психологической наблюдательности и умения видеть в другом человеке хорошее и говорить об этом; установление атмосферы теплоты и дружелюбия в классе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8"/>
          <w:sz w:val="24"/>
          <w:szCs w:val="24"/>
        </w:rPr>
        <w:t>Ход игры: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Style w:val="7"/>
          <w:sz w:val="24"/>
          <w:szCs w:val="24"/>
        </w:rPr>
        <w:t>1.</w:t>
      </w:r>
      <w:r>
        <w:rPr>
          <w:sz w:val="24"/>
          <w:szCs w:val="24"/>
        </w:rPr>
        <w:t xml:space="preserve"> Рассказать ученикам, как важно в жизни уметь подмечать все самое доброе в человеке. К сожалению, люди подчас не стремятся к этому. Гораздо проще обругать, сделать замечание, усмехнуться, чем похвалить другого. Как неловко бывает поблаго</w:t>
        <w:softHyphen/>
        <w:t>дарить шофера автобуса, который дождался вас на остановке, пока вы бежали к автобу</w:t>
        <w:softHyphen/>
        <w:t>су, или сказать спасибо продавщице, которая на редкость приветлива и быстро обслу</w:t>
        <w:softHyphen/>
        <w:t>живает покупателей. Даже сказать маме, как хорошо она выглядит сегодня, как идет ей новое платье, мы не всегда успеваем (да и не считаем нужным). От добрых слов на ду</w:t>
        <w:softHyphen/>
        <w:t>ше у другого человека будет добрее, и он будет стремиться быть еще лучше. Именно поэтому, говоря и поступая по-доброму, мы увеличиваем добро в мире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гра, в которую предстоит играть, направлена на то, чтобы научиться видеть хорошее в другом человеке.</w:t>
      </w:r>
    </w:p>
    <w:p>
      <w:pPr>
        <w:pStyle w:val="21"/>
        <w:shd w:fill="auto" w:val="clear"/>
        <w:spacing w:lineRule="auto" w:line="240"/>
        <w:ind w:left="20" w:right="20" w:firstLine="560"/>
        <w:jc w:val="both"/>
        <w:rPr/>
      </w:pPr>
      <w:r>
        <w:rPr>
          <w:sz w:val="24"/>
          <w:szCs w:val="24"/>
        </w:rPr>
        <w:t>Учащиеся получают листочки, на которых они должны написать имена своих одноклассников и против них отметить, что нравится в этом человеке, что привле</w:t>
        <w:softHyphen/>
        <w:t xml:space="preserve">кает в нем. В каждом отметить только хорошее, доброе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это могут быть черты характера, особенности внешности и пове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. Достаточно написать хотя бы одно качество, но обяза</w:t>
        <w:softHyphen/>
        <w:t>тельно о каждом. Работу желательно выполнять под музы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ожно предложить желающим прочитать свои записи, но заставлять это де</w:t>
        <w:softHyphen/>
        <w:t>лать не стои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212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 Подчеркните, что каждый человек - личность, неповторимая индивидуальность. Даже самый неприметный человек похож, образно говоря, на древне</w:t>
        <w:softHyphen/>
        <w:t>римскую виллу. Эти дворцы богачей обычно имели гладкие фасады, создававшие ощуще</w:t>
        <w:softHyphen/>
        <w:t>ние стандартности, однообразия. Но за фасадами, внутри помещений, - роскошное убран</w:t>
        <w:softHyphen/>
        <w:t>ство, празднества, богатство и неповторимость. Так и в людях за внешней неприметностью скрывается богатый душевный мир, множество задатков, оригинальность мыслей, чувств, увлечений. Важно суметь разглядеть все это. Для того чтобы найти путь к окружающим, надо учится сближаться с ними, развивать в себе стремление видеть в людях добро, отно</w:t>
        <w:softHyphen/>
        <w:t>ситься к ним с симпатие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30"/>
      <w:lang w:bidi="ar-SA"/>
    </w:rPr>
  </w:style>
  <w:style w:type="character" w:styleId="8">
    <w:name w:val="Основной текст + Полужирный8"/>
    <w:basedOn w:val="Style15"/>
    <w:qFormat/>
    <w:rPr>
      <w:b/>
      <w:bCs/>
      <w:i/>
      <w:iCs/>
    </w:rPr>
  </w:style>
  <w:style w:type="character" w:styleId="7">
    <w:name w:val="Основной текст + Полужирный7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0"/>
      <w:ind w:hanging="740"/>
      <w:jc w:val="right"/>
    </w:pPr>
    <w:rPr>
      <w:i/>
      <w:iCs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outlineLvl w:val="2"/>
    </w:pPr>
    <w:rPr>
      <w:rFonts w:ascii="Arial" w:hAnsi="Arial" w:cs="Arial"/>
      <w:b/>
      <w:bCs/>
      <w:spacing w:val="3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0:00Z</dcterms:created>
  <dc:creator>Александр</dc:creator>
  <dc:description/>
  <cp:keywords/>
  <dc:language>en-US</dc:language>
  <cp:lastModifiedBy>Александр</cp:lastModifiedBy>
  <dcterms:modified xsi:type="dcterms:W3CDTF">2011-11-11T14:50:00Z</dcterms:modified>
  <cp:revision>2</cp:revision>
  <dc:subject/>
  <dc:title/>
</cp:coreProperties>
</file>