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лова Елена Валентиновна </w:t>
      </w:r>
      <w:r>
        <w:rPr>
          <w:sz w:val="28"/>
          <w:szCs w:val="28"/>
        </w:rPr>
        <w:t>– первая квалификационная категория. На уроках математики учитель уделяет большое внимание развитию мыслительной деятельности учащихся. С этой целью используются различные формы работы:  групповая, в сочетании с индивидуальной, при этом учитывается уровень каждого ученика. Для самостоятельных работ используются варианты разного уровня сложности. Для восполнения пробелов в знаниях учащихся используются приемы самоконтроля, алгоритмические и программированные упражнения, используются задания с сопутствующими указателями, инструкциями, задания с выбором правильного варианта ответа, задания с выполнением некоторой их части, задания с образцом выполнения. Такие задания помогают преодолевать трудности, идет обучение с дозированной помощью. Учитель старается разнообразить учебный процесс, применяя уроки-соревнования, игры-лабиринты, «Счастливый случай». В этом учебном году представляла отчет по теме самообразования «Игровая методика на уроках математики» на районном методическом объединении. В 2008-2009 учебном году заняла 3 место в районном конкурсе «Самый классный клас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8:00Z</dcterms:created>
  <dc:creator>Tester</dc:creator>
  <dc:description/>
  <cp:keywords/>
  <dc:language>en-US</dc:language>
  <cp:lastModifiedBy>Tester</cp:lastModifiedBy>
  <dcterms:modified xsi:type="dcterms:W3CDTF">2010-11-30T08:19:00Z</dcterms:modified>
  <cp:revision>2</cp:revision>
  <dc:subject/>
  <dc:title/>
</cp:coreProperties>
</file>