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коны нашего класс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>Я -  не бездельник!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смеюсь над старостью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Я без надобности назойливо не напоминаю о себе.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сквернословлю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оставлю одиноким родного близкого человека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выражаю недовольства  по поводу отсутствия той или иной вещи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обижаю малышей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е буду сидеть, когда стоит взрослый человек, особенно пожилой, тем более женщина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икогда не обижу животного, тем более, если его приручил сам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Я никогда не войду в группу, которая способна напасть на одного челове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Й ЮНЫЙ ДРУГ, ПОМНИ!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рожден человеком. Ты сильный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круг тебя много существ значительно слабее теб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ы должен защищать и беречь 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вое слово, твоя улыбка, твое обращение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это может быть спасением для други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о помогать всегда друг др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мни: ты челов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 будь им, мой юный друг!</w:t>
      </w:r>
    </w:p>
    <w:p>
      <w:pPr>
        <w:pStyle w:val="Normal"/>
        <w:ind w:firstLine="2088"/>
        <w:rPr>
          <w:sz w:val="40"/>
          <w:szCs w:val="40"/>
        </w:rPr>
      </w:pPr>
      <w:r>
        <w:rPr>
          <w:sz w:val="40"/>
          <w:szCs w:val="40"/>
        </w:rPr>
        <w:t xml:space="preserve">Благословен пусть будет дом, </w:t>
      </w:r>
    </w:p>
    <w:p>
      <w:pPr>
        <w:pStyle w:val="Normal"/>
        <w:ind w:firstLine="2088"/>
        <w:rPr>
          <w:sz w:val="40"/>
          <w:szCs w:val="40"/>
        </w:rPr>
      </w:pPr>
      <w:r>
        <w:rPr>
          <w:sz w:val="40"/>
          <w:szCs w:val="40"/>
        </w:rPr>
        <w:t xml:space="preserve">Где путнику откроют двери, </w:t>
      </w:r>
    </w:p>
    <w:p>
      <w:pPr>
        <w:pStyle w:val="Normal"/>
        <w:ind w:firstLine="2088"/>
        <w:rPr>
          <w:sz w:val="40"/>
          <w:szCs w:val="40"/>
        </w:rPr>
      </w:pPr>
      <w:r>
        <w:rPr>
          <w:sz w:val="40"/>
          <w:szCs w:val="40"/>
        </w:rPr>
        <w:t>Где хватит места за столом ,</w:t>
      </w:r>
    </w:p>
    <w:p>
      <w:pPr>
        <w:pStyle w:val="Normal"/>
        <w:ind w:firstLine="2088"/>
        <w:rPr>
          <w:sz w:val="40"/>
          <w:szCs w:val="40"/>
        </w:rPr>
      </w:pPr>
      <w:r>
        <w:rPr>
          <w:sz w:val="40"/>
          <w:szCs w:val="40"/>
        </w:rPr>
        <w:t>Где слову на слово поверят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аш классный руководи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 ПРАВ И ОБЯЗАННОСТЕЙ ЧЛЕНОВ КЛАССНОГО КОЛЛЕ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Учащиеся нашего классного коллектив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имеют право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 объективную оценку своих знаний и умений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 защиту достоинства, неприкосновенность личности, на уважительное отношение со стороны  одноклассников и педагогов;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а свободное выражение своего мне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АЩИЕСЯ ОБЯЗАНЫ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облюдать правила для учащихся, утвержденные советом школы и педагогическим советом 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чиняться обоснованным требованиям педагогов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ддерживать чистоту в классе и на рабочем месте, бережно относиться к имуществу класса и школы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обросовестно и ответственно относиться к дежурству по классу и школе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важительно относиться к одноклассникам, учителям, родителям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 пропускать занятия без уважительных причин;</w:t>
      </w:r>
    </w:p>
    <w:p>
      <w:pPr>
        <w:pStyle w:val="Normal"/>
        <w:numPr>
          <w:ilvl w:val="3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тветственно относиться к выполнению общественных поручен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ЗАННОСТИ ДЕЖУРНЫХ ПО КЛАСС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93365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обязанности дежурных по классу входит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Чисто вытереть доску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тереть с парт грязь и надписи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однять стулья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одмести пол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ынести мусор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Выключить свет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Закрыть кабинет и сдать ключ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язанности ответственного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за дежурство по классу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ставление графика дежурств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едупреждение учащихся о дежурстве заране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онтроль за выполнением дежурными своих обязанност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ставление оценки за дежурство в «экран дежурства»</w:t>
      </w:r>
    </w:p>
    <w:sectPr>
      <w:type w:val="nextPage"/>
      <w:pgSz w:w="11906" w:h="16838"/>
      <w:pgMar w:left="816" w:right="1213" w:gutter="0" w:header="0" w:top="649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25:00Z</dcterms:created>
  <dc:creator>Ольга</dc:creator>
  <dc:description/>
  <cp:keywords/>
  <dc:language>en-US</dc:language>
  <cp:lastModifiedBy>Ольга</cp:lastModifiedBy>
  <cp:lastPrinted>2005-11-11T22:55:00Z</cp:lastPrinted>
  <dcterms:modified xsi:type="dcterms:W3CDTF">2005-11-11T19:56:00Z</dcterms:modified>
  <cp:revision>3</cp:revision>
  <dc:subject/>
  <dc:title>Законы нашего класса</dc:title>
</cp:coreProperties>
</file>