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Булзинская ОО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воспитательн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« Вместе в будущее»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– 9 класс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325" w:leader="none"/>
          <w:tab w:val="left" w:pos="7050" w:leader="none"/>
        </w:tabs>
        <w:jc w:val="right"/>
        <w:rPr>
          <w:sz w:val="72"/>
          <w:szCs w:val="72"/>
        </w:rPr>
      </w:pPr>
      <w:r>
        <w:rPr>
          <w:sz w:val="28"/>
          <w:szCs w:val="28"/>
        </w:rPr>
        <w:t xml:space="preserve">Классный руководитель: Белова Е.В.                  </w:t>
      </w:r>
    </w:p>
    <w:p>
      <w:pPr>
        <w:pStyle w:val="Normal"/>
        <w:tabs>
          <w:tab w:val="clear" w:pos="708"/>
          <w:tab w:val="left" w:pos="5325" w:leader="none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72"/>
          <w:szCs w:val="72"/>
        </w:rPr>
        <w:t xml:space="preserve">           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contextualSpacing/>
        <w:rPr>
          <w:sz w:val="72"/>
          <w:szCs w:val="72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contextualSpacing/>
        <w:jc w:val="both"/>
        <w:rPr>
          <w:sz w:val="72"/>
          <w:szCs w:val="72"/>
        </w:rPr>
      </w:pPr>
      <w:r>
        <w:rPr>
          <w:sz w:val="28"/>
          <w:szCs w:val="28"/>
        </w:rPr>
        <w:t>Программа составлена на основе нормативных документов об образовательной программе и программе воспитательной работ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оспитание – это взаимодействие и сотрудничество взрослых и детей. Роль современной школы остаётся неизменной и крайне важной. Школа обучающая и школа воспитывающая разрешает множество проблем: недостаточно высокий уровень культуры человеческого общения, объективно узкий спектр воспитательных услуг школы, разные подходы в семейном воспитании…. Решение этих проблем начинается с осознания современных целей воспитания: «Воспитание человека культуры: гуманной, духовной, творческой, свободной личности, способной к самоопределению». Это сверхцель. Вместе с тем  определяются конкретные, реально достижимые цели, которые формулируются так: «Воспитание интеллектуально – развитой, творческой личности, способной к самоопределению и саморазвитию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Таким образом, в воспитательном процессе взаимодействуют два начала: момент самореализации личности и момент её социализации, т. е. такие отношения, которые способствовали бы максимальному раскрытию творческого потенциал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язанность педагога в этом процессе – вовремя распознать интересы и потребности ребёнка, индивидуальные особенности его развития и создать комфортные условия для их реализации. При этом действуют следующие</w:t>
      </w:r>
      <w:r>
        <w:rPr>
          <w:sz w:val="28"/>
          <w:szCs w:val="28"/>
          <w:u w:val="single"/>
        </w:rPr>
        <w:t xml:space="preserve"> принципы</w:t>
      </w:r>
      <w:r>
        <w:rPr>
          <w:sz w:val="28"/>
          <w:szCs w:val="28"/>
        </w:rPr>
        <w:t xml:space="preserve"> воспитания: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Принцип культуросообразности;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природосообразности;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креативности, творческого начала в воспитании;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ильно – личностной ориентации воспитания;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: обеспечение системы взаимодействия всех субъектов воспитательного процесса;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коллективности в организации воспитательного процес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 на основе работ Е.В. Бондаревской и Н.Е. Щурковой, поиска и опыта педагога. Она рассчитана на 5 школьных л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компонент каждого года включает направления: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умственного труд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чение)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ая культура, развитие гражданственности (Я - гражданин)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здоровья (Здоровье)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равственная культура,  толерантность (Общение)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ллективной деятельности, развитие творчества (Досуг)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ированность (Труд)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0"/>
        </w:numPr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 «Семья»</w:t>
      </w:r>
    </w:p>
    <w:p>
      <w:pPr>
        <w:pStyle w:val="Style17"/>
        <w:numPr>
          <w:ilvl w:val="0"/>
          <w:numId w:val="30"/>
        </w:numPr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воспитательного процесса</w:t>
      </w:r>
    </w:p>
    <w:p>
      <w:pPr>
        <w:pStyle w:val="Style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азвития учащих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результативность учебной деятельно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уровня воспитанно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ценностно-смыслового развития лично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сформированности классного коллекти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м процессе используется методика общения с детьми, методика работы с группой детей, методика работы с родителями, методика индивидуального корректирования развития личности, методика диагностирования воспитанности детей.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изна в использовании современных педтехнологий в создании программы, в разработке новых форм воспитательного воздейств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может быть использована в работе с любым классным коллективом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Схема программы воспитания по блокам.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6895</wp:posOffset>
                </wp:positionH>
                <wp:positionV relativeFrom="paragraph">
                  <wp:posOffset>43180</wp:posOffset>
                </wp:positionV>
                <wp:extent cx="90805" cy="219075"/>
                <wp:effectExtent l="10795" t="5715" r="1016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downArrow">
                          <a:avLst>
                            <a:gd name="adj1" fmla="val 50000"/>
                            <a:gd name="adj2" fmla="val 6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3.85pt;margin-top:3.4pt;width:7.1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191135</wp:posOffset>
                </wp:positionV>
                <wp:extent cx="1088390" cy="343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</w:tblGrid>
                            <w:tr>
                              <w:trPr>
                                <w:trHeight w:val="540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в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от знаний элементар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ор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вого самосознания школь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70.5pt;mso-wrap-distance-left:9pt;mso-wrap-distance-right:9pt;mso-wrap-distance-top:0pt;mso-wrap-distance-bottom:0pt;margin-top:15.0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1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</w:tblGrid>
                      <w:tr>
                        <w:trPr>
                          <w:trHeight w:val="5400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т знаний элементар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ор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pict>
                                <v:line id="shape_0" from="30.7pt,2.5pt" to="30.7pt,137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вого самосознания школь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01135</wp:posOffset>
                </wp:positionH>
                <wp:positionV relativeFrom="paragraph">
                  <wp:posOffset>191135</wp:posOffset>
                </wp:positionV>
                <wp:extent cx="1088390" cy="3435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</w:tblGrid>
                            <w:tr>
                              <w:trPr>
                                <w:trHeight w:val="540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доровый образ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от элементар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ведений о гигие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организа –ции здорового образа жиз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70.5pt;mso-wrap-distance-left:9pt;mso-wrap-distance-right:9pt;mso-wrap-distance-top:0pt;mso-wrap-distance-bottom:0pt;margin-top:15.05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1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</w:tblGrid>
                      <w:tr>
                        <w:trPr>
                          <w:trHeight w:val="5400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оровый образ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т элементар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ведений о гигие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pict>
                                <v:line id="shape_0" from="30.6pt,1.75pt" to="30.65pt,109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организа –ции здорового образа жиз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58435</wp:posOffset>
                </wp:positionH>
                <wp:positionV relativeFrom="paragraph">
                  <wp:posOffset>191135</wp:posOffset>
                </wp:positionV>
                <wp:extent cx="1089025" cy="34353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</w:tblGrid>
                            <w:tr>
                              <w:trPr>
                                <w:trHeight w:val="5400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от формирования опыта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тив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70.5pt;mso-wrap-distance-left:9pt;mso-wrap-distance-right:9pt;mso-wrap-distance-top:0pt;mso-wrap-distance-bottom:0pt;margin-top:15.05pt;mso-position-vertical-relative:text;margin-left:414.05pt;mso-position-horizontal-relative:text">
                <v:fill opacity="0f"/>
                <v:textbox inset="0in,0in,0in,0in">
                  <w:txbxContent>
                    <w:tbl>
                      <w:tblPr>
                        <w:tblW w:w="1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</w:tblGrid>
                      <w:tr>
                        <w:trPr>
                          <w:trHeight w:val="5400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29.7pt,96.6pt" to="29.7pt,195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Разви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ворч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т формирования опыта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ив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15735</wp:posOffset>
                </wp:positionH>
                <wp:positionV relativeFrom="paragraph">
                  <wp:posOffset>191135</wp:posOffset>
                </wp:positionV>
                <wp:extent cx="1450340" cy="34353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</w:tblGrid>
                            <w:tr>
                              <w:trPr>
                                <w:trHeight w:val="540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фориент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знания общих с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ого самоопределения и само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70.5pt;mso-wrap-distance-left:9pt;mso-wrap-distance-right:9pt;mso-wrap-distance-top:0pt;mso-wrap-distance-bottom:0pt;margin-top:15.05pt;mso-position-vertical-relative:text;margin-left:513.05pt;mso-position-horizontal-relative:text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</w:tblGrid>
                      <w:tr>
                        <w:trPr>
                          <w:trHeight w:val="540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фориент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знания общих с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pict>
                                <v:line id="shape_0" from="39.6pt,11.35pt" to="39.65pt,146.3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ого самоопределения и само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89890</wp:posOffset>
                </wp:positionH>
                <wp:positionV relativeFrom="paragraph">
                  <wp:posOffset>31750</wp:posOffset>
                </wp:positionV>
                <wp:extent cx="0" cy="171450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2.5pt" to="30.7pt,137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22225</wp:posOffset>
                </wp:positionV>
                <wp:extent cx="1270" cy="1373505"/>
                <wp:effectExtent l="37465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.75pt" to="30.65pt,109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1226820</wp:posOffset>
                </wp:positionV>
                <wp:extent cx="0" cy="1257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6.6pt" to="29.7pt,195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44145</wp:posOffset>
                </wp:positionV>
                <wp:extent cx="1270" cy="1714500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35pt" to="39.65pt,146.3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47290" cy="34353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315"/>
                              <w:gridCol w:w="1877"/>
                            </w:tblGrid>
                            <w:tr>
                              <w:trPr>
                                <w:trHeight w:val="540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теллекту –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т знаний простых прави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образова -ния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от элементар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выков куль – туры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воспит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70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315"/>
                        <w:gridCol w:w="1877"/>
                      </w:tblGrid>
                      <w:tr>
                        <w:trPr>
                          <w:trHeight w:val="540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30pt,82.8pt" to="30pt,199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Интеллекту –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от знаний простых прави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разви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образова -ния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36.45pt,110.4pt" to="36.45pt,209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Нравств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т элементар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выков куль – туры об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0pt;margin-top:0pt;width:81pt;height:45pt" coordorigin="0,0" coordsize="1620,900">
                                  <v:rect id="shape_0" stroked="f" o:allowincell="t" style="position:absolute;left:0;top:0;width:1619;height:89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720,0" to="720,539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озн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воспит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051560</wp:posOffset>
                </wp:positionV>
                <wp:extent cx="0" cy="1485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.8pt" to="30pt,199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1402080</wp:posOffset>
                </wp:positionV>
                <wp:extent cx="0" cy="1257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10.4pt" to="36.45pt,209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28700" cy="5715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45pt" coordorigin="0,0" coordsize="1620,900">
                <v:rect id="shape_0" stroked="f" o:allowincell="t" style="position:absolute;left:0;top:0;width:161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0" to="720,539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7380</wp:posOffset>
                </wp:positionH>
                <wp:positionV relativeFrom="paragraph">
                  <wp:posOffset>64770</wp:posOffset>
                </wp:positionV>
                <wp:extent cx="90805" cy="266700"/>
                <wp:effectExtent l="10160" t="8890" r="95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up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49.4pt;margin-top:5.1pt;width:7.1pt;height:20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жидаемый результа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 умственного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звитию способности целесообразно мыслить, рационально, эффективно проявлять себя в окружающей сред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аемые задачи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определить круг реальных учебных возможностей ученик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движения учащихся в интеллектуальном развити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интеллектуального развития уче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и проведение тематических бесед и классных ча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интеллектуальных конкурсов, викторин, игр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метных олимпиад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ецкурсов, дополнительных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вая культура, развитие граждан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Содействует формированию у детей демократической культуры отношений, правового самосознания, навыков общественной жиз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аемые задач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спитывать любовь к Родине, её истории, культуре, традиция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спитывать гражданскую позицию, ответственность, достоинство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спитывать культуру отношений, навыки общественной жизн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спитывать правовую культуру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я: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радиционных праздников: класса, школы, города, государства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треч с интересными людьми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треч с участниками войны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Организация и проведение тематических классных часов и бесед;</w:t>
      </w:r>
    </w:p>
    <w:p>
      <w:pPr>
        <w:pStyle w:val="Normal"/>
        <w:numPr>
          <w:ilvl w:val="1"/>
          <w:numId w:val="12"/>
        </w:numPr>
        <w:ind w:left="1800" w:hanging="38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 рисунков, творческих работ и т. п. к праздничным дата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ствует здоровому образу жизни, формирует силу, выносливость, красоту человеческого тел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аемые 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здать условия для физического развития уча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егативное отношение к вредным привычк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к здоровому образу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я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 игр, соревнований, дней здоровья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матических классных часов, бесед, родительских собраний, лекций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ых спортивных соревнований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оход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равственная культура, толера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осмыслению общечеловеческих ценностей, пониманию своего «Я», развивает рефлекс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аемые задач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правильную нравственную позицию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ичность, умеющую отвечать за свои поступки, имеющую правовую культуру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зитивное отношение к обычаям, традициям своего народа, своей семьи, умение слушать, осознавать, делать выводы о самом себ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: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ых вечеров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лассных традиций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матических бесед, классных часов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лассных праздников.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стреч с интересными людьми. 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коллективной деятельности, развитие твор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ствует проявлению инициативы и самостоятельности, ответственности, развивает организаторские способности и интерес к внеклассн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аемые 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здать условия для равного проявления учащимися своей индивидуа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оспитывать стремление к адекватной оценке своих результатов и чужих достиж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ов и конкурсов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ружках, секциях по интересам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етей в различные группы для осуществления классного самоуправления.</w:t>
      </w:r>
    </w:p>
    <w:p>
      <w:pPr>
        <w:pStyle w:val="Style17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ыставок работ школьников;</w:t>
      </w:r>
    </w:p>
    <w:p>
      <w:pPr>
        <w:pStyle w:val="Style17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ов и выпуск классных газет, альбомов</w:t>
      </w:r>
    </w:p>
    <w:p>
      <w:pPr>
        <w:pStyle w:val="Style17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ев, выставок, концерт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фессиональная ориентирова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конкурентно- способной лич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аемые задачи: </w:t>
      </w:r>
    </w:p>
    <w:p>
      <w:pPr>
        <w:pStyle w:val="Style17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ециальные социальные знания учащихся;</w:t>
      </w:r>
    </w:p>
    <w:p>
      <w:pPr>
        <w:pStyle w:val="Style17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оциально-закалённую личность;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формировать профессиональную мобильность личности, ученика готового к продолжению непрерывного образования и к труду в рыночны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хнология: </w:t>
      </w:r>
    </w:p>
    <w:p>
      <w:pPr>
        <w:pStyle w:val="Style17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матических классных часов</w:t>
      </w:r>
    </w:p>
    <w:p>
      <w:pPr>
        <w:pStyle w:val="Style17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различных профессий</w:t>
      </w:r>
    </w:p>
    <w:p>
      <w:pPr>
        <w:pStyle w:val="Style17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тестирование</w:t>
      </w:r>
    </w:p>
    <w:p>
      <w:pPr>
        <w:pStyle w:val="Style17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 на предприятия, в профессиональные учебные завед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работа педагога. </w:t>
      </w:r>
    </w:p>
    <w:p>
      <w:pPr>
        <w:pStyle w:val="Style17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правления: </w:t>
      </w:r>
    </w:p>
    <w:p>
      <w:pPr>
        <w:pStyle w:val="Style17"/>
        <w:numPr>
          <w:ilvl w:val="0"/>
          <w:numId w:val="14"/>
        </w:numPr>
        <w:jc w:val="both"/>
        <w:rPr>
          <w:sz w:val="36"/>
          <w:szCs w:val="36"/>
        </w:rPr>
      </w:pPr>
      <w:r>
        <w:rPr>
          <w:sz w:val="28"/>
          <w:szCs w:val="28"/>
        </w:rPr>
        <w:t>Изучение индивидуальных особенностей учащихся</w:t>
      </w:r>
    </w:p>
    <w:p>
      <w:pPr>
        <w:pStyle w:val="Style17"/>
        <w:numPr>
          <w:ilvl w:val="0"/>
          <w:numId w:val="14"/>
        </w:numPr>
        <w:jc w:val="both"/>
        <w:rPr>
          <w:sz w:val="36"/>
          <w:szCs w:val="36"/>
        </w:rPr>
      </w:pPr>
      <w:r>
        <w:rPr>
          <w:sz w:val="28"/>
          <w:szCs w:val="28"/>
        </w:rPr>
        <w:t>Установление</w:t>
      </w:r>
      <w:r>
        <w:rPr/>
        <w:t xml:space="preserve"> </w:t>
      </w:r>
      <w:r>
        <w:rPr>
          <w:sz w:val="28"/>
          <w:szCs w:val="28"/>
        </w:rPr>
        <w:t>контактов</w:t>
      </w:r>
    </w:p>
    <w:p>
      <w:pPr>
        <w:pStyle w:val="Style17"/>
        <w:numPr>
          <w:ilvl w:val="0"/>
          <w:numId w:val="14"/>
        </w:numPr>
        <w:jc w:val="both"/>
        <w:rPr>
          <w:sz w:val="36"/>
          <w:szCs w:val="36"/>
        </w:rPr>
      </w:pPr>
      <w:r>
        <w:rPr>
          <w:sz w:val="28"/>
          <w:szCs w:val="28"/>
        </w:rPr>
        <w:t>Создание условий для развития ребёнка</w:t>
      </w:r>
    </w:p>
    <w:p>
      <w:pPr>
        <w:pStyle w:val="Style17"/>
        <w:numPr>
          <w:ilvl w:val="0"/>
          <w:numId w:val="14"/>
        </w:numPr>
        <w:jc w:val="both"/>
        <w:rPr>
          <w:sz w:val="36"/>
          <w:szCs w:val="36"/>
        </w:rPr>
      </w:pPr>
      <w:r>
        <w:rPr>
          <w:sz w:val="28"/>
          <w:szCs w:val="28"/>
        </w:rPr>
        <w:t>Оказание педагогической помощи</w:t>
      </w:r>
    </w:p>
    <w:p>
      <w:pPr>
        <w:pStyle w:val="Style17"/>
        <w:numPr>
          <w:ilvl w:val="0"/>
          <w:numId w:val="14"/>
        </w:numPr>
        <w:jc w:val="both"/>
        <w:rPr>
          <w:sz w:val="36"/>
          <w:szCs w:val="36"/>
        </w:rPr>
      </w:pPr>
      <w:r>
        <w:rPr>
          <w:sz w:val="28"/>
          <w:szCs w:val="28"/>
        </w:rPr>
        <w:t>Взаимодействие с родителями, педагогами</w:t>
      </w:r>
    </w:p>
    <w:p>
      <w:pPr>
        <w:pStyle w:val="Style17"/>
        <w:numPr>
          <w:ilvl w:val="0"/>
          <w:numId w:val="14"/>
        </w:numPr>
        <w:jc w:val="both"/>
        <w:rPr>
          <w:sz w:val="36"/>
          <w:szCs w:val="36"/>
        </w:rPr>
      </w:pPr>
      <w:r>
        <w:rPr>
          <w:sz w:val="28"/>
          <w:szCs w:val="28"/>
        </w:rPr>
        <w:t>Содействие ребёнку по самопознанию, саморазвитию</w:t>
      </w:r>
    </w:p>
    <w:p>
      <w:pPr>
        <w:pStyle w:val="Style17"/>
        <w:numPr>
          <w:ilvl w:val="0"/>
          <w:numId w:val="14"/>
        </w:numPr>
        <w:jc w:val="both"/>
        <w:rPr>
          <w:sz w:val="36"/>
          <w:szCs w:val="36"/>
        </w:rPr>
      </w:pPr>
      <w:r>
        <w:rPr>
          <w:sz w:val="28"/>
          <w:szCs w:val="28"/>
        </w:rPr>
        <w:t>Диагностика результатов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Блок «Семья»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ствует укреплению взаимосвязи в семье, с семьёй, формирует положительные отношения к семейны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 – педагогического просвещения род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и проведение семейных праздников, спортивных состяз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и проведение тематических бесед и классных ча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оходов с участием семей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диций кла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дивидуальные и групповые консультации и беседы с детьми и родителя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ощрение личной инициативы родителей, которые участвуют в жизни класса,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агностика воспит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>Позволяет отслеживать уровень развития личности, уровень воспитанности ,  и уровень сплочённости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включает в себ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Не экспериментальные методы (наблюдение, анкетирование, беседа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дуктов деятельност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(наглядно – образная, плакатная, коммуникативная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методы (тесты, ранжирование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Формирующие методы (обучающий эксперимент, воспитательный эксперимент)</w:t>
      </w:r>
    </w:p>
    <w:p>
      <w:pPr>
        <w:pStyle w:val="Normal"/>
        <w:jc w:val="both"/>
        <w:rPr/>
      </w:pPr>
      <w:r>
        <w:rPr>
          <w:sz w:val="28"/>
          <w:szCs w:val="28"/>
        </w:rPr>
        <w:t>Многие аспекты мониторинга опираются на диагностические методики, разнообразно представленные в пособии Фридман Л. М. – Изучение личности учащихся и ученических коллективов: Кн. Для учителя Л. М. Фридман, Т. А. Пушкина, И. Я. Каплунович – М. : Просвещение, 1988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6"/>
          <w:szCs w:val="36"/>
        </w:rPr>
        <w:t>5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ереходе учащихся из начальной школы в среднее звено возникает ряд сложностей: несоответствие требований, предъявляемых к учащимся выпускных классов начальной школы одним учителем с требованиями учителей основной школы, появление тревожности у учащихся и родителей при переходе в основную школу. Учитывая эти сложности и действующую в школе программу «Преемственность между начальным и основным общим образованием» вытекает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ть оптимальные условия для адаптации учащихся начальной школы при переходе в основную школу и формирования умений правильно строить взаимоотношения в новых условиях, успешного продолжения образования в 5 класс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руг реальных учебных возможностей ученик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равильно строить взаимоотношения с окружающими на уроке и во внеурочное время в процессе организации разнообразных видов деятельности и в повседневном общени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 сохранения собственного здоровь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зненно-практические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интересно и полезно внеклассную деятельность школьников</w:t>
      </w:r>
    </w:p>
    <w:p>
      <w:pPr>
        <w:pStyle w:val="Normal"/>
        <w:tabs>
          <w:tab w:val="clear" w:pos="708"/>
          <w:tab w:val="center" w:pos="48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-педагогические:</w:t>
      </w:r>
    </w:p>
    <w:p>
      <w:pPr>
        <w:pStyle w:val="Normal"/>
        <w:tabs>
          <w:tab w:val="clear" w:pos="708"/>
          <w:tab w:val="center" w:pos="4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изучить интересы и потребности учащихся, межличностные отношения в классе, семьи;</w:t>
      </w:r>
    </w:p>
    <w:p>
      <w:pPr>
        <w:pStyle w:val="Normal"/>
        <w:tabs>
          <w:tab w:val="clear" w:pos="708"/>
          <w:tab w:val="center" w:pos="4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роить планирование и организацию воспитательной деятельности с учётом полученных данных.</w:t>
      </w:r>
    </w:p>
    <w:p>
      <w:pPr>
        <w:pStyle w:val="Normal"/>
        <w:tabs>
          <w:tab w:val="clear" w:pos="708"/>
          <w:tab w:val="center" w:pos="48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ультура умственного труда. Самопозна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ь, внимание, кругозор, мышлени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: «Делу – время, потехе – час», «Учись учиться» (составление памяток по выполнению домашнего задания), «Как лучше запомнить – приёмы запоминания», «Моя память»  и други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, викторины, игры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нятия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учреждениями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. Чистота тела, гигиенические требования к  рукам, уход за волосами, гигиена полости р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. Классные часы: «Вредные привычки – это опасно», «Зубы и наше здоровье» и д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ах, спортивных секция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емейные праздники: «Папа, мама, я – спортивная семья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Д «День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равственная культура, толерантнос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ультура поведения (в общественных местах: музее, общественном транспорте, в лесу, поведение в квартире др. челове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 с вещами и предметами (неприкосновенность чужой вещи, аккуратное хранение вещей, чистота мес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 с книг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 (обращение к собеседнику, умение благодарить, приносить извинения, поздравля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уважения человека. Особое отношение к старикам, женщинам и детя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тивное отношение к обычаям и традициям своего народа, своей семь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беседы и классные часы: «Делай хорошее для других – сам станешь лучше», «Диалог о вежливости» и д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грывание ситуаци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извиниться и перебить разговор беседующих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ратиться к человеку с вопросо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идти по улице навстречу друг другу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упить место старшему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съесть конфету и найти место для обёрт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йти в кинотеатре на своё мест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пустить в дверях старшего, девочку, женщин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праздники: «Дорога в детство», «Загляните в мамины глаза» и др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ая работа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Правовая культура, развитие гражданственно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ава и обязанности, закон, правонарушение, ответственность, дисциплин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, беседы: «Конституция – наш закон», «Подвиг во имя Родины» и др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авовых структур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Д «Безопасное колес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Организация коллективной деятельности. Развитие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на уровне класса. Выборы совета клас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етей в различные группы для осуществления классного самоуправлен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, конкурсы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ружках, секциях, объединениях по интересам</w:t>
      </w:r>
    </w:p>
    <w:p>
      <w:pPr>
        <w:pStyle w:val="Style17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</w:t>
      </w:r>
    </w:p>
    <w:p>
      <w:pPr>
        <w:pStyle w:val="Style17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Д «Ценности нашей жизни», «День защиты природы».</w:t>
      </w:r>
    </w:p>
    <w:p>
      <w:pPr>
        <w:pStyle w:val="Style17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рисунков, поделок: «Золотая осень», «Милая мама».</w:t>
      </w:r>
      <w:r>
        <w:br w:type="page"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Блок «Семья».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ствует укреплению взаимосвязи в семье, с семьёй, формирует положительные отношения к семейны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ривлечение семей учащихся к заинтересованному активному участию в жизни класса, в воспит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 – педагогического просвещения род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и проведение семейных праздников, спортивных состяз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и проведение тематических бесед и классных ча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оходов с участием семей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диций кла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дивидуальные и групповые консультации и беседы с детьми и родителя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личной инициативы родителей, которые участвуют в жизни класса,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План работ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95"/>
        <w:gridCol w:w="3336"/>
        <w:gridCol w:w="3936"/>
        <w:gridCol w:w="434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дел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лассных делах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инд.бесед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линей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асса к учебному год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е</w:t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ьский комит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дет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 период пятиклассников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арк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ребёнка – залог его знаний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Род. комит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, мама и я – спортивная семья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инициативная групп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ите в мамины глаз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инициативная групп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– основа семьи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>
          <w:trHeight w:val="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класса</w:t>
            </w:r>
          </w:p>
          <w:p>
            <w:pPr>
              <w:pStyle w:val="Normal"/>
              <w:rPr/>
            </w:pPr>
            <w:r>
              <w:rPr/>
              <w:t>Пох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инициативная групп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лан работы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44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ложением о родительском комит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ициативной группы для оказания помощи в подготовке ко Дню именинника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ентариев к праздничной выставке «Дорога в детство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дополнения в плане работы родительского комитета. Организация подарков к новогоднему празднику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одготовке к родительскому собранию «Успеваемость ребёнка-залог его знаний» (посещение уроков, проверка школьных принадлежностей). Подготовка выступления «Слагаемые успешной учёбы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анд для участия в спортивном празднике «Папа, мама и я - спортивная семья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одготовке к празднику «Загляните в мамины глаза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ого комитета. 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br w:type="page"/>
      </w: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иагностика воспитательного процесс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Позволяет отслеживать уровень развития личности, уровень воспитанности ,  и уровень сплочённости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включает в себ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Не экспериментальные методы (наблюдение, анкетирование, беседа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дуктов деятельност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(наглядно – образная, плакатная, коммуникативная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методы (тесты, ранжирование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Формирующие методы (обучающий эксперимент, воспитательный эксперимент)</w:t>
      </w:r>
    </w:p>
    <w:p>
      <w:pPr>
        <w:pStyle w:val="Normal"/>
        <w:jc w:val="both"/>
        <w:rPr/>
      </w:pPr>
      <w:r>
        <w:rPr>
          <w:sz w:val="28"/>
          <w:szCs w:val="28"/>
        </w:rPr>
        <w:t>Многие аспекты мониторинга опираются на диагностические методики, разнообразно представленные в пособии Фридман Л. М. – Изучение личности учащихся и ученических коллективов: Кн. Для учителя Л. М. Фридман, Т. А. Пушкина, И. Я. Каплунович – М. : Просвещение, 1988.</w:t>
      </w:r>
    </w:p>
    <w:p>
      <w:pPr>
        <w:pStyle w:val="Normal"/>
        <w:jc w:val="both"/>
        <w:rPr/>
      </w:pPr>
      <w:r>
        <w:rPr>
          <w:sz w:val="28"/>
          <w:szCs w:val="28"/>
        </w:rPr>
        <w:t>Сравнительный анализ уровня обученности и воспитанности класса по годам, участие в классных и школьных делах, активность в работе детской организации «Каравелла» позволяет проследить эффективность процесса воспитания, определить дальнейшие шаги по ликвидации пробелов и недоста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стема сбора и обработки информации</w:t>
      </w:r>
      <w:r>
        <w:rPr/>
        <w:t xml:space="preserve"> представлена в таблиц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94"/>
        <w:gridCol w:w="572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педагогической информаци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бор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для сбора информации. Способы обработ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обу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учителя по итогам года, семестр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тчёта (таблицы, ведом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анализ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воспитанност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из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а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личностные отношения в класс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оциометрия, образное описание стадий развития коллектива_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 соревнования детской организации «Каравелла»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активности и качества участия класса в школьных де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из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воспитательного процесс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умственного труда. Самопозн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м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писок сл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ка, дом, стол, мыло, автомобиль, дорога, лошадь, цветок, нитки, книга, окно, ваза, яблоко, озеро, сумка, картина, иголка, труба, платье, ков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те список слов в течение полутора минут. Попытайтесь произнести слова по порядку. В случае ошибок пересчитайте все слова, которые удалось запомнить точно. От 18до 20 слов, великолепно; от 15 до 17 – хорошо; от 10 до 14 – средне; меньше 10 – вы не умеете пользоваться своей памятью. Запишите результат. Вы сможете его сравнивать с тем, который будет у вас впоследств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ышление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ое мышление – теоретический анализ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мся предлагаются анаграммы (слова, преобразованные путём перестановки входящих в них букв). Они должны по данным анаграммам найти исходны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>1)лбко, 2)раяи, 3)упкс, 4)еравшн, 5)ркдети, 6)ашнрри, 7)окамднри, 8)лкбуинак, 9)рбкадоле.</w:t>
      </w:r>
    </w:p>
    <w:p>
      <w:pPr>
        <w:pStyle w:val="Normal"/>
        <w:jc w:val="both"/>
        <w:rPr/>
      </w:pPr>
      <w:r>
        <w:rPr>
          <w:sz w:val="28"/>
          <w:szCs w:val="28"/>
        </w:rPr>
        <w:t>Через несколько минут становится ясно, что учащихся можно разделить на две группы. Одни решают каждую анаграмму как новую. У этих детей отсутствует теоретический анализ. Дети из второй группы обнаруживают, что все анаграммы построены по одному общему признаку – надо брать буквы парами и читать их справа налево. Они быстро находят расшифровку всех анаграмм, что свидетельствует о наличии у них теоретического анализ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корость протекания мыш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ются слова с пропущенными букв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-ро, к-са, р-ка,г-ра, п-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-р-о, д-р-во, к-п-ль, х-л-д, к-в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– о - ок, т – а - а, к – н - а, к – ы - а, п – е -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– п  – с - а, к – с – а - ник, у – и – ель, а – е – ь - с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по команде начинают писать те полные слова, которые они сумели образовать.Учитель фиксирует завершение работы каждым уче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оллективной деятельност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ометрия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 задают три вопроса, позволяющие выявить межличностные отношения,симпатии, определить лидеров класса, предпочитаемых, принебрегаемых, изолированных. Желательно соблюдать последовательность предпочтений. В зависимости от характера выявляемых отношений вопросы могут быть различ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 кем бы ты хотел сидеть за одной парто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 кем бы ты хотел пойти в поход»?</w:t>
      </w:r>
    </w:p>
    <w:p>
      <w:pPr>
        <w:pStyle w:val="Normal"/>
        <w:jc w:val="both"/>
        <w:rPr/>
      </w:pPr>
      <w:r>
        <w:rPr>
          <w:sz w:val="28"/>
          <w:szCs w:val="28"/>
        </w:rPr>
        <w:t>«С кем из учеников нашего класса ты хотел бы готовиться к контрольной работе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выборов может быть от 3 – 5 учащихся. На основании результатов составляется матриц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метрия (5 класс начало учебного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го выбирают</w:t>
      </w:r>
    </w:p>
    <w:tbl>
      <w:tblPr>
        <w:tblW w:w="13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791"/>
        <w:gridCol w:w="1560"/>
        <w:gridCol w:w="1275"/>
        <w:gridCol w:w="1701"/>
        <w:gridCol w:w="1701"/>
        <w:gridCol w:w="1701"/>
        <w:gridCol w:w="1560"/>
        <w:gridCol w:w="1134"/>
      </w:tblGrid>
      <w:tr>
        <w:trPr>
          <w:trHeight w:val="2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то выбир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олученных вы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заимных вы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вень воспитанности уч-ся 5-9 классов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32"/>
        <w:gridCol w:w="2693"/>
        <w:gridCol w:w="3119"/>
        <w:gridCol w:w="3260"/>
      </w:tblGrid>
      <w:tr>
        <w:trPr>
          <w:trHeight w:val="10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а личност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л. руков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оцен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Эрудиция </w:t>
            </w:r>
            <w:r>
              <w:rPr/>
              <w:t xml:space="preserve">( начитанность и глубокие познания, культура речи, доказательность и аргументированность суждений, сообразительность, использование дополнительных источников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 xml:space="preserve">Прилежание </w:t>
            </w:r>
            <w:r>
              <w:rPr/>
              <w:t>(отношение к учёбе), старательность и добросовестность, регулярность и систематичность знаний, самостоятельность, взаимопомощь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Трудолюбие </w:t>
            </w:r>
            <w:r>
              <w:rPr/>
              <w:t>(отношение к труду), организованность и собранность, бережливость, привычка к самообслуживанию, следование правилам безопасности в работе, эстетика труд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Я и природа </w:t>
            </w:r>
            <w:r>
              <w:rPr/>
              <w:t>(отношение к природе), бережливость к земле, бережливость к растениям, помощь природ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Я и общество </w:t>
            </w:r>
            <w:r>
              <w:rPr/>
              <w:t>(отношение к общественным нормам и законам), выполнение правил для уч-ся, выполнение правил внутреннего распорядка, следование правилам и нормам человеческого общения, милосердие как противоположность жестокости, участие в жизни класса и школ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 Эстетический вкус </w:t>
            </w:r>
            <w:r>
              <w:rPr/>
              <w:t>(отношение к прекрасному), аккуратность и опрятность, культурные привычки в жизни, внесение эстетики в жизнедеятельность, умение находить прекрасное в жизни, посещение культурных центр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 Я (отношение к себе) </w:t>
            </w:r>
            <w:r>
              <w:rPr/>
              <w:t>я самоуправляю собой, своим поведением, умею организовать время, соблюдаю правила личной гигиены, забочусь о здоровье, у меня нет вредных привычек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237"/>
        <w:gridCol w:w="4243"/>
        <w:gridCol w:w="4098"/>
        <w:gridCol w:w="657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ро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64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школьный конкурс «Внимание – дети!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Золотая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еркало природы» (поделки из природного материала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Я пятикласс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авила дл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.Беседа по ПД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 «Дню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  <w:p>
            <w:pPr>
              <w:pStyle w:val="Normal"/>
              <w:rPr/>
            </w:pPr>
            <w:r>
              <w:rPr/>
              <w:t>Оформление классного уголка</w:t>
            </w:r>
          </w:p>
          <w:p>
            <w:pPr>
              <w:pStyle w:val="Normal"/>
              <w:rPr/>
            </w:pPr>
            <w:r>
              <w:rPr/>
              <w:t>Неделя без двое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елу – время, потехе – час Дискус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тоги четверти</w:t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еседа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Не переступи черту»</w:t>
            </w:r>
          </w:p>
          <w:p>
            <w:pPr>
              <w:pStyle w:val="Normal"/>
              <w:rPr/>
            </w:pPr>
            <w:r>
              <w:rPr/>
              <w:t>Праздник «День матери»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стовок посвящённых ЗОЖ</w:t>
            </w:r>
          </w:p>
          <w:p>
            <w:pPr>
              <w:pStyle w:val="Normal"/>
              <w:rPr/>
            </w:pPr>
            <w:r>
              <w:rPr/>
              <w:t>Конкурс рисунков «Милая м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здник «Дорога в детств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Неделя Пятё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сь учиться   (памятки по выполнению д/з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исьмо мамоч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седа по ПД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редные привычки – курение – это опас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</w:t>
            </w:r>
          </w:p>
          <w:p>
            <w:pPr>
              <w:pStyle w:val="Normal"/>
              <w:rPr/>
            </w:pPr>
            <w:r>
              <w:rPr/>
              <w:t>поздравления и праздни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лай хорошее для других – станешь сам лучш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еседа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ас общ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рудовой десан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 двоек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Неделя Пятё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ждественские поси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ись учиться – приёмы запоми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ас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еседа по ПД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, мама, я – спортивная сем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без двое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сь учиться –память, вним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оля и труд дивные дива творя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ите в мамины гл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Неделя Пятё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лог о вежл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с общ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авила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защиты природы»</w:t>
            </w:r>
          </w:p>
          <w:p>
            <w:pPr>
              <w:pStyle w:val="Normal"/>
              <w:rPr/>
            </w:pPr>
            <w:r>
              <w:rPr/>
              <w:t>Безопасное колесо</w:t>
            </w:r>
          </w:p>
          <w:p>
            <w:pPr>
              <w:pStyle w:val="Normal"/>
              <w:rPr/>
            </w:pPr>
            <w:r>
              <w:rPr/>
              <w:t>«Зеркало природы» (поделки из природного материала)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ор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без двое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смех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кологическая тро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ас общения.</w:t>
            </w:r>
          </w:p>
          <w:p>
            <w:pPr>
              <w:pStyle w:val="Normal"/>
              <w:rPr/>
            </w:pPr>
            <w:r>
              <w:rPr/>
              <w:t>Трудовой дес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мужества, посвящённые Дню победы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класса.</w:t>
            </w:r>
          </w:p>
          <w:p>
            <w:pPr>
              <w:pStyle w:val="Normal"/>
              <w:rPr/>
            </w:pPr>
            <w:r>
              <w:rPr/>
              <w:t>Поход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иг во имя Род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ещение музе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ас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тоги года.</w:t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сяц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ент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</w:tr>
      <w:tr>
        <w:trPr>
          <w:trHeight w:val="1934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113" w:right="113" w:hanging="0"/>
              <w:rPr/>
            </w:pPr>
            <w:r>
              <w:rPr/>
              <w:t>Общешколь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113" w:right="113" w:hanging="0"/>
              <w:rPr/>
            </w:pPr>
            <w:r>
              <w:rPr/>
              <w:t>Класс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113" w:right="113" w:hanging="0"/>
              <w:rPr/>
            </w:pPr>
            <w:r>
              <w:rPr/>
              <w:t>Индивидуальные бес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6 класс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мения правильно строить взаимоотношения со сверстниками и взрослыми в новых отнош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1.Формировать умения выбирать целесообразные формы поведения с другими людьми на уроке и во внеурочное время через использование разнообразных фор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условия для продвижения учащихся в интеллектуальн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вать коллективистские отношения внутри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ормировать культуру сохране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зненно – практ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интересно и полезно внеклассную деятельность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 – педагогические: </w:t>
      </w:r>
    </w:p>
    <w:p>
      <w:pPr>
        <w:pStyle w:val="Normal"/>
        <w:jc w:val="both"/>
        <w:rPr/>
      </w:pPr>
      <w:r>
        <w:rPr>
          <w:sz w:val="28"/>
          <w:szCs w:val="28"/>
        </w:rPr>
        <w:t>1.Выявить круг интересов и духовных потребностей детей, определить ценностно  - ориентационное единств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ланировать, организовать и корректировать внеклассную деятельность с учётом получен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Культура умственного тр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озор, увлечения, мышление, познавательный интерес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«Особенности мышления»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, викторины, игры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нятия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ультура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ый образ жизни. Пагубное влияние на человека алкоголя, курения, наркоти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. Классные часы «Моё здоровье», «Сладкий яд», «Уберечь от дурмана», «Почему это опасно», «Жить разумом, так и лекаря не надо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ах, спортивных секция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емейные праздни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Д «День здоровь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работниками медицинских учрежден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 класс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листовок, антирек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Нравственная культура, толерант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ролевое воспитание девочек и мальч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ильного человека, помогающего слабо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стороннему: уступить место, поднести ношу, протянуть руку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кет во время застолья: отодвинуть стул вставшей соседки, оставить лучший кусок другому, передать блюдо сосе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пожилому челове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мужчины как знак внимания женщине: подать пальто, защитить от обидчика, предложить место, подать ру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тивное отношение к обычаям и традициям своего народа, своей семьи, умение слушать. Человек и семь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беседы и классные часы «Как остаться непобеждённым», «Духовное богатство человека», «Твори добро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ассные праздники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ая работа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грывание ситуаций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мочь учителю донести книги, тетради, повесить плакат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тянуть руку выходящему из автобуса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упить место вошедшей женщине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ратиться с предложением поднести тяжёлую ношу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ать помощь плачущему малышу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</w:rPr>
        <w:t>-протянуть общее блюдо соседу за столом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виниться за опоздание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авовая культура, развитие гражданств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закон, правонарушение, ответственность, дисциплина, преступлени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, беседы: «Конституция Российской Федерации»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авовых структур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Д «Безопасное колес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Организация коллективной деятельности. Развитие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на уровне класса. Выборы совета класса. Построение внутриколлективных отношений на нормах и ценностях человеческой мо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изм – наличие добрых традиций, защита интересов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сть – дружеские взаим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сть – распределение обязанностей, безконфликтное решение возникающ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– успешное решение задач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етей в различные группы для осуществления классного самоуправлен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, конкурсы, викторины, выстав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частие в кружках, секциях, объединениях по интересам.</w:t>
      </w:r>
    </w:p>
    <w:p>
      <w:pPr>
        <w:pStyle w:val="Style17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, выставки рисунков, поделок.</w:t>
      </w:r>
    </w:p>
    <w:p>
      <w:pPr>
        <w:pStyle w:val="Style17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: «Наш класс», «Вот и стали мы на год взрослей», «Чем будем заниматься», «Учимся управл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лок «Семья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ривлечение семей учащихся к заинтересованному активному участию в жизни класса, в воспит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 – педагогического просвещения родителей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Организация и проведение семейных праздников, спортивных состязаний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Организация и проведение тематических бесед и классных часов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оходов с участием семей учащихся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диций класса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Индивидуальные и групповые консультации и беседы с детьми и родителями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Поощрение личной инициативы родителей, которые участвуют в жизни класса,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План работ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38"/>
        <w:gridCol w:w="3206"/>
        <w:gridCol w:w="4642"/>
        <w:gridCol w:w="366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де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классных делах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е собрания индивидуальные бесед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линей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а к учебному го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: «Наш семейный альбом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именинни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шестиклассни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и с учителями  предметникам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арк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потенциал семьи: проблемы и ресур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именинни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в моей семь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ее, выше, дальше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по группа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лагода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меха «Народная мудрость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в жизни и воспитании подростк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, инициативная группа.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136"/>
        <w:gridCol w:w="4068"/>
        <w:gridCol w:w="4374"/>
        <w:gridCol w:w="657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роприят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64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Торжественная линейка: «Здравствуй, школа!»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Золотая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еркало природы» (поделки из природного материала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аш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ё 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утешествие по России: Достопримеча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.Беседа по ПД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 «Дню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  <w:p>
            <w:pPr>
              <w:pStyle w:val="Normal"/>
              <w:rPr/>
            </w:pPr>
            <w:r>
              <w:rPr/>
              <w:t>Оформление классного уголка</w:t>
            </w:r>
          </w:p>
          <w:p>
            <w:pPr>
              <w:pStyle w:val="Normal"/>
              <w:rPr/>
            </w:pPr>
            <w:r>
              <w:rPr/>
              <w:t>Неделя без двое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 общения. Учимся управл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обенности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час общения: Зачем нужна перепись населения?</w:t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еседа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Не переступи черту»</w:t>
            </w:r>
          </w:p>
          <w:p>
            <w:pPr>
              <w:pStyle w:val="Normal"/>
              <w:rPr/>
            </w:pPr>
            <w:r>
              <w:rPr/>
              <w:t>Праздник «День матери»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стовок посвящённых ЗОЖ</w:t>
            </w:r>
          </w:p>
          <w:p>
            <w:pPr>
              <w:pStyle w:val="Normal"/>
              <w:rPr/>
            </w:pPr>
            <w:r>
              <w:rPr/>
              <w:t>Конкурс рисунков «Милая м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здник «Дорога в детств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Неделя Пятё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утешествие по России: Моя малая Род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я родосло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седа по ПД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ОЖ: Сладкий я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</w:t>
            </w:r>
          </w:p>
          <w:p>
            <w:pPr>
              <w:pStyle w:val="Normal"/>
              <w:rPr/>
            </w:pPr>
            <w:r>
              <w:rPr/>
              <w:t>поздравления и праздник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вори доб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еседа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ас общения: Конституция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рудовой десан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 двоек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Неделя Пятё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ждественские поси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2.Азбука учебного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ас общения: Духовное богат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еседа по ПД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ее, выше, дальш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без двое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ши права и обязанност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ОЖ: Жить разумом ,так и лекаря не над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утешествие по России: Города- геро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еседа по ПД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ите в мамины гл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Неделя Пятё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 общения: Как остаться не побеждённ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с общения: ЗОЖ: Почему это опас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седа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защиты природы»</w:t>
            </w:r>
          </w:p>
          <w:p>
            <w:pPr>
              <w:pStyle w:val="Normal"/>
              <w:rPr/>
            </w:pPr>
            <w:r>
              <w:rPr/>
              <w:t>Безопасное колесо</w:t>
            </w:r>
          </w:p>
          <w:p>
            <w:pPr>
              <w:pStyle w:val="Normal"/>
              <w:rPr/>
            </w:pPr>
            <w:r>
              <w:rPr/>
              <w:t>«Зеркало природы» (поделки из природного материала)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ор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без двое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смеха: Народная мудр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кологическая тро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ас общения: Правила поведения</w:t>
            </w:r>
          </w:p>
          <w:p>
            <w:pPr>
              <w:pStyle w:val="Normal"/>
              <w:rPr/>
            </w:pPr>
            <w:r>
              <w:rPr/>
              <w:t>Трудовой дес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еседа по ПД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мужества, посвящённые Дню победы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класса.</w:t>
            </w:r>
          </w:p>
          <w:p>
            <w:pPr>
              <w:pStyle w:val="Normal"/>
              <w:rPr/>
            </w:pPr>
            <w:r>
              <w:rPr/>
              <w:t>Похо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иг во имя Род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ещение музе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ас общения: Вот и стали мы на год взрос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тоги года.</w:t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sz w:val="36"/>
          <w:szCs w:val="36"/>
          <w:u w:val="single"/>
        </w:rPr>
      </w:pPr>
      <w:r>
        <w:br w:type="page"/>
      </w:r>
      <w:r>
        <w:rPr>
          <w:sz w:val="36"/>
          <w:szCs w:val="36"/>
          <w:u w:val="single"/>
        </w:rPr>
        <w:t>Диагностика воспитательного процесс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6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истема сбора и обработки информации представлена в таблиц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125"/>
        <w:gridCol w:w="5673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педагогической информа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бо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для сбора информации. Способы обработк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обу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учителя по итогам года, семест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тчёта (таблицы, ведомости)</w:t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воспитанност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и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интересов и духовных потребностей детей (сфе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Е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 соревнования детской организации «Каравелла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ктивности и качества участия класса в школьных де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из)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позволяет выявить круг интересов и духовных потребностей детей. Ребятам задаётся два вопро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о бы вы хотели иметь больше всего на св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ы ты стал с этим делать, если бы этого у тебя было слишком м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примерно выглядят обра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ждая из этих цифр свидетельствует о количестве выборов близких и далёких сфер личностной з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о – ориентационное единств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анкета, каждые пять качеств которой характеризуют отношения к учёбе (1, 6, 16, 18, 25), стиль поведения и деятельности (3, 7, 9, 12, 27), знания (2, 5, 14, 21, 32), качества ума (4, 20, 30, 24, 34), учебно – организационные умения (8, 13, 15, 22, 26), отношение к товарищам (11, 17, 23, 29, 33), отношение к себе (10, 19, 28, 31,35). Дети должны выбрать из этих 35 качеств только 5, которые, по их мнению, являются наиболее важными для успешного выполнения совместной учебной работы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«Качества лич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исциплинированность                               18 Приле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рудированность                                          19 Требовательность к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ознание общественного долга                   20 Кри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ообразительность                                        21 Духовное бога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ачитанность                                                 22 Умение объяснить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Трудолюбие                                                    23 Че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дейная убеждённость                                  24Инициа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мение контролировать работу                    25 Вним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оральная воспитанность                             26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амокритичность                                          27 Принципи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тзывчивость                                                28 Самосто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бщественная активность                           29 Общ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Умение планировать работу                        30 Рассуд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Любознательность                                        31 Скром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Умение работать с книгой                           32 Осведомлё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Целеустремлённость                                    33 Справед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Коллективизм                                               34 Оригин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35 Уверенность в себ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Формировать позитивное отношение ученика к собственному интеллектуаль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Воспитывать культуру отношений и навыки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Формировать половое самосознание и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Создать условия для равного проявления учащимися своей индивидуа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Культура умственного тр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. Эрудиция. Способност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«Мои увлечения», «Мои потребности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, викторины, игры «Типологические свойства и темперамент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няти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ультура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подросткового возраста.  Половое созре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. Классные часы «Правила личной гигиены», «Правильное питание, вредные привычки», «Компьютер и здоровье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ах, спортивных секция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емейные праздни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Д «День здоровь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работниками медицинских учрежден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листовок, антирекл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Нравственная культура, толерантнос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авила общения. Развитие способности к общению. Народные культурные традиции (пословицы, поговорки, крылатые сло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о. Две стороны достоинства: гордость и скром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еские отношения. Этика в отношении друзей. Знаки внимания другу, подруге. Отношение к клевете и сплетням в адрес друз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красивого человека. Бескорыстие как символ добр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кет костюм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беседы и классные часы «Здравствуй мир! Здравствуй друг!» , «Мудрые слова», «Слово о родном крае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ассные праздники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ая работа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грывание ситуаций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авовая культура, развитие гражданств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закон, правонарушение, ответственность, дисциплина, преступление. Патриотизм как отношение к Отечеству. Патриотические чувств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Классные часы, беседы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авовых структур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Д «Безопасное колес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Организация коллективной деятельности. Развитие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на уровне класса. Выборы совета класса. Построение внутриколлективных отношений на нормах и ценностях человеческой морали. КТ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етей в различные группы для осуществления классного самоуправлен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, конкурсы, викторины, выстав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частие в кружках, секциях, объединениях по интересам.</w:t>
      </w:r>
    </w:p>
    <w:p>
      <w:pPr>
        <w:pStyle w:val="Style17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, выставки рисунков, поделок.</w:t>
      </w:r>
    </w:p>
    <w:p>
      <w:pPr>
        <w:pStyle w:val="Style17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лок «Семья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ривлечение семей учащихся к заинтересованному активному участию в жизни класса, в воспит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 – педагогического просвещения родителей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Организация и проведение семейных праздников, спортивных состязаний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матических бесед и классных часов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оходов с участием семей учащихся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диций класса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Индивидуальные и групповые консультации и беседы с детьми и родителями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Поощрение личной инициативы родителей, которые участвуют в жизни класса,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План работ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14"/>
        <w:gridCol w:w="3155"/>
        <w:gridCol w:w="5675"/>
        <w:gridCol w:w="260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е дел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классных делах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линей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а к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брания:</w:t>
            </w:r>
            <w:r>
              <w:rPr>
                <w:sz w:val="28"/>
                <w:szCs w:val="28"/>
              </w:rPr>
              <w:t xml:space="preserve"> Первые проблемы подросткового возраст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и с учителями  предметникам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дарков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>
                <w:b/>
                <w:sz w:val="28"/>
                <w:szCs w:val="28"/>
              </w:rPr>
              <w:t>Тема собрания:</w:t>
            </w:r>
            <w:r>
              <w:rPr>
                <w:sz w:val="28"/>
                <w:szCs w:val="28"/>
              </w:rPr>
              <w:t xml:space="preserve"> Компьютер в жизни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ыстрее, выше, дальше»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собрания: </w:t>
            </w:r>
            <w:r>
              <w:rPr>
                <w:sz w:val="28"/>
                <w:szCs w:val="28"/>
              </w:rPr>
              <w:t>Положительные эмоции и их значения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благодарен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собрания: </w:t>
            </w:r>
            <w:r>
              <w:rPr>
                <w:sz w:val="28"/>
                <w:szCs w:val="28"/>
              </w:rPr>
              <w:t>Физическое развитие школьников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235"/>
        <w:gridCol w:w="4171"/>
        <w:gridCol w:w="4172"/>
        <w:gridCol w:w="657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роприят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64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Торжественная линейка: «Здравствуй, школа!»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Золотая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еркало природы» (поделки из природного материала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.Беседа по ПД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 «Дню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  <w:p>
            <w:pPr>
              <w:pStyle w:val="Normal"/>
              <w:rPr/>
            </w:pPr>
            <w:r>
              <w:rPr/>
              <w:t>Оформление классного уголка</w:t>
            </w:r>
          </w:p>
          <w:p>
            <w:pPr>
              <w:pStyle w:val="Normal"/>
              <w:rPr/>
            </w:pPr>
            <w:r>
              <w:rPr/>
              <w:t>Неделя без двое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еседа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Не переступи черту»</w:t>
            </w:r>
          </w:p>
          <w:p>
            <w:pPr>
              <w:pStyle w:val="Normal"/>
              <w:rPr/>
            </w:pPr>
            <w:r>
              <w:rPr/>
              <w:t>Праздник «День матери»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стовок посвящённых ЗОЖ</w:t>
            </w:r>
          </w:p>
          <w:p>
            <w:pPr>
              <w:pStyle w:val="Normal"/>
              <w:rPr/>
            </w:pPr>
            <w:r>
              <w:rPr/>
              <w:t>Конкурс рисунков «Милая м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здник «Дорога в детств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Неделя Пятё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седа по ПД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</w:t>
            </w:r>
          </w:p>
          <w:p>
            <w:pPr>
              <w:pStyle w:val="Normal"/>
              <w:rPr/>
            </w:pPr>
            <w:r>
              <w:rPr/>
              <w:t>поздравления и праздник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еседа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ас общения: Конституция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рудовой десан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 двоек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Неделя Пятё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ждественские поси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еседа по ПД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ее, выше, дальш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без двое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утешествие по России: Города- геро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еседа по ПД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ите в мамины гл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Неделя Пятё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седа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защиты природы»</w:t>
            </w:r>
          </w:p>
          <w:p>
            <w:pPr>
              <w:pStyle w:val="Normal"/>
              <w:rPr/>
            </w:pPr>
            <w:r>
              <w:rPr/>
              <w:t>Безопасное колесо</w:t>
            </w:r>
          </w:p>
          <w:p>
            <w:pPr>
              <w:pStyle w:val="Normal"/>
              <w:rPr/>
            </w:pPr>
            <w:r>
              <w:rPr/>
              <w:t>«Зеркало природы» (поделки из природного материала)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ор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без двое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ас общения: Правила поведения</w:t>
            </w:r>
          </w:p>
          <w:p>
            <w:pPr>
              <w:pStyle w:val="Normal"/>
              <w:rPr/>
            </w:pPr>
            <w:r>
              <w:rPr/>
              <w:t>Трудовой дес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еседа по ПД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мужества, посвящённые Дню победы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класса.</w:t>
            </w:r>
          </w:p>
          <w:p>
            <w:pPr>
              <w:pStyle w:val="Normal"/>
              <w:rPr/>
            </w:pPr>
            <w:r>
              <w:rPr/>
              <w:t>Поход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тоги года.</w:t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иагностика воспитательного процесс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истема сбора и обработки информации представлена в таблиц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125"/>
        <w:gridCol w:w="5673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педагогической информа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бо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для сбора информации. Способы обработк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обу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учителя по итогам года, семест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тчёта (таблицы, ведомости)</w:t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воспитанност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и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интересов и духовных потребностей детей (сфе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Е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 соревнования детской организации «Каравелла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ктивности и качества участия класса в школьных де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из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Итоги работы за ……..        четверть    ………………..                учебного года.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  <w:t>1. Ученики класса, которые закончили четверть на «4» и «5»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  <w:t>2.Ученики класса, которые хорошо дежурили по классу. Итоговая оценка за чистоту класса: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  <w:t>3.Внеурочные дела в….. четверти(самые интересные):……………………………………………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4.Ученики класса, которые заслуживают благодарности за активное участие в делах класса в течение четверти:………………………………………………….....................................................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sz w:val="36"/>
          <w:szCs w:val="36"/>
        </w:rPr>
        <w:t>Участие учеников класса в деятельности органов ученического самоуправления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36"/>
          <w:szCs w:val="36"/>
        </w:rPr>
      </w:pPr>
      <w:r>
        <w:rPr>
          <w:i/>
          <w:sz w:val="36"/>
          <w:szCs w:val="36"/>
        </w:rPr>
        <w:t>Распределение поручений</w:t>
      </w:r>
      <w:r>
        <w:rPr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ектор внутренних дел………………………………………………………………………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</w:t>
      </w:r>
      <w:r>
        <w:rPr>
          <w:sz w:val="36"/>
          <w:szCs w:val="36"/>
        </w:rPr>
        <w:t>..................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..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..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  <w:t>Сектор здоровья и спорта:………………………………………………………………………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  <w:t>Сектор культуры и досуга:……………………………………………………………………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  <w:t>Пресс - сектор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...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36"/>
          <w:szCs w:val="36"/>
        </w:rPr>
        <w:tab/>
      </w:r>
      <w:r>
        <w:rPr>
          <w:b/>
        </w:rPr>
        <w:t>Программа по технике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Виды и причины производственного травматизма в образовательных учреждениях.</w:t>
      </w:r>
    </w:p>
    <w:p>
      <w:pPr>
        <w:pStyle w:val="Normal"/>
        <w:numPr>
          <w:ilvl w:val="0"/>
          <w:numId w:val="7"/>
        </w:numPr>
        <w:rPr/>
      </w:pPr>
      <w:r>
        <w:rPr/>
        <w:t>Мероприятия по предупреждению травматизма.</w:t>
      </w:r>
    </w:p>
    <w:p>
      <w:pPr>
        <w:pStyle w:val="Normal"/>
        <w:numPr>
          <w:ilvl w:val="0"/>
          <w:numId w:val="7"/>
        </w:numPr>
        <w:rPr/>
      </w:pPr>
      <w:r>
        <w:rPr/>
        <w:t>Параметры микроклимата учебных помещений и их влияние на организм человека.</w:t>
      </w:r>
    </w:p>
    <w:p>
      <w:pPr>
        <w:pStyle w:val="Normal"/>
        <w:numPr>
          <w:ilvl w:val="0"/>
          <w:numId w:val="7"/>
        </w:numPr>
        <w:rPr/>
      </w:pPr>
      <w:r>
        <w:rPr/>
        <w:t>Влияние освещенности на условия труда.</w:t>
      </w:r>
    </w:p>
    <w:p>
      <w:pPr>
        <w:pStyle w:val="Normal"/>
        <w:numPr>
          <w:ilvl w:val="0"/>
          <w:numId w:val="7"/>
        </w:numPr>
        <w:rPr/>
      </w:pPr>
      <w:r>
        <w:rPr/>
        <w:t>Шум и его влияние на условия труда.</w:t>
      </w:r>
    </w:p>
    <w:p>
      <w:pPr>
        <w:pStyle w:val="Normal"/>
        <w:numPr>
          <w:ilvl w:val="0"/>
          <w:numId w:val="7"/>
        </w:numPr>
        <w:rPr/>
      </w:pPr>
      <w:r>
        <w:rPr/>
        <w:t>Запылённость и загазованность учебных учреждений.</w:t>
      </w:r>
    </w:p>
    <w:p>
      <w:pPr>
        <w:pStyle w:val="Normal"/>
        <w:numPr>
          <w:ilvl w:val="0"/>
          <w:numId w:val="7"/>
        </w:numPr>
        <w:rPr/>
      </w:pPr>
      <w:r>
        <w:rPr/>
        <w:t>Соблюдение теплового режима (вентиляция и освещение)</w:t>
      </w:r>
    </w:p>
    <w:p>
      <w:pPr>
        <w:pStyle w:val="Normal"/>
        <w:numPr>
          <w:ilvl w:val="0"/>
          <w:numId w:val="7"/>
        </w:numPr>
        <w:rPr/>
      </w:pPr>
      <w:r>
        <w:rPr/>
        <w:t>Требования безопасности при  проведение внешкольных и внеклассных мероприятий.</w:t>
      </w:r>
    </w:p>
    <w:p>
      <w:pPr>
        <w:pStyle w:val="Normal"/>
        <w:ind w:left="360" w:hanging="0"/>
        <w:rPr/>
      </w:pPr>
      <w:r>
        <w:rPr/>
        <w:t xml:space="preserve">9-10. Оказание доврачебной помощи  (теория и практика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а по пожарной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нятие о пожарной безопасности как о системе государственных и общественных мероприятий.</w:t>
      </w:r>
    </w:p>
    <w:p>
      <w:pPr>
        <w:pStyle w:val="Normal"/>
        <w:rPr/>
      </w:pPr>
      <w:r>
        <w:rPr/>
        <w:t>2. Структура пожарной безопасности.</w:t>
      </w:r>
    </w:p>
    <w:p>
      <w:pPr>
        <w:pStyle w:val="Normal"/>
        <w:rPr/>
      </w:pPr>
      <w:r>
        <w:rPr/>
        <w:t>3. Первичные средства пожаротушения (правила пользования)</w:t>
      </w:r>
    </w:p>
    <w:p>
      <w:pPr>
        <w:pStyle w:val="Normal"/>
        <w:rPr/>
      </w:pPr>
      <w:r>
        <w:rPr/>
        <w:t>4.Возможные причины пожаров.</w:t>
      </w:r>
    </w:p>
    <w:p>
      <w:pPr>
        <w:pStyle w:val="Normal"/>
        <w:rPr/>
      </w:pPr>
      <w:r>
        <w:rPr/>
        <w:t>5. Устранение причин пожаров (профилактика пожаров)</w:t>
      </w:r>
    </w:p>
    <w:p>
      <w:pPr>
        <w:pStyle w:val="Normal"/>
        <w:rPr/>
      </w:pPr>
      <w:r>
        <w:rPr/>
        <w:t>6. Обеспечение условий для возможной эвакуации.</w:t>
      </w:r>
    </w:p>
    <w:p>
      <w:pPr>
        <w:pStyle w:val="Normal"/>
        <w:rPr/>
      </w:pPr>
      <w:r>
        <w:rPr/>
        <w:t>7. Правила поведения при пожаре внутри помещения.</w:t>
      </w:r>
    </w:p>
    <w:p>
      <w:pPr>
        <w:pStyle w:val="Normal"/>
        <w:rPr/>
      </w:pPr>
      <w:r>
        <w:rPr/>
        <w:t>8. Оказание первой помощи при отравлении угарным газом.</w:t>
      </w:r>
    </w:p>
    <w:p>
      <w:pPr>
        <w:pStyle w:val="Normal"/>
        <w:rPr/>
      </w:pPr>
      <w:r>
        <w:rPr/>
        <w:t>9. Эвакуация класса из разных мест школы (тренировка)</w:t>
      </w:r>
    </w:p>
    <w:p>
      <w:pPr>
        <w:pStyle w:val="Normal"/>
        <w:rPr/>
      </w:pPr>
      <w:r>
        <w:rPr/>
        <w:t xml:space="preserve">10. Статистика пожаров в селе, районе, области.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 ПО ПД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0"/>
        <w:gridCol w:w="2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зан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5"/>
        </w:numPr>
        <w:rPr>
          <w:sz w:val="36"/>
          <w:szCs w:val="36"/>
        </w:rPr>
      </w:pPr>
      <w:r>
        <w:rPr>
          <w:sz w:val="36"/>
          <w:szCs w:val="36"/>
        </w:rPr>
        <w:t>Вовлечение учащихся в спортивные секции.</w:t>
      </w:r>
    </w:p>
    <w:p>
      <w:pPr>
        <w:pStyle w:val="Normal"/>
        <w:numPr>
          <w:ilvl w:val="0"/>
          <w:numId w:val="31"/>
        </w:numPr>
        <w:rPr>
          <w:sz w:val="36"/>
          <w:szCs w:val="36"/>
        </w:rPr>
      </w:pPr>
      <w:r>
        <w:rPr>
          <w:sz w:val="36"/>
          <w:szCs w:val="36"/>
        </w:rPr>
        <w:t>Оздоровительные игры на свежем воздухе.</w:t>
      </w:r>
    </w:p>
    <w:p>
      <w:pPr>
        <w:pStyle w:val="Normal"/>
        <w:numPr>
          <w:ilvl w:val="0"/>
          <w:numId w:val="31"/>
        </w:numPr>
        <w:rPr>
          <w:sz w:val="36"/>
          <w:szCs w:val="36"/>
        </w:rPr>
      </w:pPr>
      <w:r>
        <w:rPr>
          <w:sz w:val="36"/>
          <w:szCs w:val="36"/>
        </w:rPr>
        <w:t>Туристический поход: «За здоровьем в лес»</w:t>
      </w:r>
    </w:p>
    <w:p>
      <w:pPr>
        <w:pStyle w:val="Normal"/>
        <w:numPr>
          <w:ilvl w:val="0"/>
          <w:numId w:val="31"/>
        </w:numPr>
        <w:rPr>
          <w:sz w:val="36"/>
          <w:szCs w:val="36"/>
        </w:rPr>
      </w:pPr>
      <w:r>
        <w:rPr>
          <w:sz w:val="36"/>
          <w:szCs w:val="36"/>
        </w:rPr>
        <w:t>Выпуск – антиреклам, сан бюллетеней.</w:t>
      </w:r>
    </w:p>
    <w:p>
      <w:pPr>
        <w:pStyle w:val="Normal"/>
        <w:numPr>
          <w:ilvl w:val="0"/>
          <w:numId w:val="31"/>
        </w:numPr>
        <w:rPr>
          <w:sz w:val="36"/>
          <w:szCs w:val="36"/>
        </w:rPr>
      </w:pPr>
      <w:r>
        <w:rPr>
          <w:sz w:val="36"/>
          <w:szCs w:val="36"/>
        </w:rPr>
        <w:t>Часы общения: …………………………………………………………………………………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бота с родителями.</w:t>
      </w:r>
    </w:p>
    <w:p>
      <w:pPr>
        <w:pStyle w:val="Normal"/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четверть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  <w:sz w:val="36"/>
          <w:szCs w:val="36"/>
        </w:rPr>
        <w:t>Тема собрания:</w:t>
      </w:r>
      <w:r>
        <w:rPr>
          <w:sz w:val="36"/>
          <w:szCs w:val="36"/>
        </w:rPr>
        <w:t xml:space="preserve"> Первые проблемы подросткового возраста.</w:t>
      </w:r>
    </w:p>
    <w:p>
      <w:pPr>
        <w:pStyle w:val="Normal"/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 собрания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255" w:leader="none"/>
        </w:tabs>
        <w:rPr/>
      </w:pPr>
      <w:r>
        <w:rPr>
          <w:sz w:val="36"/>
          <w:szCs w:val="36"/>
        </w:rPr>
        <w:t>Помочь родителям понять значение в жизни ребёнка физиологических и психологических изменений, обратить их внимание на собственное поведение в этот перио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255" w:leader="none"/>
        </w:tabs>
        <w:rPr/>
      </w:pPr>
      <w:r>
        <w:rPr>
          <w:sz w:val="36"/>
          <w:szCs w:val="36"/>
        </w:rPr>
        <w:t>Обсудить определённые правила поведения родителей в период полового взросления детей.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Статистика проблемы. Отношение к ней родител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  <w:t>Пути возможной помощи учащимся в период полового созре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  <w:t>Значение семейных отношений в период полового созревания ребё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  <w:t>Разное.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четверть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  <w:sz w:val="36"/>
          <w:szCs w:val="36"/>
        </w:rPr>
        <w:t>Тема собрания:</w:t>
      </w:r>
      <w:r>
        <w:rPr>
          <w:sz w:val="36"/>
          <w:szCs w:val="36"/>
        </w:rPr>
        <w:t xml:space="preserve"> Компьютер в жизни школьника.</w:t>
      </w:r>
    </w:p>
    <w:p>
      <w:pPr>
        <w:pStyle w:val="Normal"/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 собрания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  <w:t>Познакомить родителей с компьютерными возможностями учебного завед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  <w:t>Показать возможности использования компьютера в учебной деятельности в домашних условиях.</w:t>
      </w:r>
    </w:p>
    <w:p>
      <w:pPr>
        <w:pStyle w:val="Normal"/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  <w:t>Опасности увлечения компьютер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  <w:t>Значение компьютера в развитии интеллек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  <w:t>Использование компьютера в домашних условиях для подготовки к урока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  <w:t>Разное</w:t>
      </w:r>
    </w:p>
    <w:p>
      <w:pPr>
        <w:pStyle w:val="Normal"/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четверть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sz w:val="36"/>
          <w:szCs w:val="36"/>
        </w:rPr>
        <w:t xml:space="preserve">Тема собрания: </w:t>
      </w:r>
      <w:r>
        <w:rPr>
          <w:sz w:val="36"/>
          <w:szCs w:val="36"/>
        </w:rPr>
        <w:t>Положительные эмоции и их значения в жизни челов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 собрания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255" w:leader="none"/>
        </w:tabs>
        <w:rPr/>
      </w:pPr>
      <w:r>
        <w:rPr>
          <w:sz w:val="36"/>
          <w:szCs w:val="36"/>
        </w:rPr>
        <w:t>Совместно с родителями обсудить проблему значения в жизни человека развития эмоциональной сферы, положительных эмоц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  <w:t>Способствовать приобретению родителями практических занятий по развитию эмоций у детей.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:</w:t>
      </w:r>
    </w:p>
    <w:p>
      <w:pPr>
        <w:pStyle w:val="Normal"/>
        <w:numPr>
          <w:ilvl w:val="0"/>
          <w:numId w:val="41"/>
        </w:numPr>
        <w:rPr>
          <w:sz w:val="36"/>
          <w:szCs w:val="36"/>
        </w:rPr>
      </w:pPr>
      <w:r>
        <w:rPr>
          <w:sz w:val="36"/>
          <w:szCs w:val="36"/>
        </w:rPr>
        <w:t>Значение эмоционально-чувственной сферы для формирования полноценной личности.</w:t>
      </w:r>
    </w:p>
    <w:p>
      <w:pPr>
        <w:pStyle w:val="Normal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Cs w:val="36"/>
        </w:rPr>
        <w:t>Роль семейных отношений в развитии эмоциональной сферы ребёнка</w:t>
      </w:r>
    </w:p>
    <w:p>
      <w:pPr>
        <w:pStyle w:val="Normal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Cs w:val="36"/>
        </w:rPr>
        <w:t>Разн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четверть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  <w:sz w:val="36"/>
          <w:szCs w:val="36"/>
        </w:rPr>
        <w:t xml:space="preserve">Тема собрания: </w:t>
      </w:r>
      <w:r>
        <w:rPr>
          <w:sz w:val="36"/>
          <w:szCs w:val="36"/>
        </w:rPr>
        <w:t>Физическое развитие школьников.</w:t>
      </w:r>
    </w:p>
    <w:p>
      <w:pPr>
        <w:pStyle w:val="Normal"/>
        <w:tabs>
          <w:tab w:val="clear" w:pos="708"/>
          <w:tab w:val="left" w:pos="18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 собрания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  <w:t>Познакомить родителей с результатами посещения родительским комитетом уроков физкультуры в клас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  <w:t>Проанализировать вместе с родителями результаты физической подготовки учащихся.</w:t>
      </w:r>
    </w:p>
    <w:p>
      <w:pPr>
        <w:pStyle w:val="Normal"/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90" w:leader="none"/>
        </w:tabs>
        <w:rPr>
          <w:sz w:val="36"/>
          <w:szCs w:val="36"/>
        </w:rPr>
      </w:pPr>
      <w:r>
        <w:rPr>
          <w:sz w:val="36"/>
          <w:szCs w:val="36"/>
        </w:rPr>
        <w:t>Так ли важен урок физической культуры в школ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rPr>
          <w:sz w:val="36"/>
          <w:szCs w:val="36"/>
        </w:rPr>
      </w:pPr>
      <w:r>
        <w:rPr>
          <w:sz w:val="36"/>
          <w:szCs w:val="36"/>
        </w:rPr>
        <w:t>Что делать если семья считает этот урок не главным в школьном расписан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rPr/>
      </w:pPr>
      <w:r>
        <w:rPr>
          <w:sz w:val="36"/>
          <w:szCs w:val="36"/>
        </w:rPr>
        <w:t>Как помочь ребёнку стать успешным на уроке физкультуры, не потерять интерес к физическим упражнения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rPr>
          <w:sz w:val="36"/>
          <w:szCs w:val="36"/>
        </w:rPr>
      </w:pPr>
      <w:r>
        <w:rPr>
          <w:sz w:val="36"/>
          <w:szCs w:val="36"/>
        </w:rPr>
        <w:t>Нужно ли заниматься дома физическими упражнения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rPr>
          <w:sz w:val="36"/>
          <w:szCs w:val="36"/>
        </w:rPr>
      </w:pPr>
      <w:r>
        <w:rPr>
          <w:sz w:val="36"/>
          <w:szCs w:val="36"/>
        </w:rPr>
        <w:t>Разно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Формировать культуру интеллектуального развития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Формировать грамотное отношение к медико-профилактическим мерам как средству сохране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Формировать специальные социальные зн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Формировать навыки коллективной творческ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 Культура умственного тр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познание. Планирование своей деятельности. Умение контролировать свои поступк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: «Мой режим дня», «Как изучить свои способности»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: «Особенности личности»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нятия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учреждениями дополнительного образования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ы: «Алло, мы ищем талант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 Культура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ческие упражнения и их значение. Способы профилактики простудных заболеваний, нарушений зрения. Осан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пециалиста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ах, спортивных секция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емейные праздни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Д «День здоровь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работниками медицинских учрежден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 Нравственная культура, толерант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на. Родной язык. Традиции, нравы, обычаи Родины. Национальные особенности жизни лю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как путь приобщения к этикету. Облик мужчины. Внимание к женщине, забота о ней. Внешний облик женщины. Формирование женственности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бесед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ассные праздники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ая работа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авовая культура, развитие граждан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жизни многонационального общества. Интернационализм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Классные часы, беседы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авовых структур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Д «Безопасное колес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Организация коллективной деятельности. Развитие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Д: предварительная подготовка, коллективное планирование, коллективная подготовка, проведение дела, анализ, рефлекс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етей в различные группы для осуществления классного самоуправлен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, конкурсы, викторины, выстав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частие в кружках, секциях, объединениях по интересам.</w:t>
      </w:r>
    </w:p>
    <w:p>
      <w:pPr>
        <w:pStyle w:val="Style17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, выставки рисунков, поделок.</w:t>
      </w:r>
    </w:p>
    <w:p>
      <w:pPr>
        <w:pStyle w:val="Style17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Д в классе и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Способствовать развитию у учащихся способности целесообразно мыслить, эффективно проявлять себя в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Способствовать формированию представлений о ЗОЖ как гарантии здоровья будущего пото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Способствовать формированию отношения человека к об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Способствовать формированию профессиональной ориентирова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Культура умственного тр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. Самосознание. Закон об образовании, о правах ребёнка, устав школы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часы: « Права детей», «Законы общества», «Ориентация в жизни».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: «Я»-реальное, «Я»- идеально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учреждениями дополнительного образования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: «Эрудиты, вперёд!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ультура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ение, алкоголизм, наркомания. Гигиена юноши и девушки. Венерические заболе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тречи со специалист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Нравственная культура, толерантно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ношение человека к обществу. Личность в обществе. Долг человека по отношению к обществу. Функции профессионально- должностные и общественные. Корыстность и благотворительнос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ведение человека во время стрессов. Этикет и такт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ные час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стречи с государственными служащими 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исковая работа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алог-обсуждение: «Послесловие»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ни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авовая культура, развитие граждан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ударство. Атрибуты государственной власти: суд, армия, милиция, органы самоуправления. Демократическое государство. Государственная символик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часы, беседы: «Государственные символы России», «Символы президентской власти»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авовых структур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Профессиональная ориентирова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профессий. Профессиональные способности. Пути получения профессионального образован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: «Ориентация в жизни», «Выбор профессии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 на предприятия, в профессиональные учебные завед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разных професси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тестиров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 на заседании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>родительского комитета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>от 18 сентября 2006г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одительском комитете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1.1.Родительский комитет создаётся в классе как орган общественного самоуправления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 xml:space="preserve">1.2.Родительский комитет класса создаётся с целью оказания помощи классному руководителю и педагогическому коллективу в организации образовательного процесса, внеурочного времени обучающихся и социальной защиты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обучающихся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>2.1.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-совершенствование условий для осуществления образовательного процесса,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охраны жизни и здоровья обучающихся;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-защита законных прав и интересов учащихся;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-организация и проведение классных и общешкольных мероприятий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формирования и состав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>3.1.Родительский комитет класса создаётся из числа наиболее активных родителей (по 3-5 представителей)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3.2.Выборы членов родительского комитета проводится не позднее октября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текущего года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3.3.Родительский комитет класса избирается сроком на один год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sz w:val="28"/>
          <w:szCs w:val="28"/>
        </w:rPr>
        <w:t>4.Полномочия. Права. Ответственность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4.1.Родительский комитет класса имеет следующие полномочия: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 xml:space="preserve">-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водит разъяснительную и консультативную работу среди родителей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>(законных представителей) обучающихся об их правах и обязанностях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-Оказывает содействие в проведении классных и общешкольных мероприятий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-Участвует в подготовке класса к новому учебному году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Оказывает помощь классному руководителю в организации и проведении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родительских собраний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>-Взаимодействует с классным руководителем и педагогическим коллективом по вопросам профилактики правонарушений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4.2.Комитет имеет право: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-Вносить предложения классному руководителю и получать информацию о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 xml:space="preserve">результатах их рассмотрения.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-Обращаться за разъяснениями в администрацию школы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>-Поощрять родителей обучающихся за активную работу в комитете, оказание помощи в проведении классных и общешкольных мероприятий и т.д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4.3.Комитет отвечает за: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-Выполнение плана работы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-Выполнение решений комитета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работы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5.1.Родительский комитет класса собирается на заседания не реже одного раза в триместр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5.2.План работы родительского комитета является составной частью плана работы классного руководителя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>5.3.Решения родительского комитета класса, принятые в пределах его полномочий, являются рекомендательными и доводятся до сведения классного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я.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7"/>
    <w:lvlOverride w:ilvl="0">
      <w:startOverride w:val="1"/>
    </w:lvlOverride>
  </w:num>
  <w:num w:numId="35">
    <w:abstractNumId w:val="31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28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55:00Z</dcterms:created>
  <dc:creator>пользователь</dc:creator>
  <dc:description/>
  <cp:keywords/>
  <dc:language>en-US</dc:language>
  <cp:lastModifiedBy>ОАО</cp:lastModifiedBy>
  <cp:lastPrinted>2008-09-05T10:16:00Z</cp:lastPrinted>
  <dcterms:modified xsi:type="dcterms:W3CDTF">2000-12-31T19:49:00Z</dcterms:modified>
  <cp:revision>19</cp:revision>
  <dc:subject/>
  <dc:title>Муниципальная средняя общеобразовательная школа №2 города Малмыжа</dc:title>
</cp:coreProperties>
</file>