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7066" w:firstLine="245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Приложение №6 </w:t>
      </w:r>
    </w:p>
    <w:p>
      <w:pPr>
        <w:pStyle w:val="Normal"/>
        <w:shd w:fill="FFFFFF" w:val="clear"/>
        <w:spacing w:lineRule="exact" w:line="264"/>
        <w:ind w:left="5387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К положению об оплате труда работников </w:t>
      </w:r>
    </w:p>
    <w:p>
      <w:pPr>
        <w:pStyle w:val="Normal"/>
        <w:shd w:fill="FFFFFF" w:val="clear"/>
        <w:spacing w:lineRule="exact" w:line="264"/>
        <w:ind w:left="5387" w:hanging="0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>МОУ «Булзинская ООШ»</w:t>
      </w:r>
    </w:p>
    <w:p>
      <w:pPr>
        <w:pStyle w:val="Normal"/>
        <w:shd w:fill="FFFFFF" w:val="clear"/>
        <w:spacing w:lineRule="exact" w:line="278" w:before="576" w:after="0"/>
        <w:ind w:right="-159" w:firstLine="142"/>
        <w:jc w:val="center"/>
        <w:rPr>
          <w:sz w:val="2"/>
          <w:szCs w:val="2"/>
        </w:rPr>
      </w:pPr>
      <w:r>
        <w:rPr>
          <w:i/>
          <w:iCs/>
          <w:sz w:val="2"/>
          <w:szCs w:val="2"/>
        </w:rPr>
        <w:t>Перечень должностей и профессий работников МОУ «Булзинская ООШ» Каслинского муниципального района</w:t>
        <w:br/>
      </w:r>
      <w:r>
        <w:rPr>
          <w:spacing w:val="-1"/>
          <w:sz w:val="2"/>
          <w:szCs w:val="2"/>
        </w:rPr>
        <w:t>Профессиональная квалификационная группа «</w:t>
      </w:r>
      <w:r>
        <w:rPr>
          <w:b/>
          <w:spacing w:val="-1"/>
          <w:sz w:val="2"/>
          <w:szCs w:val="2"/>
        </w:rPr>
        <w:t>Общеотраслевые,  профессии рабочих</w:t>
      </w:r>
      <w:r>
        <w:rPr>
          <w:spacing w:val="-1"/>
          <w:sz w:val="2"/>
          <w:szCs w:val="2"/>
        </w:rPr>
        <w:t xml:space="preserve"> </w:t>
      </w:r>
      <w:r>
        <w:rPr>
          <w:b/>
          <w:bCs/>
          <w:sz w:val="2"/>
          <w:szCs w:val="2"/>
        </w:rPr>
        <w:t xml:space="preserve"> первого уровня»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6378"/>
      </w:tblGrid>
      <w:tr>
        <w:trPr>
          <w:trHeight w:val="53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</w:tr>
      <w:tr>
        <w:trPr>
          <w:trHeight w:val="206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54" w:hanging="10"/>
              <w:rPr/>
            </w:pPr>
            <w:r>
              <w:rPr>
                <w:sz w:val="22"/>
                <w:szCs w:val="22"/>
              </w:rPr>
              <w:t xml:space="preserve">Дворник ,истопник ,сторож, гардеробщик, </w:t>
            </w:r>
            <w:r>
              <w:rPr>
                <w:spacing w:val="-1"/>
                <w:sz w:val="22"/>
                <w:szCs w:val="22"/>
              </w:rPr>
              <w:t xml:space="preserve">кух.рабочий, рабочий по стирки ремонту одежды, </w:t>
            </w:r>
            <w:r>
              <w:rPr>
                <w:sz w:val="22"/>
                <w:szCs w:val="22"/>
              </w:rPr>
              <w:t xml:space="preserve">кастелянша ,кладовщик, под.рабочий, ,электрик, </w:t>
            </w:r>
            <w:r>
              <w:rPr>
                <w:sz w:val="18"/>
                <w:szCs w:val="18"/>
              </w:rPr>
              <w:t xml:space="preserve">повар, аппаратчик хим.воды  ,  рабочий по ремонту и </w:t>
            </w:r>
            <w:r>
              <w:rPr>
                <w:sz w:val="22"/>
                <w:szCs w:val="22"/>
              </w:rPr>
              <w:t>обслуживания эл. оборудования, рабочий по комплексному обслуживанию и ремонту здания, дежурный администратор, уборщик служебных помещений, мастер по ремонту оборудования .</w:t>
            </w:r>
          </w:p>
        </w:tc>
      </w:tr>
    </w:tbl>
    <w:p>
      <w:pPr>
        <w:pStyle w:val="Normal"/>
        <w:shd w:fill="FFFFFF" w:val="clear"/>
        <w:spacing w:before="245" w:after="0"/>
        <w:ind w:left="139" w:hanging="0"/>
        <w:rPr/>
      </w:pPr>
      <w:r>
        <w:rPr>
          <w:spacing w:val="-2"/>
          <w:sz w:val="22"/>
          <w:szCs w:val="22"/>
        </w:rPr>
        <w:t xml:space="preserve">Профессиональная квалификационная группа должностей </w:t>
      </w:r>
      <w:r>
        <w:rPr>
          <w:b/>
          <w:bCs/>
          <w:spacing w:val="-2"/>
          <w:sz w:val="22"/>
          <w:szCs w:val="22"/>
        </w:rPr>
        <w:t xml:space="preserve">служащих </w:t>
      </w:r>
      <w:r>
        <w:rPr>
          <w:spacing w:val="-2"/>
          <w:sz w:val="22"/>
          <w:szCs w:val="22"/>
        </w:rPr>
        <w:t>третьего уровня</w:t>
      </w:r>
    </w:p>
    <w:tbl>
      <w:tblPr>
        <w:tblW w:w="1024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4"/>
        <w:gridCol w:w="6298"/>
      </w:tblGrid>
      <w:tr>
        <w:trPr>
          <w:trHeight w:val="274" w:hRule="exac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и , отнесенные к квалификационным уровням</w:t>
            </w:r>
          </w:p>
        </w:tc>
      </w:tr>
      <w:tr>
        <w:trPr>
          <w:trHeight w:val="1136" w:hRule="exac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5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Бухгалтер, бухгалтер -кассир, инженер по материально техническому снабжению, инженер по охране </w:t>
            </w:r>
            <w:r>
              <w:rPr>
                <w:sz w:val="22"/>
                <w:szCs w:val="22"/>
              </w:rPr>
              <w:t>труда, юрисконсульт, экономист, инженер- сметчик, программист .</w:t>
            </w:r>
          </w:p>
        </w:tc>
      </w:tr>
      <w:tr>
        <w:trPr>
          <w:trHeight w:val="433" w:hRule="exac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квалификационный уровен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5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ухгалтер 2категории, </w:t>
            </w:r>
          </w:p>
        </w:tc>
      </w:tr>
      <w:tr>
        <w:trPr>
          <w:trHeight w:val="424" w:hRule="exac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5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бухгалтер 1категории, </w:t>
            </w:r>
            <w:r>
              <w:rPr>
                <w:sz w:val="22"/>
                <w:szCs w:val="22"/>
              </w:rPr>
              <w:t>экономист 1 категории</w:t>
            </w:r>
          </w:p>
        </w:tc>
      </w:tr>
      <w:tr>
        <w:trPr>
          <w:trHeight w:val="424" w:hRule="exac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5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вный экономист, заместитель главного бухгалтера</w:t>
            </w:r>
          </w:p>
        </w:tc>
      </w:tr>
    </w:tbl>
    <w:p>
      <w:pPr>
        <w:sectPr>
          <w:type w:val="nextPage"/>
          <w:pgSz w:w="11906" w:h="16838"/>
          <w:pgMar w:left="1627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211" w:hanging="0"/>
        <w:rPr>
          <w:sz w:val="2"/>
          <w:szCs w:val="2"/>
        </w:rPr>
      </w:pPr>
      <w:r>
        <w:rPr>
          <w:spacing w:val="-1"/>
          <w:sz w:val="2"/>
          <w:szCs w:val="2"/>
        </w:rPr>
        <w:t xml:space="preserve">Профессиональная квалификационная группа должностей </w:t>
      </w:r>
      <w:r>
        <w:rPr>
          <w:b/>
          <w:bCs/>
          <w:spacing w:val="-1"/>
          <w:sz w:val="2"/>
          <w:szCs w:val="2"/>
        </w:rPr>
        <w:t>педагогических работников</w:t>
      </w:r>
    </w:p>
    <w:tbl>
      <w:tblPr>
        <w:tblW w:w="1002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4"/>
        <w:gridCol w:w="6067"/>
      </w:tblGrid>
      <w:tr>
        <w:trPr>
          <w:trHeight w:val="274" w:hRule="exac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Должности , отнесенные к квалификационным уровням</w:t>
            </w:r>
          </w:p>
        </w:tc>
      </w:tr>
      <w:tr>
        <w:trPr>
          <w:trHeight w:val="523" w:hRule="exac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1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Инструктор по труду, инструктор по физической культуре </w:t>
            </w:r>
            <w:r>
              <w:rPr>
                <w:sz w:val="22"/>
                <w:szCs w:val="22"/>
              </w:rPr>
              <w:t>музыкальный руководитель ,старший вожатый.</w:t>
            </w:r>
          </w:p>
        </w:tc>
      </w:tr>
      <w:tr>
        <w:trPr>
          <w:trHeight w:val="773" w:hRule="exac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4" w:hanging="0"/>
              <w:rPr/>
            </w:pPr>
            <w:r>
              <w:rPr>
                <w:sz w:val="22"/>
                <w:szCs w:val="22"/>
              </w:rPr>
              <w:t xml:space="preserve">Инструктор-методист, концертмейстер ,педагог </w:t>
            </w:r>
            <w:r>
              <w:rPr>
                <w:spacing w:val="-1"/>
                <w:sz w:val="22"/>
                <w:szCs w:val="22"/>
              </w:rPr>
              <w:t xml:space="preserve">дополнительного образования , педагог-организатор, </w:t>
            </w:r>
            <w:r>
              <w:rPr>
                <w:sz w:val="22"/>
                <w:szCs w:val="22"/>
              </w:rPr>
              <w:t>социальный педагог ,тренер-преподаватель.</w:t>
            </w:r>
          </w:p>
        </w:tc>
      </w:tr>
      <w:tr>
        <w:trPr>
          <w:trHeight w:val="1027" w:hRule="exac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Воспитатель ,мастер производственного обучения, методист ,педагог-психолог , старший инструктор-методист .старший </w:t>
            </w:r>
            <w:r>
              <w:rPr>
                <w:sz w:val="22"/>
                <w:szCs w:val="22"/>
              </w:rPr>
              <w:t>педагог дополнительного образования, старший тренер-преподаватель, воспитатель ГПД.</w:t>
            </w:r>
          </w:p>
        </w:tc>
      </w:tr>
      <w:tr>
        <w:trPr>
          <w:trHeight w:val="1046" w:hRule="exac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еподаватель-организатор основ безопасности </w:t>
            </w:r>
            <w:r>
              <w:rPr>
                <w:sz w:val="22"/>
                <w:szCs w:val="22"/>
              </w:rPr>
              <w:t xml:space="preserve">жизнедеятельности, руководитель физического воспитания, старший воспитатель, старший методист, тьютор , учитель, </w:t>
            </w:r>
            <w:r>
              <w:rPr>
                <w:spacing w:val="-1"/>
                <w:sz w:val="22"/>
                <w:szCs w:val="22"/>
              </w:rPr>
              <w:t>учитель- дефектолог, учитель- логопед (логопед).</w:t>
            </w:r>
          </w:p>
        </w:tc>
      </w:tr>
    </w:tbl>
    <w:p>
      <w:pPr>
        <w:sectPr>
          <w:type w:val="nextPage"/>
          <w:pgSz w:w="11906" w:h="16838"/>
          <w:pgMar w:left="1719" w:right="71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ind w:left="211" w:right="1210" w:hanging="0"/>
        <w:rPr/>
      </w:pPr>
      <w:r>
        <w:rPr>
          <w:spacing w:val="-1"/>
          <w:sz w:val="2"/>
          <w:szCs w:val="2"/>
        </w:rPr>
        <w:t xml:space="preserve">Профессиональная квалификационная группа должностей </w:t>
      </w:r>
      <w:r>
        <w:rPr>
          <w:b/>
          <w:bCs/>
          <w:spacing w:val="-1"/>
          <w:sz w:val="2"/>
          <w:szCs w:val="2"/>
        </w:rPr>
        <w:t xml:space="preserve">руководителей структурных </w:t>
      </w:r>
      <w:r>
        <w:rPr>
          <w:b/>
          <w:bCs/>
          <w:sz w:val="2"/>
          <w:szCs w:val="2"/>
        </w:rPr>
        <w:t>подразделений.</w:t>
      </w:r>
      <w:r>
        <w:rPr/>
        <w:t xml:space="preserve"> </w:t>
      </w:r>
    </w:p>
    <w:tbl>
      <w:tblPr>
        <w:tblW w:w="100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806"/>
      </w:tblGrid>
      <w:tr>
        <w:trPr>
          <w:trHeight w:val="437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и , отнесенные к квалификационным уровням</w:t>
            </w:r>
          </w:p>
        </w:tc>
      </w:tr>
      <w:tr>
        <w:trPr>
          <w:trHeight w:val="1526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61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spacing w:val="-1"/>
                <w:sz w:val="22"/>
                <w:szCs w:val="22"/>
              </w:rPr>
              <w:t>Заведующий (начальник)структурным подразделением: кабинетом,лабораторией,отделом,отделением,сектором,учебно-</w:t>
            </w:r>
            <w:r>
              <w:rPr>
                <w:sz w:val="22"/>
                <w:szCs w:val="22"/>
              </w:rPr>
              <w:t>консультационным пунктом ,учебной(учебно-</w:t>
            </w:r>
            <w:r>
              <w:rPr>
                <w:spacing w:val="-1"/>
                <w:sz w:val="22"/>
                <w:szCs w:val="22"/>
              </w:rPr>
              <w:t xml:space="preserve">производственной)мастерской и другими подразделениями, реализующими общеобразовательную программу дополнительного </w:t>
            </w:r>
            <w:r>
              <w:rPr>
                <w:sz w:val="22"/>
                <w:szCs w:val="22"/>
              </w:rPr>
              <w:t>образования детей, заведующий библиотекой.</w:t>
            </w:r>
          </w:p>
        </w:tc>
      </w:tr>
      <w:tr>
        <w:trPr>
          <w:trHeight w:val="1829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аведующий(начальник) обособленным структурным </w:t>
            </w:r>
            <w:r>
              <w:rPr>
                <w:spacing w:val="-2"/>
                <w:sz w:val="22"/>
                <w:szCs w:val="22"/>
              </w:rPr>
              <w:t xml:space="preserve">подразделением , реализующим общеобразовательную программу и </w:t>
            </w:r>
            <w:r>
              <w:rPr>
                <w:sz w:val="22"/>
                <w:szCs w:val="22"/>
              </w:rPr>
              <w:t xml:space="preserve">образовательную программу дополнительного образования детей; </w:t>
            </w:r>
            <w:r>
              <w:rPr>
                <w:spacing w:val="-1"/>
                <w:sz w:val="22"/>
                <w:szCs w:val="22"/>
              </w:rPr>
              <w:t>начальник (заведующий, директор, руководитель , управляющий) : методический кабинет, психолого-медико-педагогическая-комиссия, отдела материально-технического и хозяйственного  обеспечения ,  учебно-</w:t>
            </w:r>
            <w:r>
              <w:rPr>
                <w:sz w:val="22"/>
                <w:szCs w:val="22"/>
              </w:rPr>
              <w:t xml:space="preserve">консультационного пункта ,учебной (учебно-производственной) </w:t>
            </w:r>
            <w:r>
              <w:rPr>
                <w:spacing w:val="-1"/>
                <w:sz w:val="22"/>
                <w:szCs w:val="22"/>
              </w:rPr>
              <w:t>мастерско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37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6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sz w:val="22"/>
                <w:szCs w:val="22"/>
              </w:rPr>
              <w:t xml:space="preserve">Начальник(заведующий, директор, руководитель, управляющий) обособленного структурного подразделения </w:t>
            </w:r>
            <w:r>
              <w:rPr>
                <w:spacing w:val="-1"/>
                <w:sz w:val="22"/>
                <w:szCs w:val="22"/>
              </w:rPr>
              <w:t xml:space="preserve">образовательного учреждения (подразделения)начального и среднего </w:t>
            </w:r>
            <w:r>
              <w:rPr>
                <w:sz w:val="22"/>
                <w:szCs w:val="22"/>
              </w:rPr>
              <w:t>профессионального образования.</w:t>
            </w:r>
          </w:p>
        </w:tc>
      </w:tr>
    </w:tbl>
    <w:p>
      <w:pPr>
        <w:pStyle w:val="Normal"/>
        <w:shd w:fill="FFFFFF" w:val="clear"/>
        <w:spacing w:lineRule="exact" w:line="264"/>
        <w:ind w:left="7066" w:firstLine="245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ложение 7 </w:t>
      </w:r>
    </w:p>
    <w:p>
      <w:pPr>
        <w:pStyle w:val="Normal"/>
        <w:shd w:fill="FFFFFF" w:val="clear"/>
        <w:spacing w:lineRule="exact" w:line="264"/>
        <w:ind w:left="567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положению об оплате труда работников МОУ «Булзинская ООШ» администрации Каслиского муниципального района</w:t>
      </w:r>
    </w:p>
    <w:p>
      <w:pPr>
        <w:pStyle w:val="Style15"/>
        <w:rPr/>
      </w:pPr>
      <w:r>
        <w:rPr/>
        <w:t>Перечень должностей , относимых к основному персоналу по виду экономической деятельности «Образование» для расчета средней заработной платы для определения размеров должностных окладов руководителей образовательных учреждений.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6378"/>
      </w:tblGrid>
      <w:tr>
        <w:trPr>
          <w:trHeight w:val="53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образовательного учрежд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чень должностей, относимых к основному персоналу</w:t>
            </w:r>
          </w:p>
        </w:tc>
      </w:tr>
      <w:tr>
        <w:trPr>
          <w:trHeight w:val="99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школьное образовательное учреждение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5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учитель-логопед, педагог-психолог, музыкальный руководитель, старший воспитатель, инструктор по физической культуры.</w:t>
            </w:r>
          </w:p>
        </w:tc>
      </w:tr>
      <w:tr>
        <w:trPr>
          <w:trHeight w:val="825" w:hRule="exac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5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воспитатель, учитель-логопед, педагог-психолог, старшая пионер вожатая, социальный педагог преподаватель ОБЖ, учитель- дефектолог</w:t>
            </w:r>
          </w:p>
        </w:tc>
      </w:tr>
      <w:tr>
        <w:trPr>
          <w:trHeight w:val="667" w:hRule="exac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5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, тренет -преподаватель, методист, педагог-организатор</w:t>
            </w:r>
          </w:p>
        </w:tc>
      </w:tr>
      <w:tr>
        <w:trPr>
          <w:trHeight w:val="667" w:hRule="exac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154"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89" w:right="36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206" w:hanging="283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№8</w:t>
      </w:r>
    </w:p>
    <w:p>
      <w:pPr>
        <w:pStyle w:val="Normal"/>
        <w:shd w:fill="FFFFFF" w:val="clear"/>
        <w:spacing w:lineRule="exact" w:line="264"/>
        <w:ind w:left="10206" w:hanging="283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положению об оплате труда работников МОУ «Булзинская ООШ» Каслиского муниципального района</w:t>
      </w:r>
    </w:p>
    <w:p>
      <w:pPr>
        <w:pStyle w:val="Normal"/>
        <w:shd w:fill="FFFFFF" w:val="clear"/>
        <w:spacing w:lineRule="exact" w:line="274" w:before="557" w:after="0"/>
        <w:ind w:left="120" w:right="461" w:firstLine="3053"/>
        <w:jc w:val="center"/>
        <w:rPr/>
      </w:pPr>
      <w:r>
        <w:rPr>
          <w:b/>
          <w:bCs/>
          <w:i/>
          <w:iCs/>
          <w:sz w:val="24"/>
          <w:szCs w:val="24"/>
        </w:rPr>
        <w:t xml:space="preserve">Перечень и размеры определения выплат </w:t>
      </w:r>
      <w:r>
        <w:rPr>
          <w:b/>
          <w:bCs/>
          <w:i/>
          <w:iCs/>
          <w:spacing w:val="-1"/>
          <w:sz w:val="24"/>
          <w:szCs w:val="24"/>
        </w:rPr>
        <w:t>стимулирующего характера, устанавливаемых педагогическим работникам МОУ «Булзинская ООШ»</w:t>
      </w:r>
    </w:p>
    <w:p>
      <w:pPr>
        <w:pStyle w:val="Normal"/>
        <w:shd w:fill="FFFFFF" w:val="clear"/>
        <w:spacing w:before="326" w:after="0"/>
        <w:ind w:left="2078" w:hanging="0"/>
        <w:rPr/>
      </w:pP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>. Учреждения, реализующие программы общего образования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9259"/>
        <w:gridCol w:w="5069"/>
      </w:tblGrid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07" w:hanging="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Рекомендуемые размеры выплат стимулирующего характера</w:t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личный вклад работника в достижение эффективности работы учрежден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103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экспериментах, конкурсах, проектах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На муниципальном уровне</w:t>
            </w:r>
            <w:r>
              <w:rPr>
                <w:sz w:val="24"/>
                <w:szCs w:val="24"/>
              </w:rPr>
              <w:t xml:space="preserve"> до </w:t>
            </w:r>
            <w:r>
              <w:rPr/>
              <w:t>30%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областном уровне до 50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федеральном уровне до 80%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международном уровне до 100%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58"/>
              <w:rPr/>
            </w:pPr>
            <w:r>
              <w:rPr>
                <w:spacing w:val="-2"/>
                <w:sz w:val="24"/>
                <w:szCs w:val="24"/>
              </w:rPr>
              <w:t xml:space="preserve">За работу в ресурсных центрах, межшкольных методических центрах, региональном </w:t>
            </w:r>
            <w:r>
              <w:rPr>
                <w:sz w:val="24"/>
                <w:szCs w:val="24"/>
              </w:rPr>
              <w:t>координационном центре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'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внеклассной работы по физическому воспитанию с учетом количества </w:t>
            </w:r>
            <w:r>
              <w:rPr>
                <w:sz w:val="24"/>
                <w:szCs w:val="24"/>
              </w:rPr>
              <w:t>классов-комплект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184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9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ведование учебными кабинетами, лабораториями, мастерски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полнение функций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рка письменных раб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бота с обучающимися, воспитанниками в каникулярное врем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руководство школьными методическими объединениями ( предметными комиссиями)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%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0%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 15%</w:t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за качество выполняемых работ</w:t>
            </w:r>
          </w:p>
        </w:tc>
      </w:tr>
    </w:tbl>
    <w:tbl>
      <w:tblPr>
        <w:tblW w:w="14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274"/>
        <w:gridCol w:w="5064"/>
      </w:tblGrid>
      <w:tr>
        <w:trPr>
          <w:trHeight w:val="11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67"/>
              <w:rPr/>
            </w:pPr>
            <w:r>
              <w:rPr>
                <w:spacing w:val="-1"/>
                <w:sz w:val="24"/>
                <w:szCs w:val="24"/>
              </w:rPr>
              <w:t xml:space="preserve">За подготовку обучающегося, воспитанника-победителя или призёра олимпиад, </w:t>
            </w:r>
            <w:r>
              <w:rPr>
                <w:sz w:val="24"/>
                <w:szCs w:val="24"/>
              </w:rPr>
              <w:t>творческих конкурсов, спортивных соревнований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На муниципальном уровне</w:t>
            </w:r>
            <w:r>
              <w:rPr>
                <w:sz w:val="24"/>
                <w:szCs w:val="24"/>
              </w:rPr>
              <w:t xml:space="preserve"> до </w:t>
            </w:r>
            <w:r>
              <w:rPr/>
              <w:t>30%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областном уровне до 50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федеральном уровне до 80%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международном уровне до 100%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зультаты прохождения промежуточной (итоговой ) аттестаци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%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ыплаты за наличие учёной степени, почётного звания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учёной степен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</w:t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наличие спортивного звания, нагрудного знака, почётного звания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ортивного звания до5%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грудного знака до 10%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чётного звания до 20%</w:t>
            </w:r>
          </w:p>
        </w:tc>
      </w:tr>
      <w:tr>
        <w:trPr>
          <w:trHeight w:val="288" w:hRule="exact"/>
        </w:trPr>
        <w:tc>
          <w:tcPr>
            <w:tcW w:w="1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4.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Выплаты за  </w:t>
            </w:r>
            <w:r>
              <w:rPr>
                <w:sz w:val="24"/>
                <w:szCs w:val="24"/>
              </w:rPr>
              <w:t xml:space="preserve">педагогический стаж </w:t>
            </w:r>
            <w:r>
              <w:rPr>
                <w:b/>
                <w:bCs/>
                <w:sz w:val="24"/>
                <w:szCs w:val="24"/>
              </w:rPr>
              <w:t>работы, квалификационную категорию</w:t>
            </w:r>
          </w:p>
        </w:tc>
      </w:tr>
      <w:tr>
        <w:trPr>
          <w:trHeight w:val="691" w:hRule="exact"/>
        </w:trPr>
        <w:tc>
          <w:tcPr>
            <w:tcW w:w="9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За педагогический стаж работы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-10лет   5%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-20 лет  10%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лет 20%</w:t>
            </w:r>
          </w:p>
        </w:tc>
      </w:tr>
      <w:tr>
        <w:trPr>
          <w:trHeight w:val="714" w:hRule="exact"/>
        </w:trPr>
        <w:tc>
          <w:tcPr>
            <w:tcW w:w="9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   За квалификационную категорию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 категория – 10%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 – 20%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- 30%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молодым специалистам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миальные выплаты по итогам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собо важных и срочных работ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м пределом не ограничиваются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аботы ( за месяц, квартал, полугодие, год)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м пределом не ограничиваются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ыплаты, учитывающие особенности деятельности учреждения и отдельных категорий работников</w:t>
            </w:r>
          </w:p>
        </w:tc>
      </w:tr>
      <w:tr>
        <w:trPr>
          <w:trHeight w:val="21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ецифику деятельности учреж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12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бота в специальных ( коррекционных) отделениях, классах, группах для</w:t>
              <w:br/>
              <w:t>обучающихся , воспитанников с ограниченными возможностями здоровь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1234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ботникам гражданского  персонала в учреждениях, расположенных в закрытых административно-</w:t>
            </w:r>
            <w:r>
              <w:rPr>
                <w:sz w:val="24"/>
                <w:szCs w:val="24"/>
              </w:rPr>
              <w:t>территориальных образ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1234" w:firstLine="1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работа в учреждениях, расположенных в закрытых административно-</w:t>
              <w:br/>
            </w:r>
            <w:r>
              <w:rPr>
                <w:sz w:val="24"/>
                <w:szCs w:val="24"/>
              </w:rPr>
              <w:t>территориальных образованиях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4003" w:hanging="5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17"/>
                <w:sz w:val="24"/>
                <w:szCs w:val="24"/>
              </w:rPr>
              <w:t xml:space="preserve">15% </w:t>
            </w: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shd w:fill="FFFFFF" w:val="clear"/>
              <w:spacing w:lineRule="exact" w:line="557"/>
              <w:ind w:right="400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ам за индивидуальное обучение на дом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</w:tr>
      <w:tr>
        <w:trPr>
          <w:trHeight w:val="5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ому лицу за ведение документации и организацию работы по охране труда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ехнике безопасност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</w:tr>
      <w:tr>
        <w:trPr>
          <w:trHeight w:val="585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учреждениях, расположенных в сельских населенных пунктах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5%</w:t>
            </w:r>
          </w:p>
        </w:tc>
      </w:tr>
    </w:tbl>
    <w:p>
      <w:pPr>
        <w:sectPr>
          <w:type w:val="nextPage"/>
          <w:pgSz w:orient="landscape" w:w="16838" w:h="11906"/>
          <w:pgMar w:left="981" w:right="9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4"/>
        <w:ind w:left="10206" w:hanging="283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ложение №9 </w:t>
      </w:r>
    </w:p>
    <w:p>
      <w:pPr>
        <w:pStyle w:val="Normal"/>
        <w:shd w:fill="FFFFFF" w:val="clear"/>
        <w:tabs>
          <w:tab w:val="clear" w:pos="720"/>
          <w:tab w:val="left" w:pos="10860" w:leader="none"/>
        </w:tabs>
        <w:spacing w:lineRule="exact" w:line="264"/>
        <w:ind w:left="10206" w:hanging="28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64"/>
        <w:ind w:left="10206" w:hanging="283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положению об оплате труда работников МОУ «Булзинская ООШ» администрации Каслиского муниципального района</w:t>
      </w:r>
    </w:p>
    <w:p>
      <w:pPr>
        <w:pStyle w:val="Normal"/>
        <w:shd w:fill="FFFFFF" w:val="clear"/>
        <w:spacing w:lineRule="exact" w:line="264"/>
        <w:ind w:left="567" w:firstLine="426"/>
        <w:jc w:val="center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еречень и размеры определения выплат стимулирующего характера, устанавливаемых заместителям руководителя, главным </w:t>
      </w:r>
      <w:r>
        <w:rPr>
          <w:b/>
          <w:bCs/>
          <w:i/>
          <w:iCs/>
          <w:sz w:val="24"/>
          <w:szCs w:val="24"/>
        </w:rPr>
        <w:t>бухгалтерам, специалистам, служащим, учебно-вспомогательному персоналу</w:t>
      </w:r>
    </w:p>
    <w:p>
      <w:pPr>
        <w:sectPr>
          <w:type w:val="nextPage"/>
          <w:pgSz w:orient="landscape" w:w="16838" w:h="11906"/>
          <w:pgMar w:left="1072" w:right="107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09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2880</wp:posOffset>
                </wp:positionV>
                <wp:extent cx="8881745" cy="536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74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7"/>
                              <w:gridCol w:w="7814"/>
                              <w:gridCol w:w="5616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4"/>
                                      <w:szCs w:val="3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еречень выплат стимулирующего характер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" w:right="595" w:firstLine="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екомендуемые размеры выплат стимулирующего характера (процентов)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3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платы за интенсивность , качество и высокие результат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98" w:firstLine="5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а личный вклад работника в достижение эффективности работ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За участие в экспериментах, конкурсах, проектах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На муниципальном уровн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о </w:t>
                                  </w:r>
                                  <w:r>
                                    <w:rPr/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а областном уровне до 5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федеральном уровне до 8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а международном уровне до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83" w:firstLine="5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а работу в ресурсных центрах, межшкольных методических центрах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ежшкольных методических центрах, региональном координационн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е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).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09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За наличие филиалов, отделений, структурных подразделений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ных вне места нахождения учреждений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интенсивность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6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платы за наличие учёной степени, почётного з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наличие учёной степени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За наличие спортивного звания, нагрудного значка, почётного звания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портивного звания до5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агрудного знака до 1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очётного звания до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3                                                                  Выплаты за непрерывный стаж работы, выслугу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общий стаж работы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5-10лет   5%       с10-20 лет  1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е 20лет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категория – 10%   1 категория – 2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шая  -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8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миальные выплаты по итога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выполнение особо важных и срочных работ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ним пределом не огранич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итогам работы (за месяц, квартал, полугодие, год)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ним пределом не огранич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Выплаты, учитывающие особенности деятельности учреждения и отдельных категорий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работу в учреждениях, расположенных в сельских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о 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5pt;height:422.65pt;mso-wrap-distance-left:0pt;mso-wrap-distance-right:9pt;mso-wrap-distance-top:0pt;mso-wrap-distance-bottom:0pt;margin-top:14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7"/>
                        <w:gridCol w:w="7814"/>
                        <w:gridCol w:w="5616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еречень выплат стимулирующего характер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595" w:firstLine="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Рекомендуемые размеры выплат стимулирующего характера (процентов) 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3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ыплаты за интенсивность , качество и высокие результаты работы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98" w:firstLine="5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За личный вклад работника в достижение эффективности работ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За участие в экспериментах, конкурсах, проектах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На муниципальном уров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</w:t>
                            </w: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а областном уровне до 5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федеральном уровне до 8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а международном уровне до 100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83" w:firstLine="5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За работу в ресурсных центрах, межшкольных методических центрах,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межшкольных методических центрах, региональном координационно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тре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).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09" w:firstLine="5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За наличие филиалов, отделений, структурных подразделений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ых вне места нахождения учреждений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интенсивность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6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ыплаты за наличие учёной степени, почётного зв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наличие учёной степени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За наличие спортивного звания, нагрудного значка, почётного звания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портивного звания до5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агрудного знака до 1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очётного звания до 20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5" w:hanging="0"/>
                              <w:rPr/>
                            </w:pPr>
                            <w:r>
                              <w:rPr/>
                              <w:t>3                                                                  Выплаты за непрерывный стаж работы, выслугу лет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общий стаж работы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5-10лет   5%       с10-20 лет  1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 20лет 20%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квалификационную категорию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категория – 10%   1 категория – 2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шая  - 3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8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емиальные выплаты по итогам раб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выполнение особо важных и срочных работ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ним пределом не ограничивают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тогам работы (за месяц, квартал, полугодие, год)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ним пределом не ограничиваются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Выплаты, учитывающие особенности деятельности учреждения и отдельных категорий работников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работу в учреждениях, расположенных в сельских населенных пунктах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о 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 №10</w:t>
      </w:r>
    </w:p>
    <w:p>
      <w:pPr>
        <w:pStyle w:val="Normal"/>
        <w:shd w:fill="FFFFFF" w:val="clear"/>
        <w:spacing w:lineRule="exact" w:line="26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 положению об оплате труда работников МОУ «Булзинская ООШ» </w:t>
      </w:r>
    </w:p>
    <w:p>
      <w:pPr>
        <w:pStyle w:val="Normal"/>
        <w:shd w:fill="FFFFFF" w:val="clear"/>
        <w:spacing w:lineRule="exact" w:line="26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дминистрации Каслиского муниципального района</w:t>
      </w:r>
    </w:p>
    <w:p>
      <w:pPr>
        <w:pStyle w:val="TextBodyIndent"/>
        <w:rPr/>
      </w:pPr>
      <w:r>
        <w:rPr/>
        <w:t>Перечень и размеры определения выплат стимулирующего характера, устанавливаемых  руководителям учреждений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" w:before="0" w:after="1099"/>
        <w:rPr>
          <w:szCs w:val="2"/>
        </w:rPr>
      </w:pPr>
      <w:r>
        <w:rPr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866255" cy="842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5312"/>
                              <w:gridCol w:w="4961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3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Перечень выплат стимулирующего характе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" w:right="595" w:firstLine="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размеры выплат стимулирующего характера (процентов)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42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ыплаты за интенсивность , качество и высокие результат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98" w:firstLine="5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Cs w:val="24"/>
                                    </w:rPr>
                                    <w:t xml:space="preserve">За личный вклад работника в достижение эффективности работы </w:t>
                                  </w:r>
                                  <w:r>
                                    <w:rPr>
                                      <w:szCs w:val="24"/>
                                    </w:rPr>
                                    <w:t>учреждения (показатели эффективности деятельности разрабатывает и устанавливает Управление образования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Cs w:val="24"/>
                                    </w:rPr>
                                    <w:t>За участие в экспериментах, конкурсах, проекта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Муниципального уровня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о </w:t>
                                  </w:r>
                                  <w:r>
                                    <w:rPr/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ластного уровня до 2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едерального уровня до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83" w:firstLine="5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Cs w:val="24"/>
                                    </w:rPr>
                                    <w:t xml:space="preserve">За работу в ресурсных центрах, межшкольных методических центрах, 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</w:rPr>
                                    <w:t xml:space="preserve">межшкольных методических центрах, региональном координационном </w:t>
                                  </w:r>
                                  <w:r>
                                    <w:rPr>
                                      <w:szCs w:val="24"/>
                                    </w:rPr>
                                    <w:t>центр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 интенсивност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62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ыплаты за наличие учёной степени, почётного з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 наличие учёной степен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За наличие спортивного з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нагрудного значк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чётного зва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 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 1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8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                                                                   Выплаты за непрерывный стаж работы, выслугу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министративный стаж рабо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с 5-10лет   5%, с10-20 лет  10%, более 20лет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За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 категория – 10%   1 категория – 2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Высшая  -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82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ремиальные выплаты по итога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 выполнение особо важных и срочных рабо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7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 итогам работы (за месяц, квартал, полугодие, год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критерии премирования разрабатываются и устанавливаются Управлением образова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ерхним пределом не огранич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 праздничным и юбилейным датам, в связи с выходом на пенсию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ерхним пределом не огранич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Выплаты, учитывающие особенности деятельности учреждения и отдельных категорий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 работу в учреждениях, расположенных в сельских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о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 специфику деятельности учре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78"/>
                                    <w:ind w:right="-33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Cs w:val="24"/>
                                    </w:rPr>
                                    <w:t>работа в специальных ( коррекционных) отделениях, классах, группах для обучающихся , воспитанников с ограниченными возможностям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278"/>
                                    <w:ind w:right="-33" w:firstLine="1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Cs w:val="24"/>
                                    </w:rPr>
                                    <w:t>работа в учреждениях, расположенных в закрытых административно-</w:t>
                                    <w:br/>
                                  </w:r>
                                  <w:r>
                                    <w:rPr>
                                      <w:szCs w:val="24"/>
                                    </w:rPr>
                                    <w:t>территориальных образования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57"/>
                                    <w:ind w:right="4003" w:hanging="5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pacing w:val="17"/>
                                      <w:szCs w:val="24"/>
                                    </w:rPr>
                                    <w:t xml:space="preserve">15%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57"/>
                                    <w:ind w:right="4003"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 работу по информатизации системы образования учреждений, в т.ч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57"/>
                                    <w:ind w:right="4003" w:hanging="0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57"/>
                                    <w:ind w:right="4003" w:hanging="0"/>
                                    <w:rPr/>
                                  </w:pPr>
                                  <w:r>
                                    <w:rPr/>
                                    <w:t>-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количество работающих компьютеров на 1 учащегося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(не ниже районного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57"/>
                                    <w:ind w:right="4003" w:hanging="0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оснащение не менее 50% учебных кабинетов АРМ учителя(</w:t>
                                  </w:r>
                                  <w:r>
                                    <w:rPr>
                                      <w:szCs w:val="16"/>
                                    </w:rPr>
                                    <w:t>не ниже районного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57"/>
                                    <w:ind w:right="400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наличие, содержание и постоянное обновление школьных сайт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57"/>
                                    <w:ind w:right="4003" w:hanging="0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наличие локальной сет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57"/>
                                    <w:ind w:right="4003" w:hanging="0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663.7pt;mso-wrap-distance-left:9pt;mso-wrap-distance-right:9pt;mso-wrap-distance-top:0pt;mso-wrap-distance-bottom:0pt;margin-top:-2.9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5312"/>
                        <w:gridCol w:w="4961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Перечень выплат стимулирующего характе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595" w:firstLine="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размеры выплат стимулирующего характера (процентов)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42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ыплаты за интенсивность , качество и высокие результаты работы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98" w:firstLine="5"/>
                              <w:rPr/>
                            </w:pPr>
                            <w:r>
                              <w:rPr>
                                <w:spacing w:val="-1"/>
                                <w:szCs w:val="24"/>
                              </w:rPr>
                              <w:t xml:space="preserve">За личный вклад работника в достижение эффективности работы </w:t>
                            </w:r>
                            <w:r>
                              <w:rPr>
                                <w:szCs w:val="24"/>
                              </w:rPr>
                              <w:t>учреждения (показатели эффективности деятельности разрабатывает и устанавливает Управление образования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Cs w:val="24"/>
                              </w:rPr>
                              <w:t>За участие в экспериментах, конкурсах, проектах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Муниципального уровня</w:t>
                            </w:r>
                            <w:r>
                              <w:rPr>
                                <w:szCs w:val="24"/>
                              </w:rPr>
                              <w:t xml:space="preserve"> до </w:t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ластного уровня до 2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едерального уровня до 50%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83" w:firstLine="5"/>
                              <w:rPr/>
                            </w:pPr>
                            <w:r>
                              <w:rPr>
                                <w:spacing w:val="-1"/>
                                <w:szCs w:val="24"/>
                              </w:rPr>
                              <w:t xml:space="preserve">За работу в ресурсных центрах, межшкольных методических центрах, </w:t>
                            </w:r>
                            <w:r>
                              <w:rPr>
                                <w:spacing w:val="-2"/>
                                <w:szCs w:val="24"/>
                              </w:rPr>
                              <w:t xml:space="preserve">межшкольных методических центрах, региональном координационном </w:t>
                            </w:r>
                            <w:r>
                              <w:rPr>
                                <w:szCs w:val="24"/>
                              </w:rPr>
                              <w:t>центр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 интенсивност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62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ыплаты за наличие учёной степени, почётного зв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 наличие учёной степен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За наличие спортивного звани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нагрудного значк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чётного зва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</w:rPr>
                              <w:t>5 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 1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 20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8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                                                                   Выплаты за непрерывный стаж работы, выслугу лет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тивный стаж рабо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с 5-10лет   5%, с10-20 лет  10%, более 20лет 20%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За квалификационную категорию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 категория – 10%   1 категория – 2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Высшая  - 3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82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ремиальные выплаты по итогам раб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 выполнение особо важных и срочных рабо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 итогам работы (за месяц, квартал, полугодие, го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критерии премирования разрабатываются и устанавливаются Управлением образова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ерхним пределом не ограничиваются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раздничным и юбилейным датам, в связи с выходом на пенсию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ерхним пределом не ограничиваются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Выплаты, учитывающие особенности деятельности учреждения и отдельных категорий работников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 работу в учреждениях, расположенных в сельских населенных пунктах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о 25%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 специфику деятельности учрежд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78"/>
                              <w:ind w:right="-33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>работа в специальных ( коррекционных) отделениях, классах, группах для обучающихся , воспитанников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78"/>
                              <w:ind w:right="-33" w:firstLine="1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szCs w:val="24"/>
                              </w:rPr>
                              <w:t>работа в учреждениях, расположенных в закрытых административно-</w:t>
                              <w:br/>
                            </w:r>
                            <w:r>
                              <w:rPr>
                                <w:szCs w:val="24"/>
                              </w:rPr>
                              <w:t>территориальных образованиях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4003" w:hanging="5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pacing w:val="17"/>
                                <w:szCs w:val="24"/>
                              </w:rPr>
                              <w:t xml:space="preserve">15%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4003"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 20%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 работу по информатизации системы образования учреждений, в т.ч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4003" w:hanging="0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4003" w:hanging="0"/>
                              <w:rPr/>
                            </w:pPr>
                            <w:r>
                              <w:rPr/>
                              <w:t>-5%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количество работающих компьютеров на 1 учащегося</w:t>
                            </w:r>
                            <w:r>
                              <w:rPr>
                                <w:szCs w:val="16"/>
                              </w:rPr>
                              <w:t xml:space="preserve"> (не ниже районного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4003" w:hanging="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оснащение не менее 50% учебных кабинетов АРМ учителя(</w:t>
                            </w:r>
                            <w:r>
                              <w:rPr>
                                <w:szCs w:val="16"/>
                              </w:rPr>
                              <w:t>не ниже районного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400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наличие, содержание и постоянное обновление школьных сайто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4003" w:hanging="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наличие локальной сет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4003" w:hanging="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238" w:firstLine="2587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284" w:right="227" w:gutter="0" w:header="0" w:top="568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4"/>
      <w:ind w:left="851" w:hanging="0"/>
      <w:jc w:val="center"/>
    </w:pPr>
    <w:rPr>
      <w:b/>
      <w:bCs/>
      <w:i/>
      <w:iCs/>
      <w:spacing w:val="-1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78" w:before="576" w:after="0"/>
      <w:ind w:left="142" w:right="79" w:firstLine="284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55:00Z</dcterms:created>
  <dc:creator>Секретарь</dc:creator>
  <dc:description/>
  <dc:language>en-US</dc:language>
  <cp:lastModifiedBy>SamLab.ws</cp:lastModifiedBy>
  <cp:lastPrinted>2010-11-02T11:14:00Z</cp:lastPrinted>
  <dcterms:modified xsi:type="dcterms:W3CDTF">2010-12-17T07:34:00Z</dcterms:modified>
  <cp:revision>44</cp:revision>
  <dc:subject/>
  <dc:title/>
</cp:coreProperties>
</file>