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/>
        </w:rPr>
        <w:t>План воспитательной работы на 2012-2013 учебный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воспитательной системы школы выбраны приоритетные направления: «Интеллект», «Самоуправление», «Патриот», «Наш путь к здоровью», «Досуг», «Семья»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Интеллек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позитивно влияющих на интеллектуальное развитие учащихс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школьных учреждений к сотрудничеству для развития интеллектуальных возможностей учащихс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даренными детьми.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96"/>
        <w:gridCol w:w="2268"/>
        <w:gridCol w:w="30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инутки «Кто много читает, тот много зна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0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интеллектуального мараф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да школьных предметных олимпи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ные н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й урок чт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курсы чте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международных, всероссийских, областных, районных интеллектуальных игр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ие интеллектуального мара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.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.р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рук.,учит. р.яз. и лит-р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,кл.рук., учителя-предм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Самоуправ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тва, инициативы, формирование активной гражданской позиции школьников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выражения, самоутверждения личности.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76"/>
        <w:gridCol w:w="1831"/>
        <w:gridCol w:w="315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активов клас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ченическая конферен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. Озеленение классных комнат, рекреац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школьной газеты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их ,старшая вожат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убле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«Класс года», «Самый спортивный класс», «Ученик года», неделя делового сти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старших, Кл.рук.</w:t>
            </w:r>
          </w:p>
        </w:tc>
      </w:tr>
      <w:tr>
        <w:trPr>
          <w:trHeight w:val="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школ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старших., старшая вожата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лассных уголк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и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Патриот»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школьников в духе гражданственности, патриотизма, уважения прав личности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потребности в познании культурно-исторических ценностей, стимулирование творче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"/>
        <w:gridCol w:w="5379"/>
        <w:gridCol w:w="23"/>
        <w:gridCol w:w="1417"/>
        <w:gridCol w:w="17"/>
        <w:gridCol w:w="28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общественных уроков «Моё село – частица истории России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Милосердие» ко Дню пожилых людей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ая вожатая, кл. руководи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оенно-патриотического воспитан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живет рядом» (поздравительная почта и посещение ветеранов войны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ая вожатая, кл. руководи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случайные встречи» (встречи с ветеранами ВОВ и других войн, тружениками тыла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обед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ая вожатая,  кл. руководители</w:t>
            </w:r>
          </w:p>
        </w:tc>
      </w:tr>
      <w:tr>
        <w:trPr>
          <w:trHeight w:val="345" w:hRule="atLeast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72" w:firstLine="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о-полезная деятельность</w:t>
            </w:r>
          </w:p>
        </w:tc>
      </w:tr>
      <w:tr>
        <w:trPr>
          <w:trHeight w:val="345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„Урожай“. </w:t>
            </w:r>
          </w:p>
          <w:p>
            <w:pPr>
              <w:pStyle w:val="21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овощей и фруктов в школьную столовую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  <w:szCs w:val="28"/>
              </w:rPr>
              <w:t>3 декада сентября</w:t>
            </w:r>
          </w:p>
        </w:tc>
        <w:tc>
          <w:tcPr>
            <w:tcW w:w="28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72" w:firstLine="12"/>
              <w:rPr/>
            </w:pPr>
            <w:r>
              <w:rPr>
                <w:sz w:val="28"/>
                <w:szCs w:val="28"/>
              </w:rPr>
              <w:t>учителя трудового обучения</w:t>
            </w:r>
          </w:p>
          <w:p>
            <w:pPr>
              <w:pStyle w:val="21"/>
              <w:ind w:right="7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60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убботн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ентябрь, октябрь., </w:t>
            </w:r>
          </w:p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72" w:firstLine="12"/>
              <w:rPr/>
            </w:pPr>
            <w:r>
              <w:rPr>
                <w:sz w:val="28"/>
                <w:szCs w:val="28"/>
              </w:rPr>
              <w:t>Старшая вожатая, учитель трудового обучения</w:t>
            </w:r>
          </w:p>
          <w:p>
            <w:pPr>
              <w:pStyle w:val="21"/>
              <w:ind w:right="7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45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.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„Забота“</w:t>
            </w:r>
          </w:p>
          <w:p>
            <w:pPr>
              <w:pStyle w:val="21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учителей и учителей-пенсионеров с днем учи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7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их</w:t>
            </w:r>
          </w:p>
        </w:tc>
      </w:tr>
      <w:tr>
        <w:trPr>
          <w:trHeight w:val="345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„Ветеран“</w:t>
            </w:r>
          </w:p>
          <w:p>
            <w:pPr>
              <w:pStyle w:val="21"/>
              <w:ind w:right="72" w:hanging="0"/>
              <w:rPr/>
            </w:pPr>
            <w:r>
              <w:rPr>
                <w:sz w:val="28"/>
                <w:szCs w:val="28"/>
              </w:rPr>
              <w:t>изготовление сувениров, встречи, поздравления ветеранов Великой Отечественной войны с Днем Побе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7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и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Наш путь к здоровью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сихофизического здоровья учащихся, здорового образа жизн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светительской работы с обучающимися, сохранению и коррекции здоровья через систему воспитательных мероприятий.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0"/>
        <w:gridCol w:w="1785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енний кросс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Дню учител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-1-4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ты надежд» - 5-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спортивная семья 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Дню Защитника Отеч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ые, ловкие, смелые!»(1-2 класс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 (5-9 класс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ая эстафета (5-9 классы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, посвященный Дню 8-е март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кий снайпер» (1-4 класс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 (5-9 класс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 по ПДД (1-9 классы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Старшая вожатая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 «День без вредных привычек» (5-9 классы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ломай свою судьбу». Конференция для старшеклассников, посвященная Всемирному Дню борьбы со СПИДо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Старшая вожатая, Кл.руководители, 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 5, 9 кл.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правление «Досуг»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явления у учащихся инициативы, самостоятельности, ответственности, открытости, искренности в реальных жизненных ситуациях, развитие интереса к внеклассной деятель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ициативы и активности учащихся в жизни школы.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72"/>
        <w:gridCol w:w="2035"/>
        <w:gridCol w:w="257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4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а «Здравствуй, школа!». (1, 9 классы)</w:t>
            </w:r>
          </w:p>
          <w:p>
            <w:pPr>
              <w:pStyle w:val="Normal"/>
              <w:ind w:left="615" w:hanging="6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классные часы. (2-9 класс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ая вожатая, кл.ру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4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Дню учител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4,8 кл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4"/>
              </w:numPr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суга учащихся (занятия  в кружках и секциях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аршая вожат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лейдоско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таршая вожат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школьных друзей (встречи с выпускникам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. руководитель 9 к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 (концерт для мам и бабушек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2, 6 к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ий звонок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ая вожатая, кл. руководители 9 к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вечер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рук. 9,11кл, Старшая вожатая,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вечер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 3, 7 кл.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правление «Сем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Изучение семей обучающихся, системы нравственных ценностей и </w:t>
      </w:r>
    </w:p>
    <w:p>
      <w:pPr>
        <w:pStyle w:val="Normal"/>
        <w:tabs>
          <w:tab w:val="clear" w:pos="708"/>
          <w:tab w:val="left" w:pos="1260" w:leader="none"/>
        </w:tabs>
        <w:ind w:left="885" w:hanging="0"/>
        <w:rPr>
          <w:sz w:val="28"/>
          <w:szCs w:val="28"/>
        </w:rPr>
      </w:pPr>
      <w:r>
        <w:rPr>
          <w:sz w:val="28"/>
          <w:szCs w:val="28"/>
        </w:rPr>
        <w:t>традиций семьи, влияющих на нравственное и личностное становление ребе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сультативной и групповой работы с родител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учебно-воспитательный процесс школы.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701"/>
        <w:gridCol w:w="1440"/>
        <w:gridCol w:w="30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родительские собрания: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sz w:val="28"/>
                <w:szCs w:val="28"/>
              </w:rPr>
              <w:t>-Единые требования семьи и школы. Знакомство с уставом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 проведении итоговой аттестации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офилактика негативных явлений среди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оль семьи в формировании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 порядке проведения итоговой аттестации. Куда пойти учиться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ая вожатая, 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о В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родительские собрания (по планам классных руковод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ая вожатая, предс.Совета школ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ветительской работы с родителям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семьи в воспитании потребности в здоровом образе жизн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читать подросткам. Семейная библиотека и воспитание подростков. (конференция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ть воспитание воли у подростков (практику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ая вожатая, учителя физ-ры, мед.работ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ая вожатая, библиотек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 учителей-предметников с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лых педсоветов по проблемам учебы, посещаемости и дисциплины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о ВР,  Кл.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, по ВР,  кл.рук.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посвященные дню мате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ые вече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, род.комит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 классных руков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оретического, научно-методического уровня классных руководителей по вопросам психологии и педагог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педагогического опыта классных руковод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единых принципиальных подходов к воспитанию и социализации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559"/>
        <w:gridCol w:w="2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: требования к плану воспитательной работы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в воспитательном процессе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организации деятельности кл.руководителя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ой литературы по проблемам организации воспит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тян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воспитательной работы классных руков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иагностик в работе классных руководителе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работы кл.руководителей «Диагностика изучения личности учащего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кова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Совершенствование процесса воспитания учащихся посредством моделирования и построения воспитательных систем клас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тян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ая мастерская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рудновоспитуемости во взаимодействии в триаде ребенок-родитель-учитель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новый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тянова Л.В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едупреждению правонарушений и преступлений, профилактике табакокурения и алкоголизма, токсикомании и наркомании сред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82"/>
        <w:gridCol w:w="2015"/>
        <w:gridCol w:w="208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ртотеки на детей, состоящих на внутришкольном учете, в КДН и ПДН. Составление социального паспорта школы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ая вожатая, 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внутришкольный учет семей, находящихся в социально опасном положени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9 кл., соц. педаг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1-х и 5-х классов с правилами поведения в школ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 с инспекторами ПД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Ноябрь, мар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кружки, секции и другие творческие объедин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круж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дневного контроля за пропусками уроков учащихся, посещения учащимися школьных и классных мероприят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следования условий жизни детей-сирот и детей, находящихся под опек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9 кл., соц. педаг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«Подросток и закон», «Берегите здоровье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«Каникулы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 мар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Не сломай свою судьбу», посвященную Всемирному Дню борьбы со СПИД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 «День без вредных привычек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по профилактике вредных привычек, правонарушений и преступл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(по планам Кл.рук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ветительской работы с родителями. Круглый стол «Роль семьи в воспитании потребности в здоровом образе жизн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дир.по УВР, мед.рабо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Профилактика негативных явлений среди несовершеннолетних» (с приглашением специалистов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социальный паспорт шко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профилактике правонарушений и преступлений в 1 полугод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>
                <w:sz w:val="28"/>
                <w:szCs w:val="28"/>
              </w:rPr>
              <w:t>Совещание при заместителе директора по УВР с повесткой дня «Работа с «трудными» детьм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гражданско-патриотического воспит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о школьниками группы «риска» и их родителями по вопросу летней занят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ая вожатая, соц.педаг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ы по профилактике правонаруш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летнего отдыха школьни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30" w:right="1843" w:hanging="3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30" w:right="1843" w:hanging="3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30" w:right="1843" w:hanging="3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30" w:right="1843" w:hanging="3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30" w:right="1843" w:hanging="3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30" w:right="1843" w:hanging="3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30" w:right="1843" w:hanging="3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30" w:right="1843" w:hanging="3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30" w:right="1843" w:hanging="3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30" w:right="1843" w:hanging="3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30" w:right="1843" w:hanging="3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30" w:right="1843" w:hanging="3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30" w:right="1843" w:hanging="3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30" w:right="1843" w:hanging="3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30" w:right="1843" w:hanging="3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30" w:right="1843" w:hanging="3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30" w:right="1843" w:hanging="3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30" w:right="1843" w:hanging="3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30" w:right="1843" w:hanging="3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30" w:right="1843" w:hanging="3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30" w:right="1843" w:hanging="3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30" w:right="1843" w:hanging="3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30" w:right="1843" w:hanging="3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30" w:right="1843" w:hanging="3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8"/>
        <w:ind w:left="1930" w:right="436" w:hanging="3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8"/>
        <w:ind w:left="1930" w:right="436" w:hanging="3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8"/>
        <w:ind w:left="1930" w:right="436" w:hanging="3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8"/>
        <w:ind w:left="1930" w:right="436" w:hanging="3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8"/>
        <w:ind w:left="1930" w:right="436" w:hanging="37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 социального педагога на 2012 - 2013 учебный год</w:t>
      </w:r>
    </w:p>
    <w:p>
      <w:pPr>
        <w:pStyle w:val="Normal"/>
        <w:shd w:fill="FFFFFF" w:val="clear"/>
        <w:spacing w:lineRule="exact" w:line="269" w:before="221" w:after="0"/>
        <w:ind w:left="154" w:right="50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Цель: </w:t>
      </w:r>
      <w:r>
        <w:rPr>
          <w:color w:val="000000"/>
          <w:spacing w:val="6"/>
          <w:sz w:val="28"/>
          <w:szCs w:val="28"/>
        </w:rPr>
        <w:t xml:space="preserve">создание гуманных, воспитывающих отношений в социуме для </w:t>
      </w:r>
      <w:r>
        <w:rPr>
          <w:color w:val="000000"/>
          <w:spacing w:val="1"/>
          <w:sz w:val="28"/>
          <w:szCs w:val="28"/>
        </w:rPr>
        <w:t>формирования всесторонне развитой, общественно-активной и социально-</w:t>
      </w:r>
      <w:r>
        <w:rPr>
          <w:color w:val="000000"/>
          <w:spacing w:val="-1"/>
          <w:sz w:val="28"/>
          <w:szCs w:val="28"/>
        </w:rPr>
        <w:t>полноценной личности.</w:t>
      </w:r>
    </w:p>
    <w:p>
      <w:pPr>
        <w:pStyle w:val="Normal"/>
        <w:shd w:fill="FFFFFF" w:val="clear"/>
        <w:spacing w:lineRule="exact" w:line="269"/>
        <w:ind w:left="154" w:right="50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 xml:space="preserve">1. Профилактика и предупреждение возникновения проблемных </w:t>
      </w:r>
      <w:r>
        <w:rPr>
          <w:color w:val="000000"/>
          <w:spacing w:val="1"/>
          <w:sz w:val="28"/>
          <w:szCs w:val="28"/>
        </w:rPr>
        <w:t>жизненных ситуаций,  негативных явлений в жизни несовершеннолетних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86" w:leader="none"/>
          <w:tab w:val="left" w:pos="10348" w:leader="none"/>
        </w:tabs>
        <w:autoSpaceDE w:val="false"/>
        <w:spacing w:lineRule="exact" w:line="269"/>
        <w:ind w:left="163" w:right="461" w:firstLine="81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щита и охрана прав несовершеннолетних в трудной жизненной </w:t>
      </w:r>
      <w:r>
        <w:rPr>
          <w:color w:val="000000"/>
          <w:spacing w:val="-4"/>
          <w:sz w:val="28"/>
          <w:szCs w:val="28"/>
        </w:rPr>
        <w:t>ситу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6" w:leader="none"/>
          <w:tab w:val="left" w:pos="10348" w:leader="none"/>
        </w:tabs>
        <w:autoSpaceDE w:val="false"/>
        <w:spacing w:lineRule="exact" w:line="269"/>
        <w:ind w:left="163" w:right="461" w:firstLine="816"/>
        <w:rPr/>
      </w:pPr>
      <w:r>
        <w:rPr>
          <w:color w:val="000000"/>
          <w:spacing w:val="13"/>
          <w:sz w:val="28"/>
          <w:szCs w:val="28"/>
        </w:rPr>
        <w:t xml:space="preserve">Оказание    помощи семье при решении проблем, связанных с </w:t>
      </w:r>
      <w:r>
        <w:rPr>
          <w:color w:val="000000"/>
          <w:sz w:val="28"/>
          <w:szCs w:val="28"/>
        </w:rPr>
        <w:t>обучением и воспитанием несовершеннолетне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6" w:leader="none"/>
          <w:tab w:val="left" w:pos="10348" w:leader="none"/>
        </w:tabs>
        <w:autoSpaceDE w:val="false"/>
        <w:spacing w:lineRule="exact" w:line="269"/>
        <w:ind w:left="163" w:right="461" w:firstLine="816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казание     помощи     педагогам  в разрешении  конфликтов с </w:t>
      </w:r>
      <w:r>
        <w:rPr>
          <w:color w:val="000000"/>
          <w:spacing w:val="-4"/>
          <w:sz w:val="28"/>
          <w:szCs w:val="28"/>
        </w:rPr>
        <w:t>учащими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6" w:leader="none"/>
          <w:tab w:val="left" w:pos="10348" w:leader="none"/>
        </w:tabs>
        <w:autoSpaceDE w:val="false"/>
        <w:spacing w:lineRule="exact" w:line="269"/>
        <w:ind w:left="163" w:right="461" w:firstLine="8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  помощи учащимся 9  класса в период социального </w:t>
      </w:r>
      <w:r>
        <w:rPr>
          <w:color w:val="000000"/>
          <w:spacing w:val="-1"/>
          <w:sz w:val="28"/>
          <w:szCs w:val="28"/>
        </w:rPr>
        <w:t>самоопределения учащихся.</w:t>
      </w:r>
    </w:p>
    <w:p>
      <w:pPr>
        <w:pStyle w:val="Normal"/>
        <w:shd w:fill="FFFFFF" w:val="clear"/>
        <w:tabs>
          <w:tab w:val="clear" w:pos="708"/>
          <w:tab w:val="left" w:pos="1805" w:leader="none"/>
          <w:tab w:val="left" w:pos="10348" w:leader="none"/>
        </w:tabs>
        <w:spacing w:lineRule="exact" w:line="269"/>
        <w:ind w:left="173" w:right="461" w:firstLine="8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6"/>
          <w:sz w:val="28"/>
          <w:szCs w:val="28"/>
        </w:rPr>
        <w:t xml:space="preserve">Развитие    и    совершенствование    социальных    связей    с </w:t>
      </w:r>
      <w:r>
        <w:rPr>
          <w:color w:val="000000"/>
          <w:spacing w:val="3"/>
          <w:sz w:val="28"/>
          <w:szCs w:val="28"/>
        </w:rPr>
        <w:t xml:space="preserve">государственными учреждениями, общественными организациями, несущими </w:t>
      </w:r>
      <w:r>
        <w:rPr>
          <w:color w:val="000000"/>
          <w:sz w:val="28"/>
          <w:szCs w:val="28"/>
        </w:rPr>
        <w:t>ответственность за решение проблем социальной жизни несовершеннолетних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269" w:before="230" w:after="0"/>
        <w:ind w:left="1325" w:right="46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работы социального педагога: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10348" w:leader="none"/>
        </w:tabs>
        <w:spacing w:lineRule="exact" w:line="269"/>
        <w:ind w:left="173" w:right="461" w:firstLine="845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4"/>
          <w:sz w:val="28"/>
          <w:szCs w:val="28"/>
        </w:rPr>
        <w:t xml:space="preserve">Распознавание,   диагностирование   и   разрешение   конфликтов, </w:t>
      </w:r>
      <w:r>
        <w:rPr>
          <w:color w:val="000000"/>
          <w:spacing w:val="1"/>
          <w:sz w:val="28"/>
          <w:szCs w:val="28"/>
        </w:rPr>
        <w:t>затрагивающих интересы несовершеннолетнего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248" w:leader="none"/>
          <w:tab w:val="left" w:pos="10348" w:leader="none"/>
        </w:tabs>
        <w:autoSpaceDE w:val="false"/>
        <w:spacing w:lineRule="exact" w:line="269"/>
        <w:ind w:left="163" w:right="461" w:firstLine="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овое и индивидуальное консультирование несовершеннолетних </w:t>
      </w:r>
      <w:r>
        <w:rPr>
          <w:color w:val="000000"/>
          <w:spacing w:val="4"/>
          <w:sz w:val="28"/>
          <w:szCs w:val="28"/>
        </w:rPr>
        <w:t xml:space="preserve">и их родителей по вопросам разрешения конфликтных ситуаций, связанных с </w:t>
      </w:r>
      <w:r>
        <w:rPr>
          <w:color w:val="000000"/>
          <w:spacing w:val="-1"/>
          <w:sz w:val="28"/>
          <w:szCs w:val="28"/>
        </w:rPr>
        <w:t>обучением и воспита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  <w:tab w:val="left" w:pos="10348" w:leader="none"/>
        </w:tabs>
        <w:autoSpaceDE w:val="false"/>
        <w:spacing w:lineRule="exact" w:line="269" w:before="0" w:after="326"/>
        <w:ind w:left="163" w:right="461" w:firstLine="835"/>
        <w:rPr/>
      </w:pPr>
      <w:r>
        <w:rPr>
          <w:color w:val="000000"/>
          <w:spacing w:val="3"/>
          <w:sz w:val="28"/>
          <w:szCs w:val="28"/>
        </w:rPr>
        <w:t xml:space="preserve">Разработка мер помощи учащимся с привлечением специалистов из </w:t>
      </w:r>
      <w:r>
        <w:rPr>
          <w:color w:val="000000"/>
          <w:sz w:val="28"/>
          <w:szCs w:val="28"/>
        </w:rPr>
        <w:t>соответствующих учреждений и организаций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autoSpaceDE w:val="false"/>
              <w:spacing w:lineRule="exact" w:line="269" w:before="0" w:after="326"/>
              <w:ind w:right="4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яц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autoSpaceDE w:val="false"/>
              <w:spacing w:lineRule="exact" w:line="269" w:before="0" w:after="326"/>
              <w:ind w:right="46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>
          <w:trHeight w:val="32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autoSpaceDE w:val="false"/>
              <w:spacing w:lineRule="exact" w:line="269" w:before="0" w:after="326"/>
              <w:ind w:right="461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Август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ind w:left="10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Профилактическая работа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69"/>
              <w:ind w:left="10" w:right="4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верка охвата образованием детей   школьного возраст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 рамках закона о всеобуч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69"/>
              <w:ind w:left="10" w:right="4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среди принятых в школу учащихся опекаемых детей,</w:t>
              <w:br/>
              <w:t>детей из малоимущих и многодетных семей, семей, находящихся в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социально опасном положени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69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нализ работы по предупреждению правонарушений и преступлений</w:t>
              <w:br/>
            </w:r>
            <w:r>
              <w:rPr>
                <w:color w:val="000000"/>
                <w:sz w:val="28"/>
                <w:szCs w:val="28"/>
              </w:rPr>
              <w:t>школьников за прошедший учебный год и летний период.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Защитно-охран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69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сещение на дому учащихся, состоящих на внутри школьном учете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чете в ПД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exact" w:line="269" w:before="0" w:after="3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autoSpaceDE w:val="false"/>
              <w:spacing w:lineRule="exact" w:line="269" w:before="0" w:after="326"/>
              <w:ind w:right="4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9" w:after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Профилактическая работ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69"/>
              <w:ind w:left="374" w:right="922" w:hanging="35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оверка охвата образованием детей школьного возраста,</w:t>
              <w:br/>
            </w:r>
            <w:r>
              <w:rPr>
                <w:color w:val="000000"/>
                <w:sz w:val="28"/>
                <w:szCs w:val="28"/>
              </w:rPr>
              <w:t>проживающих в микрорайоне школ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совместной работы школы, ПДН с учащимися «группы риска»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но-охранная деятельность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Индивидуальные беседы с учащимися, состоящими на внутри школьном учете и учете в ПДН; с учащимися «группы риска»; с учениками, чьи семьи находятся в социально опасном положени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щешкольное родительское собрани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октябрь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90" w:hanging="0"/>
              <w:rPr/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Защитно-охранная </w:t>
            </w:r>
            <w:r>
              <w:rPr>
                <w:bCs/>
                <w:i/>
                <w:iCs/>
                <w:color w:val="000000"/>
                <w:spacing w:val="-2"/>
                <w:sz w:val="28"/>
                <w:szCs w:val="28"/>
              </w:rPr>
              <w:t>деятельность</w:t>
            </w: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4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Учет и анализ использования свободного времени учащимися (занятость в кружках, секциях, студиях, клубах). Организация помощи детям в выборе занятий по интереса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4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ноябрь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рофилактическая работа </w:t>
            </w:r>
          </w:p>
          <w:p>
            <w:pPr>
              <w:pStyle w:val="Normal"/>
              <w:shd w:fill="FFFFFF" w:val="clear"/>
              <w:spacing w:lineRule="exact" w:line="269"/>
              <w:ind w:righ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бщешкольное родительское собрание. </w:t>
            </w:r>
          </w:p>
          <w:p>
            <w:pPr>
              <w:pStyle w:val="Normal"/>
              <w:shd w:fill="FFFFFF" w:val="clear"/>
              <w:spacing w:lineRule="exact" w:line="269"/>
              <w:ind w:righ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едагогический совет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нализ работы по профилактике правонарушений и преступлений за первую четверть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декабрь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>
                <w:i/>
                <w:i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Профилактическая работа 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составление контрольных актов опекаемых. 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Защитно-охранная деятельность 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Поздравление опекунских, малообеспеченных семей, детей -инвалидов с Новым годом и Рождеств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Отчет классных руководителей о работе с учащимися, состоящими на </w:t>
            </w:r>
            <w:r>
              <w:rPr>
                <w:color w:val="000000"/>
                <w:spacing w:val="-1"/>
                <w:sz w:val="28"/>
                <w:szCs w:val="28"/>
              </w:rPr>
              <w:t>внутри школьном учет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январь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355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Защитно-охранная деятельность </w:t>
            </w:r>
          </w:p>
          <w:p>
            <w:pPr>
              <w:pStyle w:val="Normal"/>
              <w:shd w:fill="FFFFFF" w:val="clear"/>
              <w:spacing w:lineRule="exact" w:line="269"/>
              <w:ind w:left="10" w:right="3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Анализ успеваемости опекаемых детей, детей из неблагополучных семей, детей - инвалидов. </w:t>
            </w:r>
          </w:p>
          <w:p>
            <w:pPr>
              <w:pStyle w:val="Normal"/>
              <w:shd w:fill="FFFFFF" w:val="clear"/>
              <w:spacing w:lineRule="exact" w:line="269"/>
              <w:ind w:left="10" w:right="3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сещение на дому учащихся, состоящих на учете 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69"/>
              <w:ind w:left="0" w:right="3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педагогического коллектива с семьями, которые находятся в социально - опасном положении, за первое полугодие.</w:t>
            </w:r>
          </w:p>
          <w:p>
            <w:pPr>
              <w:pStyle w:val="Normal"/>
              <w:shd w:fill="FFFFFF" w:val="clear"/>
              <w:spacing w:lineRule="exact" w:line="269"/>
              <w:ind w:right="3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 Анализ занятости детей из семей, состоящих на учете, в кружках, секциях, клуба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" w:right="3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февраль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5" w:hanging="0"/>
              <w:rPr>
                <w:i/>
                <w:i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Профилактическая работа </w:t>
            </w:r>
          </w:p>
          <w:p>
            <w:pPr>
              <w:pStyle w:val="Normal"/>
              <w:shd w:fill="FFFFFF" w:val="clear"/>
              <w:spacing w:lineRule="exact" w:line="269"/>
              <w:ind w:righ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роверка классных журналов с целью контроля над посещаемостью и успеваемостью учащихся из опекунских и неблагополучных семе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0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Беседа с учащимися по профилактике алкоголизма, наркомании, </w:t>
            </w:r>
            <w:r>
              <w:rPr>
                <w:color w:val="000000"/>
                <w:spacing w:val="-1"/>
                <w:sz w:val="28"/>
                <w:szCs w:val="28"/>
              </w:rPr>
              <w:t>табакокурен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март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4" w:hanging="0"/>
              <w:rPr>
                <w:i/>
                <w:i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Профилактическая работа </w:t>
            </w:r>
          </w:p>
          <w:p>
            <w:pPr>
              <w:pStyle w:val="Normal"/>
              <w:shd w:fill="FFFFFF" w:val="clear"/>
              <w:spacing w:lineRule="exact" w:line="269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Подведение итогов успеваемости учащихся в третьей четверти и предварительных итогов успеваемости за год. </w:t>
            </w:r>
          </w:p>
          <w:p>
            <w:pPr>
              <w:pStyle w:val="Normal"/>
              <w:shd w:fill="FFFFFF" w:val="clear"/>
              <w:spacing w:lineRule="exact" w:line="269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Отчет классных руководителей о работе с опекаемыми детьми и учащимися из неблагополучных семей. </w:t>
            </w:r>
          </w:p>
          <w:p>
            <w:pPr>
              <w:pStyle w:val="Normal"/>
              <w:shd w:fill="FFFFFF" w:val="clear"/>
              <w:spacing w:lineRule="exact" w:line="269"/>
              <w:ind w:right="144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щитно-охранн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Посещение на дому учащихся, состоящих на внутри школьном учете и учете в ПД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апрель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82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филактическая работа</w:t>
            </w:r>
          </w:p>
          <w:p>
            <w:pPr>
              <w:pStyle w:val="Normal"/>
              <w:shd w:fill="FFFFFF" w:val="clear"/>
              <w:spacing w:lineRule="exact" w:line="269"/>
              <w:ind w:right="182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.  Рейд  с инспектором ПДН. </w:t>
            </w:r>
          </w:p>
          <w:p>
            <w:pPr>
              <w:pStyle w:val="Normal"/>
              <w:shd w:fill="FFFFFF" w:val="clear"/>
              <w:spacing w:lineRule="exact" w:line="269"/>
              <w:ind w:righ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Организация летнего отдыха детей из опекунских, неблагополучных семей, детей «группы риска» (предварительно). </w:t>
            </w:r>
          </w:p>
          <w:p>
            <w:pPr>
              <w:pStyle w:val="Normal"/>
              <w:shd w:fill="FFFFFF" w:val="clear"/>
              <w:spacing w:lineRule="exact" w:line="269"/>
              <w:ind w:right="18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3.  Изучение мнения родителей о качестве питания в школь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толово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точнение банка данных (отчет в отдел по охране прав детей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86" w:hanging="0"/>
              <w:rPr>
                <w:i/>
                <w:i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Профилактическая работа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.  Анализ успеваемости за год опекаемых детей, учащихся, состоящих на внутри школьном учете и учете в ПДН.  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щитно-охранная деятельность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. Составление контрольных актов обследования опекаемых детей.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Организационная деятельность 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3.  </w:t>
            </w:r>
            <w:r>
              <w:rPr>
                <w:color w:val="000000"/>
                <w:sz w:val="28"/>
                <w:szCs w:val="28"/>
              </w:rPr>
              <w:t xml:space="preserve">Организация летней трудовой занятости учащихся из семей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стоящих на учет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8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июнь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11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щитно-охранная деятельность</w:t>
            </w:r>
          </w:p>
          <w:p>
            <w:pPr>
              <w:pStyle w:val="Normal"/>
              <w:shd w:fill="FFFFFF" w:val="clear"/>
              <w:spacing w:lineRule="exact" w:line="269"/>
              <w:ind w:right="211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.  Составление контрольных актов обследования неблагополучных </w:t>
            </w:r>
            <w:r>
              <w:rPr>
                <w:color w:val="000000"/>
                <w:spacing w:val="-3"/>
                <w:sz w:val="28"/>
                <w:szCs w:val="28"/>
              </w:rPr>
              <w:t>семей.</w:t>
            </w:r>
          </w:p>
          <w:p>
            <w:pPr>
              <w:pStyle w:val="Normal"/>
              <w:shd w:fill="FFFFFF" w:val="clear"/>
              <w:spacing w:lineRule="exact" w:line="269"/>
              <w:ind w:right="211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.  Анализ успеваемости детей из опекунских, неблагополучных семей. </w:t>
            </w:r>
          </w:p>
          <w:p>
            <w:pPr>
              <w:pStyle w:val="Normal"/>
              <w:shd w:fill="FFFFFF" w:val="clear"/>
              <w:spacing w:lineRule="exact" w:line="269"/>
              <w:ind w:right="211" w:hanging="0"/>
              <w:rPr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Организационная деятельно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Организация летней занятости детей, состоящих на учете в СПС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школьного музея </w:t>
      </w:r>
    </w:p>
    <w:p>
      <w:pPr>
        <w:pStyle w:val="Heading3"/>
        <w:rPr/>
      </w:pPr>
      <w:r>
        <w:rPr>
          <w:sz w:val="28"/>
          <w:szCs w:val="28"/>
        </w:rPr>
        <w:t>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25"/>
        <w:gridCol w:w="280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для 1-5 клас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, Кудрявцева Е.П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Покро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, Кудрявцева Е.П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крова до Рождества. Русские посиделк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, Кудрявцева Е.П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Рождеств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, Кудрявцева Е.П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святк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, Кудрявцева Е.П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иц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, Кудрявцева Е.П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выставка предметов старины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, Кудрявцева Е.П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Пасха. Украсим пасхальный сто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, Кудрявцева Е.П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е народное творчество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, Кудрявцева Е.П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 библиотеки на 2012 - 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влечение внимания учащихся к книге и чтению как важного фактора сохранения и развития отечественной культуры и науки, укрепления живой связи поколений, взаимопонимания граждан и их успешност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учебно-воспитательного процесса всеми формами библиотечного и информационно-библиографическ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учение читателей пользованию книгой и другими носителями информации, поиску, отбору и умению оценивать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традиционных библиотеч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духовного мира подрастающего поко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а с читателям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4"/>
        <w:gridCol w:w="1530"/>
        <w:gridCol w:w="1710"/>
        <w:gridCol w:w="21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</w:tbl>
    <w:p>
      <w:pPr>
        <w:pStyle w:val="Normal"/>
        <w:jc w:val="center"/>
        <w:rPr/>
      </w:pPr>
      <w:r>
        <w:rPr/>
        <w:t>Массовая работа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38"/>
        <w:gridCol w:w="1383"/>
        <w:gridCol w:w="99"/>
        <w:gridCol w:w="1723"/>
        <w:gridCol w:w="119"/>
        <w:gridCol w:w="1944"/>
      </w:tblGrid>
      <w:tr>
        <w:trPr/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В помощь учебному процесс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школьная страна» (книжная выставка ко Дню знаний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 в библиотеку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для проведения бесед по профориентации и оформления книжных выставок к предметным неделя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ткрытый урок чтения»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Знакомься, новый учебник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Воспитание здорового образа жиз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Мы за здоровый образ жизни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.</w:t>
            </w:r>
            <w:r>
              <w:rPr>
                <w:b/>
                <w:i/>
                <w:sz w:val="28"/>
                <w:szCs w:val="28"/>
              </w:rPr>
              <w:t>Нравственное воспит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для бесед о фольклорно-этнографических праздниках: Рождество, Масленица, Пасха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нижные полки «Читайте с увлечением все эти приключ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треб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V. </w:t>
            </w:r>
            <w:r>
              <w:rPr>
                <w:b/>
                <w:i/>
                <w:sz w:val="28"/>
                <w:szCs w:val="28"/>
              </w:rPr>
              <w:t xml:space="preserve"> Экологичское воспит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е биологические викторины: Хвостатая викторина», «Забавная анатомия» (по книгам Б.Житкова, И.Акимушкина, Н.Сладкова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 xml:space="preserve">.  Знаменательные и памятные да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Детские писатели-юбиляры месяца» Викторины по книгам писателей-юбиляров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Новогодний калейдоскоп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Служить Отечеству - великая честь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Н а небо за звездами…» (ко Дню космонавтики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, посвященная 9-му Мая «Этот праздник со слезами на глазах…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ндарные странички» (календарь на месяц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.</w:t>
            </w:r>
            <w:r>
              <w:rPr>
                <w:b/>
                <w:i/>
                <w:sz w:val="28"/>
                <w:szCs w:val="28"/>
              </w:rPr>
              <w:t xml:space="preserve"> Индивидуа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: учащихся, педагого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очитанно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новых книгах (книжные выставки новых поступлений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дной книги «Это новинка!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сять любимых книг» - рейтинг самых популярных изданий (оформление выставки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</w:rPr>
              <w:t>.  Работа с родител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одителям информации о новых учебниках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505" w:hRule="atLeast"/>
        </w:trPr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  <w:r>
              <w:rPr>
                <w:b/>
                <w:i/>
                <w:sz w:val="28"/>
                <w:szCs w:val="28"/>
              </w:rPr>
              <w:t>. Работа с педагогическим коллектив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вой методической литератур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семинаров, педагогических совето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Учить детей - быть счастливыми» (Ко Дню Учителя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X</w:t>
            </w:r>
            <w:r>
              <w:rPr>
                <w:b/>
                <w:i/>
                <w:sz w:val="28"/>
                <w:szCs w:val="28"/>
              </w:rPr>
              <w:t>.  Работа с библиотечным актив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ктив чита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акти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библиотечного фонда</w:t>
            </w:r>
          </w:p>
        </w:tc>
      </w:tr>
      <w:tr>
        <w:trPr>
          <w:trHeight w:val="260" w:hRule="atLeast"/>
        </w:trPr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. Работа с фондом учебной литературы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вижения фонда. Анализ обеспеченности учащихся школы учебниками и учебными пособиями на 2008-2009 учебный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бработка поступивших учеб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накла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в  книгу суммарного у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емпеле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карт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списков классов с учетом детей из малообеспеченных сем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ной документации, диагностика уровня обеспеченности учащихся учебник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требовани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учебников (по графику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Знакомьтесь – новые учебник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фонда с учетом ветхости и смены програм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сохранности учеб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лектронного каталога «Учебники и учебные пособи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доступа в библиоте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художественному фонду (для учащихся 1-4 клас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фонду периодики (для все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зданий читателя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ьной расстановки фонда на стеллажах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блюдение за своевременным возвратом в библиотеку выданных изд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четверти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мелкому ремонту литературы с привлечением актива библиотеки и учащихся на уроках труда в начальных класс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требности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списание фонда с учетом ветхости, морального износа и невостребова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фонда после ремо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овых разделителей в книгохранилищ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1,2 полугодие 2008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месяц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 – библиограф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лфавитным каталог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ртотек: «Внеклассная работа», СКС периодических изд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курса «Библиотечно-библиографические знания школьнико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электронную каталогизацию фон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е развитие работ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МО и семинар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состоянием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338"/>
        <w:gridCol w:w="1313"/>
        <w:gridCol w:w="1042"/>
      </w:tblGrid>
      <w:tr>
        <w:trPr>
          <w:trHeight w:val="5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подлежащие контро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</w:tr>
      <w:tr>
        <w:trPr>
          <w:trHeight w:val="93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5"/>
              </w:numPr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классных руководителей. Составление социального паспорта класс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рганизация работы по школьному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моуправлению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Кл. рук</w:t>
            </w:r>
          </w:p>
        </w:tc>
      </w:tr>
      <w:tr>
        <w:trPr>
          <w:trHeight w:val="112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9"/>
              </w:numPr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учащихс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полняемость кружков и секци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 работ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офилактической работы с трудными подростками и неблагополучными семья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и учащими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 родительских собрани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П – тематическая прове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 – совещание при дир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З – совещание при заву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П – предупредительный</w:t>
      </w:r>
    </w:p>
    <w:p>
      <w:pPr>
        <w:pStyle w:val="Style12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Д – контроль за документацией.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И – инспек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К – классно-обобщающи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– персональный контроль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ИБ – индивидуальные беседы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 –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8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8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855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>
      <w:startOverride w:val="2"/>
    </w:lvlOverride>
  </w:num>
  <w:num w:numId="31">
    <w:abstractNumId w:val="5"/>
    <w:lvlOverride w:ilvl="0">
      <w:startOverride w:val="2"/>
    </w:lvlOverride>
  </w:num>
  <w:num w:numId="32">
    <w:abstractNumId w:val="17"/>
    <w:lvlOverride w:ilvl="0">
      <w:startOverride w:val="1"/>
    </w:lvlOverride>
  </w:num>
  <w:num w:numId="3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-142" w:right="-117" w:hanging="0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5:10:00Z</dcterms:created>
  <dc:creator>Александр</dc:creator>
  <dc:description/>
  <cp:keywords/>
  <dc:language>en-US</dc:language>
  <cp:lastModifiedBy>1 класс</cp:lastModifiedBy>
  <cp:lastPrinted>2010-06-14T09:26:00Z</cp:lastPrinted>
  <dcterms:modified xsi:type="dcterms:W3CDTF">2010-06-14T03:27:00Z</dcterms:modified>
  <cp:revision>21</cp:revision>
  <dc:subject/>
  <dc:title/>
</cp:coreProperties>
</file>