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й работы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ОУ «Булзинская ООШ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>Формирование у растущего человека целостного восприятия окружающего мира, чувства сопричастности к его судьбам и определяет для школы содержание воспитания, обращенного в будущее.</w:t>
        <w:br/>
        <w:t xml:space="preserve">Исходя из концептуальных положений, </w:t>
      </w:r>
      <w:r>
        <w:rPr>
          <w:rStyle w:val="StrongEmphasis"/>
        </w:rPr>
        <w:t>целью воспитательной работы школы</w:t>
      </w:r>
      <w:r>
        <w:rPr/>
        <w:t xml:space="preserve"> является </w:t>
      </w:r>
      <w:r>
        <w:rPr>
          <w:b/>
          <w:i/>
        </w:rPr>
        <w:t>« Создание условий для позитивной социализации и развития социально- адаптивной личности (личности духовно развитой, творческой, нравственно и  физически здоровой, способной на сознательный выбор  жизненной позиции, на самостоятельную выработку идей, умеющей ориентироваться в современных социокультурных условиях)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ые задачи воспитательной деятельности:</w:t>
      </w:r>
    </w:p>
    <w:p>
      <w:pPr>
        <w:pStyle w:val="Normal"/>
        <w:rPr/>
      </w:pPr>
      <w:r>
        <w:rPr/>
        <w:t xml:space="preserve">- Формирование у учащихся межличностных отношений, толерантности, навыков самообразования и разностороннее развитие их творческих способностей. </w:t>
      </w:r>
    </w:p>
    <w:p>
      <w:pPr>
        <w:pStyle w:val="Normal"/>
        <w:rPr/>
      </w:pPr>
      <w:r>
        <w:rPr/>
        <w:t xml:space="preserve">- Создание условий для физического, интеллектуального, нравственного и духовного развития детей. </w:t>
      </w:r>
    </w:p>
    <w:p>
      <w:pPr>
        <w:pStyle w:val="Normal"/>
        <w:rPr/>
      </w:pPr>
      <w:r>
        <w:rPr/>
        <w:t xml:space="preserve">- Повышение социальной активности учащихся, их самостоятельности и ответственности в организации жизни детского коллектива и социума. </w:t>
      </w:r>
    </w:p>
    <w:p>
      <w:pPr>
        <w:pStyle w:val="Normal"/>
        <w:rPr/>
      </w:pPr>
      <w:r>
        <w:rPr/>
        <w:t xml:space="preserve">- Развитие общей культура школьников через приобщение к русской национальной культуре, обычаям и традициям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актические задачи:</w:t>
      </w:r>
    </w:p>
    <w:p>
      <w:pPr>
        <w:pStyle w:val="Normal"/>
        <w:rPr/>
      </w:pPr>
      <w:r>
        <w:rPr/>
        <w:t xml:space="preserve">- Совершенствование деятельности органов ученического самоуправления. </w:t>
      </w:r>
    </w:p>
    <w:p>
      <w:pPr>
        <w:pStyle w:val="Normal"/>
        <w:rPr/>
      </w:pPr>
      <w:r>
        <w:rPr/>
        <w:t xml:space="preserve">- Совершенствование форм и методов воспитательной работы по нравственному образованию и воспитанию. </w:t>
      </w:r>
    </w:p>
    <w:p>
      <w:pPr>
        <w:pStyle w:val="Normal"/>
        <w:rPr/>
      </w:pPr>
      <w:r>
        <w:rPr/>
        <w:t xml:space="preserve">- Изучение и внедрение новых воспитательных технологий. </w:t>
      </w:r>
    </w:p>
    <w:p>
      <w:pPr>
        <w:pStyle w:val="Normal"/>
        <w:rPr/>
      </w:pPr>
      <w:r>
        <w:rPr/>
        <w:t xml:space="preserve">- Повышение уровня эффективности воспитательной работы через систему контроля. </w:t>
      </w:r>
    </w:p>
    <w:p>
      <w:pPr>
        <w:pStyle w:val="Normal"/>
        <w:rPr/>
      </w:pPr>
      <w:r>
        <w:rPr/>
        <w:t xml:space="preserve">- Совершенствование форм и методов воспитания через повышение мастерства классных руководителей. </w:t>
      </w:r>
    </w:p>
    <w:p>
      <w:pPr>
        <w:pStyle w:val="Normal"/>
        <w:rPr/>
      </w:pPr>
      <w:r>
        <w:rPr/>
        <w:t xml:space="preserve">  </w:t>
      </w:r>
      <w:r>
        <w:rPr/>
        <w:t>В целом воспитательная деятельность включает в себя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бщешкольные праздники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азвитие школьного самоуправления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дополнительное образование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оздание безопасных условий жизнедеятельности учащихся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овершенствование работы классных руководителей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физкультурно-оздоровительную работу.</w:t>
      </w:r>
    </w:p>
    <w:p>
      <w:pPr>
        <w:pStyle w:val="Style15"/>
        <w:rPr/>
      </w:pPr>
      <w:r>
        <w:rPr/>
        <w:t>Направления воспитательной работы классных руководителей разнообразны, приоритеты выстраиваются в зависимости от целей и задач деятельности. От этого и зависят формы воспитательной работы: индивидуальные, групповые, дифференцированные: это такие как классные часы общения, праздники, беседы, игровые тренинги и т. д., так и ситуационно-ролевые игры, трудовые акции и т.п.</w:t>
        <w:br/>
        <w:t xml:space="preserve">                                              </w:t>
      </w:r>
      <w:r>
        <w:rPr>
          <w:b/>
        </w:rPr>
        <w:t>Направление «Интеллект»</w:t>
      </w:r>
    </w:p>
    <w:p>
      <w:pPr>
        <w:pStyle w:val="Normal"/>
        <w:ind w:firstLine="54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и проведение мероприятий, позитивно влияющих на интеллектуальное развитие учащих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лечение внешкольных учреждений к сотрудничеству для развития интеллектуальных возможностей учащих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работы с одаренными детьми.</w:t>
      </w:r>
    </w:p>
    <w:p>
      <w:pPr>
        <w:pStyle w:val="Normal"/>
        <w:ind w:firstLine="540"/>
        <w:jc w:val="both"/>
        <w:rPr/>
      </w:pPr>
      <w:r>
        <w:rPr/>
        <w:t xml:space="preserve">Для выполнения  поставленных задач в школе  было проведено достаточно мероприятий, позитивно влияющих на интеллектуальное развитие учащихся это и конкурс чтецов, посвященный Дню матери,  и олимпиады по русскому языку «Русский медвежонок» (участие приняли 21 учащийся), по математике «Кенгуру» (21 участник), по информатике «Инфознайка» (6 участников из них две «5», две «4» и две «3»), а также заочные олимпиады по русскому и английскому языкам, областной конкурс «Уральская слободка» ( Попова Дарья вышла во второй тур конкурса), Конкурс «Весенний колосок» (7 участников руководитель Костарева Л.В.), конкурс «Прочитай-ка» (3 участника), марафон «Грамотей» (10 участников) и  т.д. </w:t>
        <w:tab/>
      </w:r>
    </w:p>
    <w:p>
      <w:pPr>
        <w:pStyle w:val="Normal"/>
        <w:ind w:firstLine="540"/>
        <w:jc w:val="both"/>
        <w:rPr/>
      </w:pPr>
      <w:r>
        <w:rPr/>
        <w:t xml:space="preserve">Для развития интеллектуальных возможностей учащихся в школе работали разнообразные кружки и элективные курсы. Например: Лего –конструирование (для 1 класса и для учащихся 5-9 классов), элективные курсы «Мой выбор» и «Информационные технологии», предметные кружки по русскому языку и математике. Учащиеся, занимающиеся в кружке «Рукоделие» приняли участие в районной выставке «Мозаика детства»(6 участников, Тютеньков Олег победитель в номинации моделирование из бумаги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Работа с одаренными детьми строилась на привлечении детей к участию в разнообразных конкурсах. Ученики нашей школы приняли участие в районных конкурсах «Город мастеров»( 2 участника), «Сам себе спасатель» (Федотовских Александр занял 2 место в районе), «Тропинка», конкурс проектов по истории для учащихся 4 классов (Тютеньков Олег занял 2 место, всего участников 2). </w:t>
        <w:tab/>
        <w:tab/>
      </w:r>
    </w:p>
    <w:p>
      <w:pPr>
        <w:pStyle w:val="Normal"/>
        <w:jc w:val="both"/>
        <w:rPr/>
      </w:pPr>
      <w:r>
        <w:rPr/>
        <w:tab/>
        <w:t xml:space="preserve">Задачи по направлению «Интеллект» выполнены в полной мере, но на следующий год хотелось бы повысить качество участия в различных конкурсах и чтобы, качественные показатели превышали количественные.  </w:t>
      </w:r>
    </w:p>
    <w:p>
      <w:pPr>
        <w:pStyle w:val="Normal"/>
        <w:ind w:firstLine="540"/>
        <w:jc w:val="center"/>
        <w:rPr/>
      </w:pPr>
      <w:r>
        <w:rPr/>
        <w:tab/>
      </w:r>
      <w:r>
        <w:rPr>
          <w:b/>
        </w:rPr>
        <w:t>Направление «Самоуправление»</w:t>
      </w:r>
    </w:p>
    <w:p>
      <w:pPr>
        <w:pStyle w:val="Normal"/>
        <w:ind w:firstLine="54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творчества, инициативы, формирование активной гражданской позиции школьник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ние условий для самовыражения, самоутверждения личности.</w:t>
      </w:r>
    </w:p>
    <w:p>
      <w:pPr>
        <w:pStyle w:val="Normal"/>
        <w:ind w:firstLine="540"/>
        <w:jc w:val="both"/>
        <w:rPr/>
      </w:pPr>
      <w:r>
        <w:rPr/>
        <w:t>Работа по данному направлению строилась на организации работы центра детского самоуправления «Мы». В начале учебного года было проведено  общее собрание учеников, на котором был  выбран  актив (совет старших). В течении года  совет старших принимал активное участие в организации работы школы. Ребятами были самостоятельно подготовлены и проведены мероприятия на 23 февраля, на 8 марта. Задачи поставленные на этот год по данному направлению решены были полностью, но развитие детского самоуправления в школе требует  большего развития в частности по привлечению ребят к решению более серьезных проблем чем организация досуга, так же развитие ЦДС «Мы» как самостоятельной организации.</w:t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Направление «Патриот».</w:t>
      </w:r>
    </w:p>
    <w:p>
      <w:pPr>
        <w:pStyle w:val="Normal"/>
        <w:ind w:firstLine="284"/>
        <w:jc w:val="both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спитание школьников в духе гражданственности, патриотизма, уважения прав личн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тие у детей потребности в познании культурно-исторических ценностей, стимулирование творческой активности.</w:t>
      </w:r>
    </w:p>
    <w:p>
      <w:pPr>
        <w:pStyle w:val="Normal"/>
        <w:ind w:firstLine="540"/>
        <w:jc w:val="both"/>
        <w:rPr/>
      </w:pPr>
      <w:r>
        <w:rPr/>
        <w:t>Направление «Патриот» является одним из основных направлений воспитательной работы школы. В школе имеется собственный музей, работает кружок «Краеведческий»  (руководитель Л.В. Костарева). Для выполнения задач по данному направлению была проведена следующая работа: Операция  «Забота» поздравление учителей и учителей пенсионеров с Днем Учителя,  участие в мероприятиях, посвященных Дню Победы, организация общественно – полезной деятельности. Ребята, занимающиеся в кружке, приняли участие в районном краеведческом слёте, в областном конкурсе «Уральская слободка». Работа по этому направлению будет продолжена в следующем учебном году, но строить её нужно на активизации работы музея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«Наш путь к здоровью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психофизического здоровья учащихся, здорового образа жиз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просветительской работы с обучающимися,  по сохранению и коррекции здоровья через систему воспитательных мероприятий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Для обеспечения охраны здоровья и создания благоприятных условий для разностороннего развития личности в школе было организовано горячее питание для всех учащихся школы, проводились  разнообразные спортивные мероприятия (День здоровья, осенний кросс) работали  секции «Лыжный спорт» и «ОФП для учащихся 1-4 классов», в первой четверти в каждом классе было проведено мероприятие по ЗОЖ.  Активное участие принимают ученики нашей школы в районных конкурсах по ОБЖ (конкурс проектов «Безопасность шаг за шагом» 3 место в районе заняли ученики 9 класса,в конкурсе стенгазет»Пожарам нет» Киргизбаев Алесандр занял 1 место, Глазырин Иван принял участие в областном конкурсе буклетов по антинаркотической направленности. Просветительская работа по ЗОЖ  отлажена и ведется в школе постоянно, но для качественной работы по этому направлению  необходимо  классным руководителям  дифференцировать свою работу исходя из состояния здоровья обучающихся, привлекать родителей в качестве организаторов мероприятий т.к. изучение эффективности деятельности классных руководителей показало, что обеспечение жизни и здоровья учащихся является наиболее актуальной проблемой деятельности классных руководителей.  В школе разработана комплексная программа «Здоровый образ жизни школьника» на 2011-2016 годы.</w:t>
      </w:r>
    </w:p>
    <w:p>
      <w:pPr>
        <w:pStyle w:val="Heading3"/>
        <w:rPr/>
      </w:pPr>
      <w:r>
        <w:rPr/>
        <w:t>Направление «Досуг»</w:t>
      </w:r>
    </w:p>
    <w:p>
      <w:pPr>
        <w:pStyle w:val="Normal"/>
        <w:ind w:firstLine="284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условий для проявления у учащихся инициативы, самостоятельности, ответственности, открытости, искренности в реальных жизненных ситуациях, развитие интереса к внеклассной деятель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имулирование инициативы и активности учащихся в жизни школы.</w:t>
      </w:r>
    </w:p>
    <w:p>
      <w:pPr>
        <w:pStyle w:val="Normal"/>
        <w:ind w:firstLine="540"/>
        <w:jc w:val="both"/>
        <w:rPr/>
      </w:pPr>
      <w:r>
        <w:rPr/>
        <w:t xml:space="preserve">Для создания условий для проявления у учащихся инициативы, самостоятельности, ответственности, открытости, искренности в реальных жизненных ситуациях, развития интереса к внеклассной деятельности  в школе регулярно проводились  тематические классные часы и вечера, работали кружки  «Танцевальный» (руководитель Швецова А.В.), «Домисолька» (руководитель Сыскова О.А.) ребята посещающие этот кружок приняли участие в районном фестивале «Таланты и поклонники», «Вязание» (руководитель Хаерзаманова Л.Г.)приняли участие в выставке «Мозаика детства». Традиционные праздники День знаний, Последний звонок,  Новогодний калейдоскоп, День Учителя. 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>Направление «Семь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rPr/>
      </w:pPr>
      <w:r>
        <w:rPr/>
        <w:t xml:space="preserve">Изучение семей обучающихся, системы нравственных ценностей и </w:t>
      </w:r>
    </w:p>
    <w:p>
      <w:pPr>
        <w:pStyle w:val="Normal"/>
        <w:tabs>
          <w:tab w:val="clear" w:pos="708"/>
          <w:tab w:val="left" w:pos="1260" w:leader="none"/>
        </w:tabs>
        <w:ind w:left="885" w:hanging="0"/>
        <w:rPr/>
      </w:pPr>
      <w:r>
        <w:rPr/>
        <w:t>традиций семьи, влияющих на нравственное и личностное становление реб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/>
      </w:pPr>
      <w:r>
        <w:rPr/>
        <w:t>Организация консультативной и групповой работы с родителя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влечение родителей в учебно-воспитательный процесс школы.</w:t>
      </w:r>
    </w:p>
    <w:p>
      <w:pPr>
        <w:pStyle w:val="Normal"/>
        <w:ind w:firstLine="708"/>
        <w:rPr/>
      </w:pPr>
      <w:r>
        <w:rPr/>
        <w:t>Изучение семей обучающихся проводилось в школе классными руководителями и старшей вожатой Киртяновой Л.В. в результате созданы банки многодетных, неполных, малообеспеченных, неблагополучных семей.  На внутришкольном учете состоят семьи Смолякова Артема, Почепня Данила и Насти, Попова Ивана эти семьи постоянно посещаются классными руководителями.  Регулярно проводятся родительские собрания в классах с рассмотрением теоретических вопросов воспитания.   Разработана целевая программа «Семья».</w:t>
      </w:r>
    </w:p>
    <w:p>
      <w:pPr>
        <w:pStyle w:val="Normal"/>
        <w:rPr/>
      </w:pPr>
      <w:r>
        <w:rPr/>
        <w:tab/>
        <w:t>В целом работа по данному направлению проведена  хорошо, но следует обратить внимание на вовлечение родителей в учебно- воспитательный процесс школы т. к. активности наших родителей ограничивается только посещением родительских собраний и классных мероприятий, а необходимо, чтобы родители были не только зрителями, но и активными участниками всех проводимых мероприятий.</w:t>
      </w:r>
    </w:p>
    <w:p>
      <w:pPr>
        <w:pStyle w:val="Normal"/>
        <w:rPr/>
      </w:pPr>
      <w:r>
        <w:rPr/>
        <w:tab/>
        <w:t xml:space="preserve">В школе работает 8 классных руководителей. Все классные руководители активно участвуют в работе методического объединения, которое в течении года выполняло следующие  задач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теоретического, научно-методического уровня классных руководителей по вопросам психологии и педагог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, обобщение педагогического опыта классных руководителей;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выполнения единых принципиальных подходов к воспитанию и социализации обучающихся.</w:t>
      </w:r>
    </w:p>
    <w:p>
      <w:pPr>
        <w:pStyle w:val="Normal"/>
        <w:jc w:val="both"/>
        <w:rPr/>
      </w:pPr>
      <w:r>
        <w:rPr/>
        <w:t xml:space="preserve">Для этого было проведено 4 заседания МО, на которых рассматривались вопросы: Единые требования к оформлению документации классного руководителя, Работа по созданию безопасных условий в общеобразовательном учреждении как мера профилактики детского травматизма, Роль классного руководителя в формировании познавательного интереса школьников, Развитие интеллектуальных способностей учащихся, Проектная и исследовательская деятельность учащихся, Формирование нравственных ценностных компетенций учащихся.  Наиболее активно в работе  МО принимали участие Белова Е.В., Петрова Т.Н., Костарева Л.В., Шарипова р.М. и Сыскова О.А.. Изучение эффективности деятельности классных руководителей показало, что наиболее актуальной проблемой для классных руководителей является  составление  воспитательной системы  класса, поэтому  в будущем году необходимо спланировать  рассмотрение  этого вопроса  на МО  классных руководителей.  </w:t>
      </w:r>
    </w:p>
    <w:p>
      <w:pPr>
        <w:pStyle w:val="Normal"/>
        <w:rPr/>
      </w:pPr>
      <w:r>
        <w:rPr/>
        <w:t xml:space="preserve">  </w:t>
      </w:r>
      <w:r>
        <w:rPr/>
        <w:t>Анализируя уже сложившуюся в школе систему воспитательной работы, следует отметить такие её компоненты, как: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разработанный диагностический инструментарий для изучения личностного роста и результатов развития ребёнка (по итогам года у 67% воспитанников отмечается рост личностных показателей)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созданную сеть кружков, спортивных секций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комплекс традиционных дел и мероприятий в школе и классах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включённость обучающихся в мероприятия районного масштаба</w:t>
      </w:r>
    </w:p>
    <w:p>
      <w:pPr>
        <w:pStyle w:val="Normal"/>
        <w:numPr>
          <w:ilvl w:val="0"/>
          <w:numId w:val="13"/>
        </w:numPr>
        <w:rPr/>
      </w:pPr>
      <w:r>
        <w:rPr/>
        <w:t>рост активности участия в конкурсах различного уровня</w:t>
      </w:r>
    </w:p>
    <w:p>
      <w:pPr>
        <w:pStyle w:val="Normal"/>
        <w:ind w:left="720" w:hanging="0"/>
        <w:rPr/>
      </w:pPr>
      <w:r>
        <w:rPr/>
        <w:object w:dxaOrig="8100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65pt;height:240pt" filled="f" o:ole="">
            <v:imagedata r:id="rId3" o:title=""/>
          </v:shape>
          <o:OLEObject Type="Embed" ProgID="" ShapeID="ole_rId2" DrawAspect="Content" ObjectID="_262094413" r:id="rId2"/>
        </w:objec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бл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лаба заинтересованность родителей учащихся старшего звена в школьных пробле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620" w:hanging="1260"/>
        <w:jc w:val="both"/>
        <w:rPr/>
      </w:pPr>
      <w:r>
        <w:rPr/>
        <w:t>Не всегда на должном уровне проводятся родительские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620" w:hanging="1260"/>
        <w:jc w:val="both"/>
        <w:rPr/>
      </w:pPr>
      <w:r>
        <w:rPr/>
        <w:t>Слабо привлекаются родители к участию во внеурочной деятельности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зможные пути преодоления недостатков: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/>
        <w:t>Классным руководителям активнее привлекать родителей к участию во внеурочной деятельности.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/>
        <w:t>Заинтересовывать родителей в школьных делах.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/>
        <w:t>Классным руководителям продумывать новые формы проведения родительских собраний, качественно улучшить их содержание.</w:t>
      </w:r>
    </w:p>
    <w:p>
      <w:pPr>
        <w:pStyle w:val="Normal"/>
        <w:rPr/>
      </w:pPr>
      <w:r>
        <w:rPr/>
        <w:t xml:space="preserve">   </w:t>
      </w:r>
      <w:r>
        <w:rPr/>
        <w:t xml:space="preserve">В педагогической деятельности необходимо продолжить создание условий для становления и раскрытия личности ребёнка, развития и проявления его  способностей, развития конкурентно- способной и  социально- адаптированной личности. Современные условия требуют и воспитания личности  не просто конкурентно- способной, а  способной к успешной, позитивной социализации. </w:t>
      </w:r>
    </w:p>
    <w:p>
      <w:pPr>
        <w:pStyle w:val="Normal"/>
        <w:rPr/>
      </w:pPr>
      <w:r>
        <w:rPr/>
        <w:t>      </w:t>
      </w:r>
      <w:r>
        <w:rPr/>
        <w:t>В воспитательной работе продолжить реализацию преемственности между всеми ступенями воспитания.</w:t>
      </w:r>
    </w:p>
    <w:p>
      <w:pPr>
        <w:pStyle w:val="Normal"/>
        <w:rPr/>
      </w:pPr>
      <w:r>
        <w:rPr/>
        <w:t xml:space="preserve">  </w:t>
      </w:r>
      <w:r>
        <w:rPr/>
        <w:t>Таким образом, цель воспитательной работы, которая ставится перед педагогическим коллективом на 2012-2013 учебный год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 Создание условий для позитивной социализации и развития социально- адаптивной личности (личности духовно развитой, творческой, нравственно и  физически здоровой, способной на сознательный выбор  жизненной позиции, на самостоятельную выработку идей, умеющей ориентироваться в современных социокультурных условиях)».</w:t>
      </w:r>
    </w:p>
    <w:p>
      <w:pPr>
        <w:pStyle w:val="Normal"/>
        <w:rPr/>
      </w:pPr>
      <w:r>
        <w:rPr>
          <w:b/>
          <w:i/>
        </w:rPr>
        <w:t> </w:t>
      </w:r>
      <w:r>
        <w:rPr/>
        <w:t xml:space="preserve">Задачи на 2012-2013 учебный год: </w:t>
      </w:r>
    </w:p>
    <w:p>
      <w:pPr>
        <w:pStyle w:val="Normal"/>
        <w:numPr>
          <w:ilvl w:val="0"/>
          <w:numId w:val="10"/>
        </w:numPr>
        <w:spacing w:before="45" w:after="45"/>
        <w:ind w:left="750" w:hanging="750"/>
        <w:rPr/>
      </w:pPr>
      <w:r>
        <w:rPr/>
        <w:t xml:space="preserve">Усиление роли семьи в воспитании детей и привлечение родителей к организации учебно-воспитательного процесса; </w:t>
      </w:r>
    </w:p>
    <w:p>
      <w:pPr>
        <w:pStyle w:val="Normal"/>
        <w:numPr>
          <w:ilvl w:val="0"/>
          <w:numId w:val="10"/>
        </w:numPr>
        <w:spacing w:before="45" w:after="45"/>
        <w:ind w:left="750" w:hanging="750"/>
        <w:rPr/>
      </w:pPr>
      <w:r>
        <w:rPr/>
        <w:t xml:space="preserve">Создание условий для сохранения и укрепления здоровья учащихся; </w:t>
      </w:r>
    </w:p>
    <w:p>
      <w:pPr>
        <w:pStyle w:val="Normal"/>
        <w:numPr>
          <w:ilvl w:val="0"/>
          <w:numId w:val="10"/>
        </w:numPr>
        <w:spacing w:before="45" w:after="45"/>
        <w:ind w:left="750" w:hanging="750"/>
        <w:rPr/>
      </w:pPr>
      <w:r>
        <w:rPr/>
        <w:t xml:space="preserve">Создание условий для самореализации личности каждого ученика; </w:t>
      </w:r>
    </w:p>
    <w:p>
      <w:pPr>
        <w:pStyle w:val="Normal"/>
        <w:numPr>
          <w:ilvl w:val="0"/>
          <w:numId w:val="10"/>
        </w:numPr>
        <w:spacing w:before="45" w:after="45"/>
        <w:ind w:left="750" w:hanging="750"/>
        <w:rPr/>
      </w:pPr>
      <w:r>
        <w:rPr/>
        <w:t xml:space="preserve">Формирование в школьном коллективе детей и взрослых уважительного отношения к правам друг друга; </w:t>
      </w:r>
    </w:p>
    <w:p>
      <w:pPr>
        <w:pStyle w:val="Normal"/>
        <w:numPr>
          <w:ilvl w:val="0"/>
          <w:numId w:val="10"/>
        </w:numPr>
        <w:spacing w:before="45" w:after="45"/>
        <w:ind w:left="750" w:hanging="750"/>
        <w:rPr/>
      </w:pPr>
      <w:r>
        <w:rPr/>
        <w:t>Повышение эффективности работы по воспитанию гражданственности, патриотизма, духовности;</w:t>
      </w:r>
    </w:p>
    <w:p>
      <w:pPr>
        <w:pStyle w:val="Normal"/>
        <w:numPr>
          <w:ilvl w:val="0"/>
          <w:numId w:val="10"/>
        </w:numPr>
        <w:spacing w:before="45" w:after="45"/>
        <w:ind w:left="750" w:hanging="750"/>
        <w:rPr/>
      </w:pPr>
      <w:r>
        <w:rPr/>
        <w:t>Работать над ростом инициативы самостоятельности через дальнейшее развитие системы ученического самоуправления;</w:t>
      </w:r>
    </w:p>
    <w:p>
      <w:pPr>
        <w:pStyle w:val="2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Совершенствование воспитательной системы на основе традиционных классических и новейших достижений в этой области, выход на  качественно новый уровень воспитательной работы по всем направлени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75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75"/>
        </w:tabs>
        <w:ind w:left="2475" w:hanging="8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8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85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24:00Z</dcterms:created>
  <dc:creator>Александр</dc:creator>
  <dc:description/>
  <cp:keywords/>
  <dc:language>en-US</dc:language>
  <cp:lastModifiedBy>Tester</cp:lastModifiedBy>
  <cp:lastPrinted>2009-06-22T12:09:00Z</cp:lastPrinted>
  <dcterms:modified xsi:type="dcterms:W3CDTF">2012-06-07T07:34:00Z</dcterms:modified>
  <cp:revision>8</cp:revision>
  <dc:subject/>
  <dc:title/>
</cp:coreProperties>
</file>