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ПРОГРАММА   РАЗВИТ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МОУ «Булзинская  основна</w:t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vanish/>
          <w:sz w:val="28"/>
        </w:rPr>
        <w:fldChar w:fldCharType="begin"/>
      </w:r>
      <w:r>
        <w:rPr>
          <w:sz w:val="28"/>
          <w:b/>
          <w:bCs/>
          <w:vanish/>
        </w:rPr>
        <w:instrText xml:space="preserve"> PAGE \* ARABIC </w:instrText>
      </w:r>
      <w:r>
        <w:rPr>
          <w:sz w:val="28"/>
          <w:b/>
          <w:bCs/>
          <w:vanish/>
        </w:rPr>
        <w:fldChar w:fldCharType="separate"/>
      </w:r>
      <w:r>
        <w:rPr>
          <w:sz w:val="28"/>
          <w:b/>
          <w:bCs/>
          <w:vanish/>
        </w:rPr>
        <w:t>0</w:t>
      </w:r>
      <w:r>
        <w:rPr>
          <w:sz w:val="28"/>
          <w:b/>
          <w:bCs/>
          <w:vanish/>
        </w:rPr>
        <w:fldChar w:fldCharType="end"/>
      </w:r>
      <w:r>
        <w:rPr>
          <w:b/>
          <w:bCs/>
          <w:sz w:val="28"/>
        </w:rPr>
        <w:t>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8-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СПРАВКА О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1.Качественная характеристик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У «Булзинская ООШ» </w:t>
      </w:r>
    </w:p>
    <w:p>
      <w:pPr>
        <w:pStyle w:val="Normal"/>
        <w:rPr/>
      </w:pPr>
      <w:r>
        <w:rPr/>
        <w:t xml:space="preserve">              </w:t>
      </w:r>
      <w:r>
        <w:rPr/>
        <w:t>Учредители школы: Управление образования администрации Каслинского муниципального района.</w:t>
      </w:r>
    </w:p>
    <w:p>
      <w:pPr>
        <w:pStyle w:val="Normal"/>
        <w:rPr/>
      </w:pPr>
      <w:r>
        <w:rPr/>
        <w:t>Зарегистрирована:  Межрайонная инспекция Федеральной налоговой службе №11 по Челябинской области в Единый государственный реестр юридических лиц внесена запись 28.02.2008г ОГРН 1027400729036</w:t>
      </w:r>
    </w:p>
    <w:p>
      <w:pPr>
        <w:pStyle w:val="Normal"/>
        <w:rPr/>
      </w:pPr>
      <w:r>
        <w:rPr/>
        <w:t>Адрес: 456846, Челябинская обл.</w:t>
      </w:r>
    </w:p>
    <w:p>
      <w:pPr>
        <w:pStyle w:val="Normal"/>
        <w:rPr/>
      </w:pPr>
      <w:r>
        <w:rPr/>
        <w:t xml:space="preserve">                           </w:t>
      </w:r>
      <w:r>
        <w:rPr/>
        <w:t>Каслинский район</w:t>
      </w:r>
    </w:p>
    <w:p>
      <w:pPr>
        <w:pStyle w:val="Normal"/>
        <w:rPr/>
      </w:pPr>
      <w:r>
        <w:rPr/>
        <w:t xml:space="preserve">                            </w:t>
      </w:r>
      <w:r>
        <w:rPr/>
        <w:t>Ул. Школьная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дание школы – типовое. В школе имеется спортзал, библиотека, столовая, мастерские, кабинет обслуживающего труда, актовый зал, компьютерный класс, методкабинет. Техническое состояние школы – удовлетвор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2008-2009 учебном году  в школе  обучается 71 уч-ся в одну смену; скомплектовано 8 классов.</w:t>
      </w:r>
    </w:p>
    <w:p>
      <w:pPr>
        <w:pStyle w:val="Normal"/>
        <w:rPr/>
      </w:pPr>
      <w:r>
        <w:rPr/>
        <w:t xml:space="preserve">              </w:t>
      </w:r>
      <w:r>
        <w:rPr/>
        <w:t>Школа 1, 2  ступени  работают  в режиме пятидневки.</w:t>
      </w:r>
    </w:p>
    <w:p>
      <w:pPr>
        <w:pStyle w:val="Normal"/>
        <w:rPr/>
      </w:pPr>
      <w:r>
        <w:rPr/>
        <w:t xml:space="preserve">              </w:t>
      </w:r>
      <w:r>
        <w:rPr/>
        <w:t>Продолжительность урока – 40-45 минут.</w:t>
      </w:r>
    </w:p>
    <w:p>
      <w:pPr>
        <w:pStyle w:val="Normal"/>
        <w:rPr/>
      </w:pPr>
      <w:r>
        <w:rPr/>
        <w:t xml:space="preserve">              </w:t>
      </w:r>
      <w:r>
        <w:rPr/>
        <w:t>Вторая половина  дня, индивидуальные консультации, работа кружков, секций, факультативов, общешкольные творческие дела и дела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2.Характеристика педагогического  коллектива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    </w:t>
      </w:r>
      <w:r>
        <w:rPr/>
        <w:t>Всего педагогов в школе – 13:</w:t>
      </w:r>
    </w:p>
    <w:p>
      <w:pPr>
        <w:pStyle w:val="Normal"/>
        <w:rPr/>
      </w:pPr>
      <w:r>
        <w:rPr/>
        <w:t>а) по уровню образования;</w:t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пециа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педаг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конченное 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нее специальн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 и 2 ступени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 стажу работы: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30 л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по квалификационным категория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ники с высшей категор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квалификационной  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 2 квалификационной  категор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обеспеченность кадрами и возможность вакансий:</w:t>
      </w:r>
    </w:p>
    <w:p>
      <w:pPr>
        <w:pStyle w:val="Normal"/>
        <w:rPr/>
      </w:pPr>
      <w:r>
        <w:rPr/>
        <w:t>Кадрами обеспечены.</w:t>
      </w:r>
    </w:p>
    <w:p>
      <w:pPr>
        <w:pStyle w:val="Normal"/>
        <w:rPr/>
      </w:pPr>
      <w:r>
        <w:rPr/>
        <w:t>Вакансии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В школе работают следующие методические объединения учителей-предметников:</w:t>
      </w:r>
    </w:p>
    <w:p>
      <w:pPr>
        <w:pStyle w:val="Normal"/>
        <w:numPr>
          <w:ilvl w:val="0"/>
          <w:numId w:val="25"/>
        </w:numPr>
        <w:rPr/>
      </w:pPr>
      <w:r>
        <w:rPr/>
        <w:t>Филологов;</w:t>
      </w:r>
    </w:p>
    <w:p>
      <w:pPr>
        <w:pStyle w:val="Normal"/>
        <w:numPr>
          <w:ilvl w:val="0"/>
          <w:numId w:val="25"/>
        </w:numPr>
        <w:rPr/>
      </w:pPr>
      <w:r>
        <w:rPr/>
        <w:t>Математиков;</w:t>
      </w:r>
    </w:p>
    <w:p>
      <w:pPr>
        <w:pStyle w:val="Normal"/>
        <w:numPr>
          <w:ilvl w:val="0"/>
          <w:numId w:val="25"/>
        </w:numPr>
        <w:rPr/>
      </w:pPr>
      <w:r>
        <w:rPr/>
        <w:t>Учителей общественных наук;</w:t>
      </w:r>
    </w:p>
    <w:p>
      <w:pPr>
        <w:pStyle w:val="Normal"/>
        <w:numPr>
          <w:ilvl w:val="0"/>
          <w:numId w:val="25"/>
        </w:numPr>
        <w:rPr/>
      </w:pPr>
      <w:r>
        <w:rPr/>
        <w:t>Классных руководителей;</w:t>
      </w:r>
    </w:p>
    <w:p>
      <w:pPr>
        <w:pStyle w:val="Normal"/>
        <w:numPr>
          <w:ilvl w:val="0"/>
          <w:numId w:val="25"/>
        </w:numPr>
        <w:rPr/>
      </w:pPr>
      <w:r>
        <w:rPr/>
        <w:t>Учителей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Особенности  управления  школой.</w:t>
      </w:r>
    </w:p>
    <w:p>
      <w:pPr>
        <w:pStyle w:val="Normal"/>
        <w:ind w:left="720" w:hanging="0"/>
        <w:rPr/>
      </w:pPr>
      <w:r>
        <w:rPr/>
        <w:t>Административное управление осуществляет директор и его заместители.</w:t>
      </w:r>
    </w:p>
    <w:p>
      <w:pPr>
        <w:pStyle w:val="Normal"/>
        <w:ind w:left="720" w:hanging="0"/>
        <w:rPr/>
      </w:pPr>
      <w:r>
        <w:rPr/>
        <w:t xml:space="preserve">Основной функцией директора школы является координация усилий  всех </w:t>
      </w:r>
    </w:p>
    <w:p>
      <w:pPr>
        <w:pStyle w:val="Normal"/>
        <w:rPr/>
      </w:pPr>
      <w:r>
        <w:rPr/>
        <w:t>участников  образовательного процесса  через Управляющий совет школы, педагогический совет, общешкольную конференцию.</w:t>
      </w:r>
    </w:p>
    <w:p>
      <w:pPr>
        <w:pStyle w:val="Normal"/>
        <w:rPr/>
      </w:pPr>
      <w:r>
        <w:rPr/>
        <w:t xml:space="preserve">            </w:t>
      </w:r>
      <w:r>
        <w:rPr/>
        <w:t>Заместители директора реализуют прежде всего оперативное  управление образовательным процессом и осуществляют мотивационную, информационно-аналитическую, планово-прогностическую, организационно- исполнительную, контрольно-регулировочную и оценочно-результативную  фун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4.Социальная среда школы.</w:t>
      </w:r>
    </w:p>
    <w:p>
      <w:pPr>
        <w:pStyle w:val="Normal"/>
        <w:rPr/>
      </w:pPr>
      <w:r>
        <w:rPr/>
        <w:t>Школа расположена в 35 км от районного  центра. Культурный центр – ДК .    Отсутствие возможности взаимодействия с культурными центрами – городами ( г.Челябинск, г.Екатеринбург), которые находятся от с.Булзи в 100 км из-за отсутствия школьного автобуса не позволяют обеспечить в достаточной степени  удовлетворение интеллектуальных, эстетических, спортивны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5.Субъекты и источники социального заказа школы.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ь школы осуществляется с учетом ориентации на конкретный  социально-профессиональный состав родителей  учащихся  школы.</w:t>
      </w:r>
    </w:p>
    <w:p>
      <w:pPr>
        <w:pStyle w:val="Normal"/>
        <w:rPr/>
      </w:pPr>
      <w:r>
        <w:rPr/>
        <w:t xml:space="preserve">             </w:t>
      </w:r>
      <w:r>
        <w:rPr/>
        <w:t>Большинство родителей ограничивают свое сотрудничество со школой контролем 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6.Документы, лежащие в основе разработки программы развития:</w:t>
      </w:r>
    </w:p>
    <w:p>
      <w:pPr>
        <w:pStyle w:val="Normal"/>
        <w:rPr/>
      </w:pPr>
      <w:r>
        <w:rPr/>
        <w:t xml:space="preserve">           </w:t>
      </w:r>
      <w:r>
        <w:rPr/>
        <w:t>Закон РФ «Об образовании».</w:t>
      </w:r>
    </w:p>
    <w:p>
      <w:pPr>
        <w:pStyle w:val="Normal"/>
        <w:rPr/>
      </w:pPr>
      <w:r>
        <w:rPr/>
        <w:t xml:space="preserve">          </w:t>
      </w:r>
      <w:r>
        <w:rPr/>
        <w:t>Программа развития образования  Касл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грамма не является догмой, она открыта для внесения корректив по ходу реализации, предусматривает постоянный анализ  выполнения  разделов программы с учетом новых реальностей образовательного процесса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ая  структура  управления  шко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УПРАВЛЕНИЕ  ОБРАЗОВАТЕЛЬНЫМ  УЧРЕЖД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4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ПРАВЛЕНИЕ  ОБРАЗОВАТЕЛЬНЫМ  УЧРЕЖД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4875</wp:posOffset>
                </wp:positionH>
                <wp:positionV relativeFrom="paragraph">
                  <wp:posOffset>12573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25pt,9.9pt" to="-171.2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9pt" to="27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9pt" to="431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765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9pt" to="432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638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.4pt" to="297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tbl>
      <w:tblPr>
        <w:tblW w:w="7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80"/>
        <w:gridCol w:w="23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4.1pt" to="39.6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 О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84.6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правляющи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0"/>
        <w:gridCol w:w="23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3810</wp:posOffset>
                      </wp:positionV>
                      <wp:extent cx="0" cy="2857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3pt" to="-14.4pt,2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381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3pt" to="-5.4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049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8.7pt" to="-5.4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иректор школ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80"/>
        <w:gridCol w:w="25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1130</wp:posOffset>
                      </wp:positionV>
                      <wp:extent cx="4572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1.9pt" to="-5.4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м.директора по УВР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130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pt" to="30.5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130</wp:posOffset>
                      </wp:positionV>
                      <wp:extent cx="571500" cy="5715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pt" to="39.55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0"/>
        <w:gridCol w:w="252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84150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4.5pt" to="-5.4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м.директора по ВР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0</wp:posOffset>
                      </wp:positionV>
                      <wp:extent cx="571500" cy="45720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5pt" to="39.55pt,5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/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0"/>
        <w:gridCol w:w="252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24790</wp:posOffset>
                      </wp:positionV>
                      <wp:extent cx="114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7.7pt" to="-5.4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10490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8.7pt" to="139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10490</wp:posOffset>
                      </wp:positionV>
                      <wp:extent cx="0" cy="10287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8.7pt" to="139.6pt,8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0"/>
        <w:gridCol w:w="252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57810</wp:posOffset>
                      </wp:positionV>
                      <wp:extent cx="114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0.3pt" to="-5.4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641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8.3pt" to="48.6pt,4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портивных секций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3657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332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0"/>
        <w:gridCol w:w="252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30505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8.15pt" to="-5.4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0505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15pt" to="39.5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ОНЦЕПЦИЯ  РАЗВИТИЯ  ШКОЛЫ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.Наше видение миссии школы.</w:t>
      </w:r>
    </w:p>
    <w:p>
      <w:pPr>
        <w:pStyle w:val="Normal"/>
        <w:rPr/>
      </w:pPr>
      <w:r>
        <w:rPr/>
        <w:t xml:space="preserve">       </w:t>
      </w:r>
      <w:r>
        <w:rPr/>
        <w:t>Мы хотим построить школу равных возможностей (адаптивную).</w:t>
      </w:r>
    </w:p>
    <w:p>
      <w:pPr>
        <w:pStyle w:val="Normal"/>
        <w:rPr/>
      </w:pPr>
      <w:r>
        <w:rPr/>
        <w:t xml:space="preserve">       </w:t>
      </w:r>
      <w:r>
        <w:rPr/>
        <w:t>Адаптивная школа – это школа со смешанным контингентом   учащихся, где учатся одаренные и обычные дети, а также дети, нуждающиеся  в коррекционно-развивающем обучении. Исходя из этого, структура образовательного учреждения  функционирует  в рамках 2 ступеней:</w:t>
      </w:r>
    </w:p>
    <w:p>
      <w:pPr>
        <w:pStyle w:val="Normal"/>
        <w:rPr/>
      </w:pPr>
      <w:r>
        <w:rPr/>
        <w:t xml:space="preserve">                      </w:t>
      </w:r>
      <w:r>
        <w:rPr/>
        <w:t>1 ступень – начальные классы;</w:t>
      </w:r>
    </w:p>
    <w:p>
      <w:pPr>
        <w:pStyle w:val="Normal"/>
        <w:rPr/>
      </w:pPr>
      <w:r>
        <w:rPr/>
        <w:t xml:space="preserve">                      </w:t>
      </w:r>
      <w:r>
        <w:rPr/>
        <w:t>2 ступень -  основная шк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/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реализацию личностно-ориентирован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Личностно-ориентированное – это  образование учащихся  в школе, направленное на воспитание каждого ученика развитой  самостоятельной 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 средств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Чтобы правильно организовать личностно-ориентированное образование  учащихся, надо установить те  условия и факторы, которые определяют процесс  формирования личности человека. Этими условиями и факторами являются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иродные задатки человека, определяющие возможности развития его личностных способностей и черт характера.</w:t>
      </w:r>
    </w:p>
    <w:p>
      <w:pPr>
        <w:pStyle w:val="TextBodyIndent"/>
        <w:rPr/>
      </w:pPr>
      <w:r>
        <w:rPr/>
        <w:t>Они  могут быть ярко выраженными и  очень незначительными. В процессе жизни, воспитания и самовоспитания эти задатки могут  быть развиты в способности и таланты, а могут быть и погублены неразумным воспитанием. При разумном воспитании добрые задатки укрепляются, развиваются, а дурные – сглаживаются. Главное- воспитание должно быть направлено на развитие   у каждого  школьника силы воли для преодоления    соблазнов и слабостей, таящихся в природе  человека и в окружающей  сред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собенности семьи и ее отношение к ребенку</w:t>
      </w:r>
      <w:r>
        <w:rPr/>
        <w:t>. Сейчас  семейное воспитание переживает тяжелейший кризис: распространение преступности, пьянства, курения, наркомании, огромное число разводов, приводят к тому, что значительное число детей не получают  разумного  семейного  воспитания. Поэтому школа должна  возмещать издержки семейного воспитания. Это одна из важнейших задач школы в современных условиях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оциальная среда, в которой живет и развивается человек</w:t>
      </w:r>
      <w:r>
        <w:rPr/>
        <w:t>. Это и среда непосредственного  окружения человека (микросоциум)  и более широкая, которая  оказывает на него воздействие опосредованно,  через создание общественного мнения, шкалы ценностей,  господствующих взгляд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оспитательное учреждение, в котором получает образование человек</w:t>
      </w:r>
      <w:r>
        <w:rPr/>
        <w:t>. От того, какое учреждение, какие цели оно реализует, какова социальная  среда, создаваемая в нем, каково его  влияние на обучаемых и воспитуемых, решающим образом зависят особенности и характер  формируемой личности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этой проблемы и определяет концепцию такого образования – мы выбираем для себя  адаптивную модель школы, которая реализует личностно-оринтированную концепцию    образования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 </w:t>
      </w:r>
      <w:r>
        <w:rPr/>
        <w:t>Система  личностно-ориентированного образования в школе состоит из следующих подсистем:</w:t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личностно-ориентированного обра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о-педагогическое сопровождение развития реб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</w:t>
            </w:r>
          </w:p>
          <w:p>
            <w:pPr>
              <w:pStyle w:val="Normal"/>
              <w:rPr/>
            </w:pPr>
            <w:r>
              <w:rPr/>
              <w:t>( в перспективе)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лассно-урочные занят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разования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нятия по выбору учащихся, факультативы, спецкурсы, профил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образовани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убная, кружковая, секционная (внеурочная) работа школ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воспитания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щешкольное ученическое самоуправление и  самоуправлени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рудовая деятельность учащихс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служба</w:t>
            </w:r>
          </w:p>
          <w:p>
            <w:pPr>
              <w:pStyle w:val="Normal"/>
              <w:rPr/>
            </w:pPr>
            <w:r>
              <w:rPr/>
              <w:t>(соц.педагог)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хранение и укрепление здоровья школьников, социальная адаптация  ребенк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 в соответствии   со своими задатками, формирующимися ценностными ориентациями, интересами и склонностями с тем, чтобы жить полной, осмысленной и творческой  жизн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Основополагающие идеи организации жизнедеятельности школ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ащиеся в школе, осуществляющей личностно-ориентированное  образование, должны не просто учиться и воспитываться, а жить полной, эмоционально  насыщенной жизнью, в которой они могут удовлетворять свои природные, социальные и духовные потребности и подготовить себя к взрослой  самостоятельной жизни в качестве нравственного, законопослушного члена общества, нашедшего свое место в жизни, приносящего своей  деятельностью счастье себе и добро и пользу всему обществу.  Исходя из этого </w:t>
      </w:r>
      <w:r>
        <w:rPr>
          <w:b/>
          <w:bCs/>
        </w:rPr>
        <w:t>школа ставит перед собой следующие цели:</w:t>
      </w:r>
    </w:p>
    <w:p>
      <w:pPr>
        <w:pStyle w:val="Normal"/>
        <w:numPr>
          <w:ilvl w:val="0"/>
          <w:numId w:val="9"/>
        </w:numPr>
        <w:rPr/>
      </w:pPr>
      <w:r>
        <w:rPr/>
        <w:t>отработка модели новой перспективной адаптивной школы как  наиболее отвечающей меняющимся социальным и педагогическим  условиям;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равных условий для  реализации конституционного права граждан  на образование;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условий для непрерывного образования в соответствии с интересами   личности;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роли образования в воспитании личности;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социальной защищенности  участников  образовательного процес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Задачи: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поиск новых форм наполнения содержанием БУП;</w:t>
      </w:r>
    </w:p>
    <w:p>
      <w:pPr>
        <w:pStyle w:val="Normal"/>
        <w:numPr>
          <w:ilvl w:val="0"/>
          <w:numId w:val="14"/>
        </w:numPr>
        <w:rPr/>
      </w:pPr>
      <w:r>
        <w:rPr/>
        <w:t>поиск содержания и организационных форм включения учащихся в учебное научное исследование, расширение этой работы до 5-8-х классов  в рамках предметов по выбору;</w:t>
      </w:r>
    </w:p>
    <w:p>
      <w:pPr>
        <w:pStyle w:val="Normal"/>
        <w:numPr>
          <w:ilvl w:val="0"/>
          <w:numId w:val="14"/>
        </w:numPr>
        <w:rPr/>
      </w:pPr>
      <w:r>
        <w:rPr/>
        <w:t>определение педагогической основы и создание соответствующей  базы для последующего формирования детской самодеятельной  организации, объединяющей  разнообразные зоны развивающей  деятельности (кружки, секции, общества, самоуправления);</w:t>
      </w:r>
    </w:p>
    <w:p>
      <w:pPr>
        <w:pStyle w:val="Normal"/>
        <w:numPr>
          <w:ilvl w:val="0"/>
          <w:numId w:val="14"/>
        </w:numPr>
        <w:rPr/>
      </w:pPr>
      <w:r>
        <w:rPr/>
        <w:t>активизация деятельности психологической службы в определении перспектив развития школы;</w:t>
      </w:r>
    </w:p>
    <w:p>
      <w:pPr>
        <w:pStyle w:val="Normal"/>
        <w:numPr>
          <w:ilvl w:val="0"/>
          <w:numId w:val="14"/>
        </w:numPr>
        <w:rPr/>
      </w:pPr>
      <w:r>
        <w:rPr/>
        <w:t>совершенствование работы, направленной на демократизацию  процесса обучения и взаимодействие субъектов образовательного процесса « ученик-родитель-учитель»;</w:t>
      </w:r>
    </w:p>
    <w:p>
      <w:pPr>
        <w:pStyle w:val="Normal"/>
        <w:numPr>
          <w:ilvl w:val="0"/>
          <w:numId w:val="14"/>
        </w:numPr>
        <w:rPr/>
      </w:pPr>
      <w:r>
        <w:rPr/>
        <w:t>совершенствование системы воспитания здорового образа жизни, системы здоровьесберегающих технологий обучения и  формирование у учащихся целостного отношения к своему здоровью;</w:t>
      </w:r>
    </w:p>
    <w:p>
      <w:pPr>
        <w:pStyle w:val="Normal"/>
        <w:numPr>
          <w:ilvl w:val="0"/>
          <w:numId w:val="14"/>
        </w:numPr>
        <w:rPr/>
      </w:pPr>
      <w:r>
        <w:rPr/>
        <w:t>более глубокое овладение техникой составления учебного плана  школы, более оптимальное использование возможностей.</w:t>
      </w:r>
    </w:p>
    <w:p>
      <w:pPr>
        <w:pStyle w:val="Normal"/>
        <w:ind w:left="1140" w:hanging="0"/>
        <w:rPr/>
      </w:pPr>
      <w:r>
        <w:rPr/>
        <w:t xml:space="preserve">В основу учебно- образовательного процесса педагогический  коллектив закладывает следующие </w:t>
      </w:r>
      <w:r>
        <w:rPr>
          <w:b/>
          <w:bCs/>
        </w:rPr>
        <w:t>принципы:</w:t>
      </w:r>
    </w:p>
    <w:p>
      <w:pPr>
        <w:pStyle w:val="Normal"/>
        <w:numPr>
          <w:ilvl w:val="0"/>
          <w:numId w:val="15"/>
        </w:numPr>
        <w:rPr/>
      </w:pPr>
      <w:r>
        <w:rPr/>
        <w:t>гуманизации образования, предполагающей индивидуализацию и  дифференциацию  учебного процесса;</w:t>
      </w:r>
    </w:p>
    <w:p>
      <w:pPr>
        <w:pStyle w:val="Normal"/>
        <w:numPr>
          <w:ilvl w:val="0"/>
          <w:numId w:val="15"/>
        </w:numPr>
        <w:rPr/>
      </w:pPr>
      <w:r>
        <w:rPr/>
        <w:t>демократизации управления школой  и взаимоотношений  учительского и  ученического коллективов;</w:t>
      </w:r>
    </w:p>
    <w:p>
      <w:pPr>
        <w:pStyle w:val="Normal"/>
        <w:numPr>
          <w:ilvl w:val="0"/>
          <w:numId w:val="15"/>
        </w:numPr>
        <w:rPr/>
      </w:pPr>
      <w:r>
        <w:rPr/>
        <w:t>преемственности в обучении, когда изучаемые понятия получат в дальнейшем свое развитие и обог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спективы и ожидаемые 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колы личностно-ориентированного обуч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Сложившаяся система работы  школы  позволяет, исходя из решения  триады задач-вариативности, обеспечения дифференциации  и гуманизации  образовательного процесса при создании системы   психолого-педагогического мониторинга, - перейти к реструктуризации  учебно-воспитательного процесса и реорганизации системы управления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1 ступень –начальная школа: </w:t>
      </w:r>
      <w:r>
        <w:rPr/>
        <w:t>традиционные программы, 4-летнее образование;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 ступень – основная школа (5-9 классы): </w:t>
      </w:r>
      <w:r>
        <w:rPr/>
        <w:t>расширение круга  образовательных  услуг за счет вариативной части - спецкурсов, факультативов, групповых занятий с одарёнными детьм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апы освоения  и внедр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й концепции развития школы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 этап</w:t>
      </w:r>
      <w:r>
        <w:rPr/>
        <w:t xml:space="preserve"> (2008-2009гг) – составление программы развития школы; образовательных и воспитательных  проектов; апробация и  внедрение.</w:t>
      </w:r>
    </w:p>
    <w:p>
      <w:pPr>
        <w:pStyle w:val="Normal"/>
        <w:ind w:firstLine="708"/>
        <w:rPr/>
      </w:pPr>
      <w:r>
        <w:rPr>
          <w:b/>
          <w:bCs/>
        </w:rPr>
        <w:t xml:space="preserve">2 этап </w:t>
      </w:r>
      <w:r>
        <w:rPr/>
        <w:t>(2009-2010гг) – практический – корректирование проектов, организация адаптивного  учебно-воспитательного процесса.</w:t>
      </w:r>
    </w:p>
    <w:p>
      <w:pPr>
        <w:pStyle w:val="Normal"/>
        <w:ind w:firstLine="708"/>
        <w:rPr/>
      </w:pPr>
      <w:r>
        <w:rPr>
          <w:b/>
          <w:bCs/>
        </w:rPr>
        <w:t xml:space="preserve">3 этап </w:t>
      </w:r>
      <w:r>
        <w:rPr/>
        <w:t>(2010-2011гг) – результативный – самоконтроль и экспертная оценка результатов обучения,  воспитания и разви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Модельное  представление школы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дель  работы 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упени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6,5 - 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    11-18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образо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обеспечивающие Федеральный стандарт образования с учетом  регионального компонента.</w:t>
            </w:r>
          </w:p>
          <w:p>
            <w:pPr>
              <w:pStyle w:val="Normal"/>
              <w:ind w:left="18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и:</w:t>
            </w:r>
          </w:p>
          <w:p>
            <w:pPr>
              <w:pStyle w:val="Normal"/>
              <w:ind w:left="1860" w:hanging="0"/>
              <w:rPr/>
            </w:pPr>
            <w:r>
              <w:rPr>
                <w:b/>
                <w:bCs/>
              </w:rPr>
              <w:t xml:space="preserve">«Мой выбор»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Школьный компонен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нят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Школьный компонен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занятия;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В основу организации образовательного и инновационного  процессов в нашей школе положен системно-двигательный подход, который:   </w:t>
      </w:r>
    </w:p>
    <w:p>
      <w:pPr>
        <w:pStyle w:val="Normal"/>
        <w:numPr>
          <w:ilvl w:val="0"/>
          <w:numId w:val="10"/>
        </w:numPr>
        <w:rPr/>
      </w:pPr>
      <w:r>
        <w:rPr/>
        <w:t>способствует раскрытию  в каждом  школьнике творческого потенциала и развитию его потребностей и  способностей в преобразовании окружающей действительности  и самого себя;</w:t>
      </w:r>
    </w:p>
    <w:p>
      <w:pPr>
        <w:pStyle w:val="Normal"/>
        <w:numPr>
          <w:ilvl w:val="0"/>
          <w:numId w:val="10"/>
        </w:numPr>
        <w:rPr/>
      </w:pPr>
      <w:r>
        <w:rPr/>
        <w:t>пробуждает деятельностное  начало, пронизывающее все ступени  обучения и все формы работы с детьми, которое позволяет строить образовательный процесс в форме  диалога и творчески как  для учителя, так и для ученика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бразовательный процесс, ориентированный на подготовку личности к жизни в современном мире и проблемных ситуаций во всех потенциальных сферах  деятельности выпускника школы, </w:t>
      </w:r>
      <w:r>
        <w:rPr>
          <w:b/>
          <w:bCs/>
        </w:rPr>
        <w:t>потребностью в усвоении быстро  меняющихся  знаний, должен обеспечить: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а)</w:t>
      </w:r>
      <w:r>
        <w:rPr/>
        <w:t xml:space="preserve"> мобильность  выпускника школы, способность к самостоятельному освоению знаний, возможность развития в себе требуемых умений;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б) </w:t>
      </w:r>
      <w:r>
        <w:rPr/>
        <w:t>овладение поисковым, проблемным, исследовательским, продуктивным типами деятельности.</w:t>
      </w:r>
    </w:p>
    <w:p>
      <w:pPr>
        <w:pStyle w:val="Normal"/>
        <w:rPr/>
      </w:pPr>
      <w:r>
        <w:rPr/>
        <w:t xml:space="preserve">  </w:t>
      </w:r>
    </w:p>
    <w:p>
      <w:pPr>
        <w:pStyle w:val="2"/>
        <w:rPr/>
      </w:pPr>
      <w:r>
        <w:rPr/>
        <w:t xml:space="preserve">                 </w:t>
      </w:r>
      <w:r>
        <w:rPr/>
        <w:t>Особенности и условия  построения личностно ориентированной модели  школы:</w:t>
      </w:r>
    </w:p>
    <w:p>
      <w:pPr>
        <w:pStyle w:val="Normal"/>
        <w:numPr>
          <w:ilvl w:val="0"/>
          <w:numId w:val="27"/>
        </w:numPr>
        <w:rPr/>
      </w:pPr>
      <w:r>
        <w:rPr/>
        <w:t>Создание  индивидуального облика  школы – выявление оригинальности, особенности школы  осуществляется на принципах  объединения  всего коллектива и постепенного  включения его в увлеченную работу.</w:t>
      </w:r>
    </w:p>
    <w:p>
      <w:pPr>
        <w:pStyle w:val="Normal"/>
        <w:numPr>
          <w:ilvl w:val="0"/>
          <w:numId w:val="27"/>
        </w:numPr>
        <w:rPr/>
      </w:pPr>
      <w:r>
        <w:rPr/>
        <w:t>Отношения учителей и учащихся   строятся  на основе   взаимного  уважения, принятия друг друга, соучастия, сопереживания, сотрудничества,  сотворчества.</w:t>
      </w:r>
    </w:p>
    <w:p>
      <w:pPr>
        <w:pStyle w:val="Normal"/>
        <w:numPr>
          <w:ilvl w:val="0"/>
          <w:numId w:val="27"/>
        </w:numPr>
        <w:rPr/>
      </w:pPr>
      <w:r>
        <w:rPr/>
        <w:t>Позицию учителя в учебном процессе определяет отказ от  авторитаризма, принуждения и принижения личности ученика, поиск  педагогических  технологий, методов и техники работы учителя природосообразной, личностно-ориентированной, здоровьесберегающей направленности.</w:t>
      </w:r>
    </w:p>
    <w:p>
      <w:pPr>
        <w:pStyle w:val="Normal"/>
        <w:numPr>
          <w:ilvl w:val="0"/>
          <w:numId w:val="27"/>
        </w:numPr>
        <w:rPr/>
      </w:pPr>
      <w:r>
        <w:rPr/>
        <w:t>Дифференциация и индивидуализация обучения  достигается путем  организации нетрадиционных  уроков: модельных, эвристических, проблемных, дискуссионных, рефлексивных, а также практикумов, экскурсий, коллективной работы на урок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ная модель работы школы к 2011г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Содержание интеллектуально-познавательной деятельности:</w:t>
      </w:r>
    </w:p>
    <w:p>
      <w:pPr>
        <w:pStyle w:val="Normal"/>
        <w:numPr>
          <w:ilvl w:val="0"/>
          <w:numId w:val="16"/>
        </w:numPr>
        <w:rPr/>
      </w:pPr>
      <w:r>
        <w:rPr/>
        <w:t>базисные  учебные предметы;</w:t>
      </w:r>
    </w:p>
    <w:p>
      <w:pPr>
        <w:pStyle w:val="Normal"/>
        <w:numPr>
          <w:ilvl w:val="0"/>
          <w:numId w:val="16"/>
        </w:numPr>
        <w:rPr/>
      </w:pPr>
      <w:r>
        <w:rPr/>
        <w:t>эл.курсы в структуре учебного плана ;</w:t>
      </w:r>
    </w:p>
    <w:p>
      <w:pPr>
        <w:pStyle w:val="Normal"/>
        <w:numPr>
          <w:ilvl w:val="0"/>
          <w:numId w:val="16"/>
        </w:numPr>
        <w:rPr/>
      </w:pPr>
      <w:r>
        <w:rPr/>
        <w:t>дополнительное образование;</w:t>
      </w:r>
    </w:p>
    <w:p>
      <w:pPr>
        <w:pStyle w:val="Normal"/>
        <w:numPr>
          <w:ilvl w:val="0"/>
          <w:numId w:val="16"/>
        </w:numPr>
        <w:rPr/>
      </w:pPr>
      <w:r>
        <w:rPr/>
        <w:t>индивидуальные занятия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Анализ сложившейся практики показывает, что педколлектив не делит учащихся </w:t>
      </w:r>
    </w:p>
    <w:p>
      <w:pPr>
        <w:pStyle w:val="Normal"/>
        <w:rPr/>
      </w:pPr>
      <w:r>
        <w:rPr/>
        <w:t>на основе уровня интеллектуального развития. Мы активно используем дифференциацию обучения ради школьников, ради развития их склонностей и способностей, а не в ущерб их  личностному развитию.</w:t>
      </w:r>
    </w:p>
    <w:p>
      <w:pPr>
        <w:pStyle w:val="Normal"/>
        <w:rPr/>
      </w:pPr>
      <w:r>
        <w:rPr/>
        <w:t xml:space="preserve">                </w:t>
      </w:r>
      <w:r>
        <w:rPr/>
        <w:t>Гуманистическая парадигма этой системы состоит в том, что человеку как носителю природных ценностей дается возможность самореализации: школа предоставляет образовательные услуги, а учащийся выбирает собственную траекторию образования.</w:t>
      </w:r>
    </w:p>
    <w:p>
      <w:pPr>
        <w:pStyle w:val="Normal"/>
        <w:rPr/>
      </w:pPr>
      <w:r>
        <w:rPr/>
        <w:t xml:space="preserve">                </w:t>
      </w:r>
      <w:r>
        <w:rPr/>
        <w:t>С одной стороны, содержание образования определяется государственными  стандартами, с другой, включает многообразие  форм, методов и  средств организации учебно-воспитательного процесса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Ожидаемый результ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1 модуль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создание прочной базы знаний, умений и навыков,  необходимых для перехода в основную школу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содержание обучения должно содействовать развитию любознательности и заинтересованности, осознанию необходимости  изучаемого материала, интеллектуальной удовлетворенности, получаемой от процесса обучения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учитель вводит учащихся в сферу учебного предмета, создает атмосферу эмоциональной включенности, возбуждения  интереса к предмету, закладывает основы системных знаний, отрабатывает технику исполнения видов деятельности при решении различных учебных задач (т.е. научить учиться, обеспечить в будущем успешность его  школьной карьеры до самого выпуска)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постепенное наращивание  когнитивных задач с обязательным  выходом на государственные стандарты на финише;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развивая  личность, оберегая индивидуальность учащихся,  учим осознавать  себя членами  единого коллектива,  успешно решающего задачи обучения и воспитания.</w:t>
      </w:r>
    </w:p>
    <w:p>
      <w:pPr>
        <w:pStyle w:val="2"/>
        <w:rPr/>
      </w:pPr>
      <w:r>
        <w:rPr/>
        <w:t xml:space="preserve">                 </w:t>
      </w:r>
      <w:r>
        <w:rPr/>
        <w:t>2 модуль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усваивая учебный материал, школьники учатся вскрывать связи и отношения, овладевать   умением формулировать суждения и умозаключения, проводить аналогии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развитие навыков систематизации, классификации, обобщения и  конкретизации (учатся мыслить)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расширение содержания образования  через введение новых  предметов, активизацию познавательной деятельности с помощью факультативов, кружков, развивающих часов и т.д.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умение  работать с литературой, отбирать и систематизировать  научный материал, делать сообщение, доклады на заданную  тему, составлять  план,  тезисы, конспекты и т.д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умение использовать  знания и умения, полученные при изучении  одного предмета, при изучении другого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сохраняется необходимость дифференцированной помощи учащимся через классы коррекции или коррекционные групповые занятия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 модуль.</w:t>
      </w:r>
    </w:p>
    <w:p>
      <w:pPr>
        <w:pStyle w:val="Normal"/>
        <w:numPr>
          <w:ilvl w:val="0"/>
          <w:numId w:val="4"/>
        </w:numPr>
        <w:rPr/>
      </w:pPr>
      <w:r>
        <w:rPr/>
        <w:t>конкретизация  познавательных  интересов 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углубление знаний в различных предметных кафедрах НОУ;</w:t>
      </w:r>
    </w:p>
    <w:p>
      <w:pPr>
        <w:pStyle w:val="Normal"/>
        <w:numPr>
          <w:ilvl w:val="0"/>
          <w:numId w:val="4"/>
        </w:numPr>
        <w:rPr/>
      </w:pPr>
      <w:r>
        <w:rPr/>
        <w:t>групповая и индивидуальная исследовательская  деятельность;</w:t>
      </w:r>
    </w:p>
    <w:p>
      <w:pPr>
        <w:pStyle w:val="Normal"/>
        <w:numPr>
          <w:ilvl w:val="0"/>
          <w:numId w:val="4"/>
        </w:numPr>
        <w:rPr/>
      </w:pPr>
      <w:r>
        <w:rPr/>
        <w:t>урочная учебная деятельность осуществляется через  технологии  повышенного уровня: лекции, семинары,  зачеты, коллоквиумы,  блоки;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4 модуль.</w:t>
      </w:r>
    </w:p>
    <w:p>
      <w:pPr>
        <w:pStyle w:val="Normal"/>
        <w:numPr>
          <w:ilvl w:val="0"/>
          <w:numId w:val="20"/>
        </w:numPr>
        <w:rPr/>
      </w:pPr>
      <w:r>
        <w:rPr/>
        <w:t>учитель- научный руководитель, выводящий ученика  на более высокий  уровень обобщения и абстрагирования, причинного объяснения явлений, умения аргументировать и доказывать свои положения, связывать   изучаемые явления в систему, выявлять широкие  аналогии;</w:t>
      </w:r>
    </w:p>
    <w:p>
      <w:pPr>
        <w:pStyle w:val="Normal"/>
        <w:numPr>
          <w:ilvl w:val="0"/>
          <w:numId w:val="20"/>
        </w:numPr>
        <w:rPr/>
      </w:pPr>
      <w:r>
        <w:rPr/>
        <w:t>у учащихся появляется достаточно узкая  тематика учебных и  внеучебных интересов, определяется область   профессиональной  деятельности, и вся система интересов относится к ней, т.е. вся познавательная деятельность     подчиняется определенной личностной цели;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научного стиля мышления, который являясь  устойчивым  качеством личности, выступает как необходимое условие  самообразования, формирование способности к самостоятельному добыванию знаний;</w:t>
      </w:r>
    </w:p>
    <w:p>
      <w:pPr>
        <w:pStyle w:val="Normal"/>
        <w:numPr>
          <w:ilvl w:val="0"/>
          <w:numId w:val="20"/>
        </w:numPr>
        <w:rPr/>
      </w:pPr>
      <w:r>
        <w:rPr/>
        <w:t>интеллектуальная и общепсихологическая подготовка к дальнейшему  продолжению образования в техникумах и вузах.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Перспективная  модель  развития школы  (к 2011г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4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343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38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2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ОДУЛЬ          2 МОДУЛЬ              3 МОДУЛЬ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0"/>
        <w:gridCol w:w="1980"/>
        <w:gridCol w:w="1800"/>
        <w:gridCol w:w="198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-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0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32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pt" to="324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0" cy="3543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42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0" cy="3543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pt" to="360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</wp:posOffset>
                </wp:positionV>
                <wp:extent cx="0" cy="3429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8pt" to="459pt,2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Базовые   учебные  предметы                                            «Уча, учис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0" cy="3314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0pt,2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0" cy="3314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pt" to="90pt,2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0" cy="3314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180pt,2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.Система разви  1.Групповые                                                                    1.Самообразова-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 </w:t>
      </w:r>
      <w:r>
        <w:rPr/>
        <w:t xml:space="preserve">вающего обуче-   занятия (коррек-   </w:t>
        <w:tab/>
        <w:t>ние.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 </w:t>
      </w:r>
      <w:r>
        <w:rPr/>
        <w:t xml:space="preserve">ния и воспитания ционно-развиваю  </w:t>
        <w:tab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  </w:t>
      </w:r>
      <w:r>
        <w:rPr/>
        <w:t xml:space="preserve">2.Пропедевти-     щие).                       </w:t>
        <w:tab/>
        <w:t>2.Школа моло-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 </w:t>
      </w:r>
      <w:r>
        <w:rPr/>
        <w:t>ческие курсы.       2.Новые УМК.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                                </w:t>
      </w:r>
      <w:r>
        <w:rPr/>
        <w:t xml:space="preserve">3.НОТ учащихся  </w:t>
        <w:tab/>
        <w:t>дого специалиста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  </w:t>
      </w:r>
      <w:r>
        <w:rPr/>
        <w:t>3.Нравственно-    4.Творческие</w:t>
        <w:tab/>
        <w:t>3.Мастер-классы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 </w:t>
      </w:r>
      <w:r>
        <w:rPr/>
        <w:t>этические прог-   группы.</w:t>
        <w:tab/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7360" w:leader="none"/>
        </w:tabs>
        <w:rPr/>
      </w:pPr>
      <w:r>
        <w:rPr/>
        <w:t xml:space="preserve"> </w:t>
      </w:r>
      <w:r>
        <w:rPr/>
        <w:t>раммы.</w:t>
        <w:tab/>
        <w:t>5.Предметные</w:t>
        <w:tab/>
        <w:tab/>
        <w:t>.</w:t>
      </w:r>
    </w:p>
    <w:p>
      <w:pPr>
        <w:pStyle w:val="Normal"/>
        <w:tabs>
          <w:tab w:val="clear" w:pos="708"/>
          <w:tab w:val="left" w:pos="1980" w:leader="none"/>
          <w:tab w:val="left" w:pos="7360" w:leader="none"/>
        </w:tabs>
        <w:rPr/>
      </w:pPr>
      <w:r>
        <w:rPr/>
        <w:t xml:space="preserve">  </w:t>
      </w:r>
      <w:r>
        <w:rPr/>
        <w:t>4.Творческие       кружки и фа-</w:t>
        <w:tab/>
        <w:t>4.Психологичес-</w:t>
      </w:r>
    </w:p>
    <w:p>
      <w:pPr>
        <w:pStyle w:val="Normal"/>
        <w:tabs>
          <w:tab w:val="clear" w:pos="708"/>
          <w:tab w:val="left" w:pos="1980" w:leader="none"/>
          <w:tab w:val="left" w:pos="7360" w:leader="none"/>
        </w:tabs>
        <w:rPr/>
      </w:pPr>
      <w:r>
        <w:rPr/>
        <w:t xml:space="preserve"> </w:t>
      </w:r>
      <w:r>
        <w:rPr/>
        <w:t>мастерские.           культативы.</w:t>
        <w:tab/>
        <w:t>кое  сопровож-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  </w:t>
      </w:r>
      <w:r>
        <w:rPr/>
        <w:t>5.НОТ учащихся  6.Библиоттеч-</w:t>
        <w:tab/>
        <w:t>дение  УВП.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  </w:t>
      </w:r>
      <w:r>
        <w:rPr/>
        <w:t>6.Предметные     но-библиогра-</w:t>
        <w:tab/>
        <w:t>5.Проблемные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 </w:t>
      </w:r>
      <w:r>
        <w:rPr/>
        <w:t>кружки.                фические уроки.</w:t>
        <w:tab/>
        <w:t>группы.</w:t>
      </w:r>
    </w:p>
    <w:p>
      <w:pPr>
        <w:pStyle w:val="Normal"/>
        <w:rPr/>
      </w:pPr>
      <w:r>
        <w:rPr/>
        <w:t xml:space="preserve">  </w:t>
      </w:r>
      <w:r>
        <w:rPr/>
        <w:t>7.Система             7.Спортивные</w:t>
      </w:r>
    </w:p>
    <w:p>
      <w:pPr>
        <w:pStyle w:val="Normal"/>
        <w:rPr/>
      </w:pPr>
      <w:r>
        <w:rPr/>
        <w:t xml:space="preserve"> </w:t>
      </w:r>
      <w:r>
        <w:rPr/>
        <w:t>физкультурно-     секции и ОФП.</w:t>
      </w:r>
    </w:p>
    <w:p>
      <w:pPr>
        <w:pStyle w:val="Normal"/>
        <w:rPr/>
      </w:pPr>
      <w:r>
        <w:rPr/>
        <w:t xml:space="preserve"> </w:t>
      </w:r>
      <w:r>
        <w:rPr/>
        <w:t>оздоровительны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13715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45pt" to="161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85115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45pt" to="179.95pt,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85115</wp:posOffset>
                </wp:positionV>
                <wp:extent cx="342900" cy="2286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45pt" to="206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1371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.45pt" to="314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85115</wp:posOffset>
                </wp:positionV>
                <wp:extent cx="342900" cy="2286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45pt" to="341.95pt,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8511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45pt" to="458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851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45pt" to="40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99415</wp:posOffset>
                </wp:positionV>
                <wp:extent cx="228600" cy="114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.45pt" to="404.95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28015</wp:posOffset>
                </wp:positionV>
                <wp:extent cx="2514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45pt" to="197.9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28015</wp:posOffset>
                </wp:positionV>
                <wp:extent cx="2971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45pt" to="458.9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2801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45pt" to="225pt,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62801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9.45pt" to="459pt,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085215</wp:posOffset>
                </wp:positionV>
                <wp:extent cx="3086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45pt" to="467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0" cy="8001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0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бщеучебные навыки+прочные зна-</w:t>
        <w:tab/>
        <w:t xml:space="preserve">             Углубленное изучение проблемы+ исследо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5pt" to="19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5pt" to="161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5pt" to="224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ния+НОТ+глубокий интерес     стрем-</w:t>
        <w:tab/>
        <w:t xml:space="preserve">          вательская  рабо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685800" cy="1143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6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685800" cy="22860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41.9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ение  к познанию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514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19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4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на основе здоровьесберегающих технологий  в рамках психолого – педагогического сопров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 социокультурного пространства 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КРЕПЛЕНИЕ И СОХРАНЕНИЕ ЗДОРОВЬЯ 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u w:val="single"/>
        </w:rPr>
        <w:t>Цели :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Создание  условий, направленных на укрепление здоровья и привитие навыков здорового образа жизни.</w:t>
      </w:r>
    </w:p>
    <w:p>
      <w:pPr>
        <w:pStyle w:val="Normal"/>
        <w:rPr/>
      </w:pPr>
      <w:r>
        <w:rPr/>
        <w:t xml:space="preserve">                </w:t>
      </w:r>
      <w:r>
        <w:rPr/>
        <w:t>Формирование осознанного отношения к своему здоровью и  физической культуре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Достижение допустимого уровня здоровья и здорового образа жизн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>
          <w:b/>
          <w:bCs/>
          <w:u w:val="single"/>
        </w:rPr>
        <w:t>Задачи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bCs/>
        </w:rPr>
        <w:tab/>
      </w:r>
      <w:r>
        <w:rPr/>
        <w:t>Улучшение медицинского обслуживания детей  и работников  школ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Пропаганда здорового образа жизн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Формирование стойкого убеждения в личной ответственности за  состояние здоровья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Обучение 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>
          <w:b/>
          <w:bCs/>
          <w:u w:val="single"/>
        </w:rPr>
        <w:t>Пробле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/>
        <w:t>ухудшение социального положения семей в микрорайон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/>
        <w:t>высокий уровень безработиц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/>
        <w:t>необеспеченность детей полноценным питанием до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/>
        <w:t>достаточно высокий процент неблагополучных семей, мало занимающихся  проблемами воспитания и развития своих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rPr/>
      </w:pPr>
      <w:r>
        <w:rPr/>
        <w:t>невысокий уровень общей культуры в микросоциуме школ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Heading3"/>
        <w:rPr/>
      </w:pPr>
      <w:r>
        <w:rPr/>
        <w:t>Здоровьесберегающая   деятельност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393"/>
        <w:gridCol w:w="302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сновные  направ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Мероприятия, рассчитанные на               перспектив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Диагностика и мониторинг здоровья учащихся и учител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ежегодные углубленные медосмотры, выявление отклонений, осмотр специалистами по показаниям здоровья, составление «карточек здоровья» учащихся, начиная с 1 класса в  2010 г .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анализ состояния здоровья, выявление тенденций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 взаимодействие с медицинскими учреждениями города,  учреждениями культуры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работа с микрорайоном школы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использование бюджетных средств, средств родителей и собственных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.Коррекция здоровья при осуществлении образовательного процесса в летний пери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приобретение  физиотерапевтических приборов, медикаментов для кабинета стоматолога, выполнения предписанных процедур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увеличение охвата горячим питанием, организация диетического питания, введение в рацион питания витаминных  и йодосодержащих препаратов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.Поддержка санитарно-гигиенического режима, профилактика  травматиз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стоянный контроль за выполнением санитарных норм и предписаний органов надзора, своевременный ремонт здания и оборудования, регулярная корректировка инструкций по ТБ, инструктирован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 взаимодействие с медицинскими  учреждениями города, учреждениями  культуры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 работа с микрорайоном школы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использование  бюджетных средств, родителей и собственных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.Усиление двигательного  режи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оведение  физкультминутки в начальных и средних классах, увеличение  уроков физкультуры, оборудование дополнительного помещения для  занятий, приобретение спортинвентаря, охват  всех  нуждающихся  детей занятиями ОФП  и корректирующей  гимнастики, творческими  кружкам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.Валеологическое и психологическое сопровождение  учебного  процесс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разработка в 2009 -2010г и внедрение в учебный план курса валеологии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снятие стрессогенных ситуаций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проведение психологом тренингов   для учителей и психологическое  сопровождение учащихся «группы  риска», методические рекомендации по  работе с этими детьми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создание кабинета психологической разгрузки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2"/>
        <w:tabs>
          <w:tab w:val="clear" w:pos="708"/>
          <w:tab w:val="left" w:pos="1020" w:leader="none"/>
        </w:tabs>
        <w:rPr/>
      </w:pPr>
      <w:r>
        <w:rPr/>
        <w:t>Ожидаемые 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bCs/>
        </w:rPr>
      </w:pPr>
      <w:r>
        <w:rPr/>
        <w:t>создание  благоприятной  образовательной среды, способствующей сохранению здоровья, воспитанию и развитию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>
          <w:b/>
          <w:b/>
          <w:bCs/>
        </w:rPr>
      </w:pPr>
      <w:r>
        <w:rPr/>
        <w:t>у учащихся должны быть выработаны  формы поведения, помогающие  избежать опасностей  для жизни т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rPr/>
      </w:pPr>
      <w:r>
        <w:rPr/>
        <w:t>снижение заболеваемости среди у</w:t>
      </w:r>
    </w:p>
    <w:p>
      <w:pPr>
        <w:pStyle w:val="TextBody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</w:t>
      </w:r>
      <w:r>
        <w:rPr/>
        <w:t>Современная жизнь с ее социально-экономичсескими реалиями  требует новых  походов    к образованию  и воспитанию молодеж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</w:t>
      </w:r>
      <w:r>
        <w:rPr/>
        <w:t>Что такое воспитание? Педагогическая наука не дает однозначного ответа на этот вопрос. Одним из распространенных определений   этой категории является понятие о воспитании как о передаче социального опыта от одного  поколения к другому, подрастающему, о формировании у молодежи определенных знаний и умений, о   способности принять эти знания на практике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В последние годы на смену этому понятию о воспитании пришло другое: воспитание – это целенаправленное  управление процессом развития личности (Х.И.Лийметс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В настоящее время в области воспитания существует много  проблем. Основные проблемы связаны с экономическим и политическим  реформированием общества. Отмечаются резкая   дифференциация доходов, массовое обнищание  семей. Происходит дезорганизация жизни семей,  разрушаются  сложившиеся  традиции семейного уклада: сказывается  высокая занятость родителей или,  напротив, их  безработица. Эта ситуация порождает  как внутренние конфликты и проблемы у детей, о чем  свидетельствуют данные психологов, врачей, психиатров, так и делают очевидными  проблемы взаимодействия ребенка с внешним миром, с  социумом, с другими людьм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</w:t>
      </w:r>
      <w:r>
        <w:rPr/>
        <w:t xml:space="preserve">В то же время медики, социологи, психологи говорят о том,  что  резко увеличилось количество детей, «выброшенных из общества», детей, хоть  и  благополучных внешне, но предоставленных самим себе.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</w:t>
      </w:r>
      <w:r>
        <w:rPr/>
        <w:t>Все что делает очевидной необходимость повышения  статуса   воспитательной работы в рамках одного  из немногих социальных институтов,  реально занимающихся развитием детей-школ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</w:t>
      </w:r>
      <w:r>
        <w:rPr/>
        <w:t>Школа должна стремиться выпускать из своих стен человека, который  соответствовал бы по параметрам модели личности. Модель личности  рассматривается не только как идеальная цель воспитания,   но и как  содержание воспит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ЧН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</w:rPr>
            </w:pPr>
            <w:r>
              <w:rPr>
                <w:sz w:val="22"/>
              </w:rPr>
              <w:t>Понимающий жизненное  целеполагание (жизненная целеустремленность)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</w:rPr>
            </w:pPr>
            <w:r>
              <w:rPr>
                <w:sz w:val="22"/>
              </w:rPr>
              <w:t>Способный сделать  правильный нравственный, социальный и политический выбор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</w:rPr>
            </w:pPr>
            <w:r>
              <w:rPr>
                <w:sz w:val="22"/>
              </w:rPr>
              <w:t>Умеющий и желающий  образовываться  на протяжении всей жизн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2"/>
              </w:rPr>
              <w:t>Конкурентноспособный, умеющий реализовать свои притязания на право  занять значимое  место в обществ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</w:rPr>
            </w:pPr>
            <w:r>
              <w:rPr>
                <w:sz w:val="22"/>
              </w:rPr>
              <w:t>Устремленный к  обретению свободы, к расширению  границ  своих  возможностей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</w:rPr>
            </w:pPr>
            <w:r>
              <w:rPr>
                <w:sz w:val="22"/>
              </w:rPr>
              <w:t>Умеющий посылать  «сигнальные огни» о габаритах  своих  прав  и достоинств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</w:rPr>
            </w:pPr>
            <w:r>
              <w:rPr>
                <w:sz w:val="22"/>
              </w:rPr>
              <w:t>Стремящийся  к саморазвитию, самовоспитанию, самоизменению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</w:rPr>
            </w:pPr>
            <w:r>
              <w:rPr>
                <w:sz w:val="22"/>
              </w:rPr>
              <w:t>Знающий и владеющий приемами и способами оздоровления своего организм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</w:rPr>
            </w:pPr>
            <w:r>
              <w:rPr>
                <w:sz w:val="22"/>
              </w:rPr>
              <w:t>Знающий психологические основы общения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</w:rPr>
            </w:pPr>
            <w:r>
              <w:rPr>
                <w:sz w:val="22"/>
              </w:rPr>
              <w:t>Имеющий развитое творческое начало, чувство  эстетической меры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</w:rPr>
            </w:pPr>
            <w:r>
              <w:rPr>
                <w:sz w:val="22"/>
              </w:rPr>
              <w:t>Воплощающий в своей  практической жизни идею возобновления природы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сновные  принципы и функции  воспитательного  процесс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</w:t>
      </w:r>
      <w:r>
        <w:rPr/>
        <w:t>Содержание воспитания и его организационные формы  разрабатываются на основе принципов, позволяющих воспитать социально активную, образованную, нравственно  и физически здоровую личность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  <w:iCs/>
          <w:u w:val="single"/>
        </w:rPr>
        <w:t xml:space="preserve">            </w:t>
      </w:r>
      <w:r>
        <w:rPr>
          <w:i/>
          <w:iCs/>
          <w:u w:val="single"/>
        </w:rPr>
        <w:t xml:space="preserve">Первый принцип – </w:t>
      </w:r>
      <w:r>
        <w:rPr/>
        <w:t>гармония  человека   с природой. В процессе  обучения  и воспитания необходимо  учитывать  природные свойства,  природные  таланты ребенка, относиться к ним предельно бережно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</w:t>
      </w:r>
      <w:r>
        <w:rPr>
          <w:b/>
          <w:bCs/>
          <w:i/>
          <w:iCs/>
          <w:u w:val="single"/>
        </w:rPr>
        <w:t>Второй принцип –</w:t>
      </w:r>
      <w:r>
        <w:rPr/>
        <w:t xml:space="preserve"> гармония человека с культурой. Культурологический   фактор требует  приобщения всех детей к знаниям об эстетических канонах, принципах, законах, традициях, формирования  представлений об  этических идеалах народа, на которых строятся различные  составляющие  национальной культур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</w:t>
      </w:r>
      <w:r>
        <w:rPr>
          <w:b/>
          <w:bCs/>
          <w:i/>
          <w:iCs/>
          <w:u w:val="single"/>
        </w:rPr>
        <w:t xml:space="preserve">Третий принцип  </w:t>
      </w:r>
      <w:r>
        <w:rPr/>
        <w:t xml:space="preserve"> раскрывается в различных взаимоотношениях человека  с другими людьми. Необходимо воспитывать  активного, инициативного, самостоятельного гражданина, просвещенного, культурного человека, заботливого семьянина  и мастера своей  профессии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>
          <w:b/>
          <w:bCs/>
          <w:i/>
          <w:iCs/>
          <w:u w:val="single"/>
        </w:rPr>
        <w:t xml:space="preserve">Четвертый  принцип - </w:t>
      </w:r>
      <w:r>
        <w:rPr/>
        <w:t xml:space="preserve"> самосоздание личности или отношение личности к самой себе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  <w:t>Особое внимание следует  уделять влиянию школы на  социализацию личности школьника, его адаптированность к новым экономическим условиям: самоопределению, самовоспитанию, улучшению духовного и нравственного климата, пропаганде здорового образа жизни, сохранению   культурных и национальных традиций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  <w:t>Необходимо прилагать усилия к созданию условий для максимальной реализации возрастных и индивидуальных особенностей, дарований, которые удовлетворяют потребности  ребенка, что дает возможность  оценить себя, включиться в мир взрослых, проявить независимость, самостоятельность, субъективную позицию как в коллективной, так и в индивидуальной  деятельности, проявить в реальной жизни  доброту,  честность, милосердие  и другие важные личностные качества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>
          <w:b/>
          <w:b/>
          <w:bCs/>
        </w:rPr>
      </w:pPr>
      <w:r>
        <w:rPr>
          <w:b/>
          <w:bCs/>
        </w:rPr>
        <w:t>Воспитательная   система школы предполагает следующие функц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0" w:leader="none"/>
        </w:tabs>
        <w:rPr/>
      </w:pPr>
      <w:r>
        <w:rPr/>
        <w:t>развивающую, направленную  на  изменение мотивации учебной  деятельности, развитие  личности, способной к  самовыражению,  самореал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0" w:leader="none"/>
        </w:tabs>
        <w:rPr/>
      </w:pPr>
      <w:r>
        <w:rPr/>
        <w:t>интегрирующую, обеспечивающую расширение  и углубление внутришкольных и внешкольных связ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0" w:leader="none"/>
        </w:tabs>
        <w:rPr/>
      </w:pPr>
      <w:r>
        <w:rPr/>
        <w:t>защитную, способствующую изменению типа взаимоотношений ребенка и взрослого, в основе которых должно быть сочувствие, сопереживание, взаимопоним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0" w:leader="none"/>
        </w:tabs>
        <w:rPr/>
      </w:pPr>
      <w:r>
        <w:rPr/>
        <w:t>корректирующую, направленную  на коррекцию поведения и общения ребенка с целью предупреждения негативного влияния  на формирование лич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0" w:leader="none"/>
        </w:tabs>
        <w:rPr/>
      </w:pPr>
      <w:r>
        <w:rPr/>
        <w:t>компенсирующую, предполагающую  создание  в школе условий для самовыражения, демонстрации 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0" w:leader="none"/>
        </w:tabs>
        <w:rPr/>
      </w:pPr>
      <w:r>
        <w:rPr/>
        <w:t>управленческую, ориентированную на оптимизацию  функционирования и развития школы, создание условий для профессионального  роста  педагога, взаимодействие всех участников воспитательной систем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Heading5"/>
        <w:ind w:left="720" w:hanging="0"/>
        <w:rPr/>
      </w:pPr>
      <w:r>
        <w:rPr/>
        <w:t xml:space="preserve">Главная идея, которой педагогический коллектив руководствуется в 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b/>
          <w:bCs/>
        </w:rPr>
        <w:t>организации жизнедеятельности школьников, - это идея  личностно-ориентированного подхода к учащимся.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Целевой блок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Целевая направленность школы –</w:t>
      </w:r>
      <w:r>
        <w:rPr/>
        <w:t xml:space="preserve"> формирование личности, способной к самовыражению, к активной жизненной  позиции в самореализации и самоопределении  учебной  и профессиональной деятельности.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  <w:t xml:space="preserve">         </w:t>
      </w:r>
      <w:r>
        <w:rPr>
          <w:b/>
          <w:bCs/>
        </w:rPr>
        <w:t>Задачи :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  <w:t xml:space="preserve">         </w:t>
      </w:r>
      <w:r>
        <w:rPr/>
        <w:t>Определение и использование наиболее продуктивных форм и способов интеллектуального  развития   ребенка, профессионального  роста  педагога.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>
          <w:b/>
          <w:bCs/>
        </w:rPr>
        <w:t xml:space="preserve">          </w:t>
      </w:r>
      <w:r>
        <w:rPr/>
        <w:t>Создание условий для проявления и раскрытия способностей  всех  участников учебно-воспитательного процесса.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  <w:t xml:space="preserve">         </w:t>
      </w:r>
      <w:r>
        <w:rPr/>
        <w:t xml:space="preserve">Формирование развивающей нравственно  и эмоционально благоприятной внутренней и внешней среды для становления личности как ученика , так и учителя.   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  <w:t xml:space="preserve">          </w:t>
      </w:r>
      <w:r>
        <w:rPr/>
        <w:t>Развитие самоуправления как основы для 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3. Содержание воспитательной работы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  <w:t xml:space="preserve">        </w:t>
      </w:r>
      <w:r>
        <w:rPr/>
        <w:t>В  качестве системообразующих   определены следующие виды 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5220" w:leader="none"/>
        </w:tabs>
        <w:rPr/>
      </w:pPr>
      <w:r>
        <w:rPr>
          <w:i/>
          <w:iCs/>
        </w:rPr>
        <w:t>познавательная</w:t>
      </w:r>
      <w:r>
        <w:rPr/>
        <w:t xml:space="preserve"> деятельность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5220" w:leader="none"/>
        </w:tabs>
        <w:rPr/>
      </w:pPr>
      <w:r>
        <w:rPr>
          <w:i/>
          <w:iCs/>
        </w:rPr>
        <w:t>художественная</w:t>
      </w:r>
      <w:r>
        <w:rPr/>
        <w:t xml:space="preserve"> деятельность, развивающая эстетическое мироощущение, потребность в прекрасном, способность к  художественному мышлению и тонким эмоциональным отноше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5220" w:leader="none"/>
        </w:tabs>
        <w:rPr/>
      </w:pPr>
      <w:r>
        <w:rPr>
          <w:i/>
          <w:iCs/>
        </w:rPr>
        <w:t xml:space="preserve">спортивная  </w:t>
      </w:r>
      <w:r>
        <w:rPr/>
        <w:t xml:space="preserve"> деятельность, способствующая здоровому  образу жизни, красоте физической и высокой гигиене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5220" w:leader="none"/>
        </w:tabs>
        <w:rPr/>
      </w:pPr>
      <w:r>
        <w:rPr>
          <w:i/>
          <w:iCs/>
        </w:rPr>
        <w:t xml:space="preserve">трудовая </w:t>
      </w:r>
      <w:r>
        <w:rPr/>
        <w:t xml:space="preserve"> деятельность в виде самообслуживающего,  общественно-полезного труда, положительное отношение к которому  является  показателем человеческой сущности, отношение к людям и прежде всего к самому себ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5220" w:leader="none"/>
        </w:tabs>
        <w:rPr/>
      </w:pPr>
      <w:r>
        <w:rPr>
          <w:i/>
          <w:iCs/>
        </w:rPr>
        <w:t>ценностно-ориентировочная</w:t>
      </w:r>
      <w:r>
        <w:rPr/>
        <w:t xml:space="preserve">  деятельность, направленная на  рациональное осмысление общечеловеческих  и социальных   ценностей мира, на осознание личной причастности к миру во всех его проявл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5220" w:leader="none"/>
        </w:tabs>
        <w:rPr/>
      </w:pPr>
      <w:r>
        <w:rPr>
          <w:i/>
          <w:iCs/>
        </w:rPr>
        <w:t xml:space="preserve">общественная </w:t>
      </w:r>
      <w:r>
        <w:rPr/>
        <w:t xml:space="preserve"> деятельность, формирующая активную гражданскую позицию подростка и приобщающая его к возможности  и желанию активного преобразования действи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5220" w:leader="none"/>
        </w:tabs>
        <w:rPr/>
      </w:pPr>
      <w:r>
        <w:rPr>
          <w:i/>
          <w:iCs/>
        </w:rPr>
        <w:t xml:space="preserve">свободное </w:t>
      </w:r>
      <w:r>
        <w:rPr/>
        <w:t xml:space="preserve"> общение, осуществляемое как досуг школьника, когда его общение освобождено  от предметной  цели и когда содержанием  и целью  деятельности  является общение с другим человеком.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  <w:t xml:space="preserve">        </w:t>
      </w:r>
      <w:r>
        <w:rPr/>
        <w:t>Решению  поставленных цели и задач призвана способствовать деятельность в следующих направлениях: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26"/>
        <w:gridCol w:w="542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jc w:val="center"/>
              <w:rPr/>
            </w:pPr>
            <w:r>
              <w:rPr>
                <w:b/>
                <w:bCs/>
              </w:rPr>
              <w:t>Программы, через которые реализуются данные направл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Воспитательна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Развитое чувство  прекрасного. Умение найти  свое место в творчестве. Массовое участие в культурном досуге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Спортивно-оздорови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систем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Развитие чувства необходимости занятий физической культурой и спортом, интереса к окружающей жизни  людей и природ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Информ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МО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Оперативно и регулярно выходящая детская пресса, возможность для каждого ребенка высказывания своего мнения по тому или иному вопросу, касающемуся жизни школы или класс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Свободное 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 xml:space="preserve"> </w:t>
            </w:r>
            <w:r>
              <w:rPr/>
              <w:t>«Булзинская СОШ»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Формирование и принятие правил жизни школы и класса и прав и обязанностей каждого члена школьного и классного коллектива; планирование детьми коллективной внеучебной деятельност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Социально-педагог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«Я – Человек»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20" w:leader="none"/>
              </w:tabs>
              <w:rPr/>
            </w:pPr>
            <w:r>
              <w:rPr/>
              <w:t>Укрепление связи семьи и школы в интересах развития ребенка. Организация педагогического просвещения родителей. Овладение способами разрешения конфликтов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</w:r>
    </w:p>
    <w:p>
      <w:pPr>
        <w:pStyle w:val="Heading4"/>
        <w:tabs>
          <w:tab w:val="left" w:pos="1020" w:leader="none"/>
          <w:tab w:val="left" w:pos="5220" w:leader="none"/>
        </w:tabs>
        <w:rPr/>
      </w:pPr>
      <w:r>
        <w:rPr/>
        <w:t>ЭТАПЫ 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1-й  этап – подготовительный  (2008/09 учебный  год).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  <w:t xml:space="preserve">           </w:t>
      </w:r>
      <w:r>
        <w:rPr/>
        <w:t>Аналитико-диагностическая деятельность.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  <w:t xml:space="preserve">           </w:t>
      </w:r>
      <w:r>
        <w:rPr/>
        <w:t>Поиск и коррекция инновационных технологий, форм, методов и способов  воспитания с учетом личностно-ориентированной модели образования.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/>
      </w:pPr>
      <w:r>
        <w:rPr/>
        <w:t xml:space="preserve">           </w:t>
      </w:r>
      <w:r>
        <w:rPr/>
        <w:t>Изучение современных технологий новаторов, обобщение их педагогического опыта.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ind w:firstLine="708"/>
        <w:rPr/>
      </w:pPr>
      <w:r>
        <w:rPr/>
        <w:t>Определение стратегии и тактики  деятельности.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>
          <w:b/>
          <w:b/>
          <w:bCs/>
        </w:rPr>
      </w:pPr>
      <w:r>
        <w:rPr>
          <w:b/>
          <w:bCs/>
        </w:rPr>
        <w:t>2-й этап – практический (2009/2010 гг)</w:t>
      </w:r>
    </w:p>
    <w:p>
      <w:pPr>
        <w:pStyle w:val="21"/>
        <w:tabs>
          <w:tab w:val="clear" w:pos="708"/>
          <w:tab w:val="left" w:pos="1020" w:leader="none"/>
        </w:tabs>
        <w:rPr/>
      </w:pPr>
      <w:r>
        <w:rPr/>
        <w:t>Апробация и использование в учебно-воспитательном процессе личностно-ориентированных технологий, приемов, методов воспитания    школьников, социальной и психолого-педагогической поддержки  личности ребенка в процессе  развития и раскрытия его индивидуальных особенностей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  <w:t>Осуществление опытно-педагогической деятельности по моделированию и построению воспитательных систем классов.</w:t>
      </w:r>
    </w:p>
    <w:p>
      <w:pPr>
        <w:pStyle w:val="Normal"/>
        <w:ind w:firstLine="708"/>
        <w:rPr/>
      </w:pPr>
      <w:r>
        <w:rPr/>
        <w:t>Моделирование системы ученического самоупра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-й этап – обобщающий (2010/2011 гг)</w:t>
      </w:r>
    </w:p>
    <w:p>
      <w:pPr>
        <w:pStyle w:val="21"/>
        <w:rPr/>
      </w:pPr>
      <w:r>
        <w:rPr/>
        <w:t>Обработка и интерпретация данных за 3 года.</w:t>
      </w:r>
    </w:p>
    <w:p>
      <w:pPr>
        <w:pStyle w:val="Normal"/>
        <w:ind w:firstLine="708"/>
        <w:rPr/>
      </w:pPr>
      <w:r>
        <w:rPr/>
        <w:t>Соотношение результатов реализации программы с поставленными целью и задачами.</w:t>
      </w:r>
    </w:p>
    <w:p>
      <w:pPr>
        <w:pStyle w:val="Normal"/>
        <w:ind w:firstLine="708"/>
        <w:rPr/>
      </w:pPr>
      <w:r>
        <w:rPr/>
        <w:t>Определение  перспектив и путей дальнейшего развития шко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ОДЕЛЬ  ОРГАНИЗАЦИИ</w:t>
      </w:r>
    </w:p>
    <w:p>
      <w:pPr>
        <w:pStyle w:val="Heading6"/>
        <w:ind w:firstLine="708"/>
        <w:rPr/>
      </w:pPr>
      <w:r>
        <w:rPr/>
        <w:t>СОЦИОКУЛЬТУРНОГО  ПРОСТРАНСТВА  ШКОЛ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Характеристика социокультурной  среды 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ind w:firstLine="708"/>
        <w:rPr/>
      </w:pPr>
      <w:r>
        <w:rPr/>
        <w:t>1.Способствовать организации здоровой социокультурной среды для становления социально активной жизнестойкой  личности, способной самостоятельно  и  ответственно строить  собственную жизнь.</w:t>
      </w:r>
    </w:p>
    <w:p>
      <w:pPr>
        <w:pStyle w:val="Normal"/>
        <w:ind w:firstLine="708"/>
        <w:rPr/>
      </w:pPr>
      <w:r>
        <w:rPr/>
        <w:t>2.Ограничить вредное воздействие неблагоприятной среды на 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Задачи:</w:t>
      </w:r>
    </w:p>
    <w:p>
      <w:pPr>
        <w:pStyle w:val="21"/>
        <w:rPr/>
      </w:pPr>
      <w:r>
        <w:rPr/>
        <w:t>1.Профилактика   безнадзорности и правонарушений несовершеннолетних.</w:t>
      </w:r>
    </w:p>
    <w:p>
      <w:pPr>
        <w:pStyle w:val="Normal"/>
        <w:ind w:firstLine="708"/>
        <w:rPr/>
      </w:pPr>
      <w:r>
        <w:rPr/>
        <w:t>2.организация занятости детей во внеурочное время.</w:t>
      </w:r>
    </w:p>
    <w:p>
      <w:pPr>
        <w:pStyle w:val="Normal"/>
        <w:ind w:firstLine="708"/>
        <w:rPr/>
      </w:pPr>
      <w:r>
        <w:rPr/>
        <w:t>3.Совершенствование работы по сотрудничеству с социокультурными организациями и учреждениями села.</w:t>
      </w:r>
    </w:p>
    <w:p>
      <w:pPr>
        <w:pStyle w:val="Normal"/>
        <w:ind w:firstLine="708"/>
        <w:rPr/>
      </w:pPr>
      <w:r>
        <w:rPr/>
        <w:t>4.Социальная защита прав несовершеннолетних и их  семей.</w:t>
      </w:r>
    </w:p>
    <w:p>
      <w:pPr>
        <w:pStyle w:val="Normal"/>
        <w:ind w:firstLine="708"/>
        <w:rPr/>
      </w:pPr>
      <w:r>
        <w:rPr/>
        <w:t>5.Создание благоприятных условий для полноценной жизни  учащихся и семей  «группы риска».</w:t>
      </w:r>
    </w:p>
    <w:p>
      <w:pPr>
        <w:pStyle w:val="Normal"/>
        <w:ind w:firstLine="708"/>
        <w:rPr/>
      </w:pPr>
      <w:r>
        <w:rPr/>
        <w:t>6.Развитие известных и поиск новых форм досуговой деяте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Проблемы:</w:t>
      </w:r>
    </w:p>
    <w:p>
      <w:pPr>
        <w:pStyle w:val="Normal"/>
        <w:numPr>
          <w:ilvl w:val="0"/>
          <w:numId w:val="21"/>
        </w:numPr>
        <w:rPr/>
      </w:pPr>
      <w:r>
        <w:rPr/>
        <w:t>снижение общего культурного и социального уровня населения;</w:t>
      </w:r>
    </w:p>
    <w:p>
      <w:pPr>
        <w:pStyle w:val="Normal"/>
        <w:numPr>
          <w:ilvl w:val="0"/>
          <w:numId w:val="21"/>
        </w:numPr>
        <w:rPr/>
      </w:pPr>
      <w:r>
        <w:rPr/>
        <w:t>высокий процент малоимущего и неблагополучного (пьянство, алкоголизм) населения;</w:t>
      </w:r>
    </w:p>
    <w:p>
      <w:pPr>
        <w:pStyle w:val="Normal"/>
        <w:numPr>
          <w:ilvl w:val="0"/>
          <w:numId w:val="21"/>
        </w:numPr>
        <w:rPr/>
      </w:pPr>
      <w:r>
        <w:rPr/>
        <w:t>миграция  малообеспеченных семей (неблагополучных);</w:t>
      </w:r>
    </w:p>
    <w:p>
      <w:pPr>
        <w:pStyle w:val="Normal"/>
        <w:numPr>
          <w:ilvl w:val="0"/>
          <w:numId w:val="21"/>
        </w:numPr>
        <w:rPr/>
      </w:pPr>
      <w:r>
        <w:rPr/>
        <w:t>большая профессиональная невостребованность специалистов  и высокий уровень безработицы;</w:t>
      </w:r>
    </w:p>
    <w:p>
      <w:pPr>
        <w:pStyle w:val="Normal"/>
        <w:numPr>
          <w:ilvl w:val="0"/>
          <w:numId w:val="21"/>
        </w:numPr>
        <w:rPr/>
      </w:pPr>
      <w:r>
        <w:rPr/>
        <w:t>отсутствие нормальных бытовых условий  у большинства семей учащихся школы (проживание в неблагоустроенных  и частично благоустроенных домах);</w:t>
      </w:r>
    </w:p>
    <w:p>
      <w:pPr>
        <w:pStyle w:val="Normal"/>
        <w:numPr>
          <w:ilvl w:val="0"/>
          <w:numId w:val="21"/>
        </w:numPr>
        <w:rPr/>
      </w:pPr>
      <w:r>
        <w:rPr/>
        <w:t>низкий  уровень общей культуры в микросоциуме школы (семьи);</w:t>
      </w:r>
    </w:p>
    <w:p>
      <w:pPr>
        <w:pStyle w:val="Normal"/>
        <w:numPr>
          <w:ilvl w:val="0"/>
          <w:numId w:val="21"/>
        </w:numPr>
        <w:rPr/>
      </w:pPr>
      <w:r>
        <w:rPr/>
        <w:t>отсутствие в микрорайоне центров для организованного досуга  населения и для занятия подростков во внеурочное время (кроме школы)  и ДК;</w:t>
      </w:r>
    </w:p>
    <w:p>
      <w:pPr>
        <w:pStyle w:val="Normal"/>
        <w:numPr>
          <w:ilvl w:val="0"/>
          <w:numId w:val="21"/>
        </w:numPr>
        <w:rPr/>
      </w:pPr>
      <w:r>
        <w:rPr/>
        <w:t>оторванность от культурной жизни (удаленность, отсутствие средств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Направление работы:</w:t>
      </w:r>
    </w:p>
    <w:p>
      <w:pPr>
        <w:pStyle w:val="21"/>
        <w:rPr/>
      </w:pPr>
      <w:r>
        <w:rPr/>
        <w:t>1.Организация досуга учащихся школы и профориентац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Этапы реализации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-й этап (2008-2009гг) – подготовительный: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ка интересов и занятий учащихся  во внеурочное время;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я за изменениями с социокультурной жизни села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-й этап (2010г. – на перспективу) – практический:</w:t>
      </w:r>
    </w:p>
    <w:p>
      <w:pPr>
        <w:pStyle w:val="Normal"/>
        <w:numPr>
          <w:ilvl w:val="0"/>
          <w:numId w:val="23"/>
        </w:numPr>
        <w:rPr/>
      </w:pPr>
      <w:r>
        <w:rPr/>
        <w:t>участие во всех мероприятиях села  и школы;</w:t>
      </w:r>
    </w:p>
    <w:p>
      <w:pPr>
        <w:pStyle w:val="Normal"/>
        <w:numPr>
          <w:ilvl w:val="0"/>
          <w:numId w:val="23"/>
        </w:numPr>
        <w:rPr/>
      </w:pPr>
      <w:r>
        <w:rPr/>
        <w:t>расширение сферы сотрудничества с культурными организациями и учреждения села;</w:t>
      </w:r>
    </w:p>
    <w:p>
      <w:pPr>
        <w:pStyle w:val="Normal"/>
        <w:numPr>
          <w:ilvl w:val="0"/>
          <w:numId w:val="23"/>
        </w:numPr>
        <w:rPr/>
      </w:pPr>
      <w:r>
        <w:rPr/>
        <w:t>расширение сети кружков по интересам в школе;</w:t>
      </w:r>
    </w:p>
    <w:p>
      <w:pPr>
        <w:pStyle w:val="Normal"/>
        <w:numPr>
          <w:ilvl w:val="0"/>
          <w:numId w:val="23"/>
        </w:numPr>
        <w:rPr/>
      </w:pPr>
      <w:r>
        <w:rPr/>
        <w:t>привлечение средств и специалистов по созданию новых кружков, секций, клуба.</w:t>
      </w:r>
    </w:p>
    <w:p>
      <w:pPr>
        <w:pStyle w:val="Normal"/>
        <w:ind w:left="708" w:hanging="0"/>
        <w:rPr/>
      </w:pPr>
      <w:r>
        <w:rPr/>
        <w:t>2.Организация работы с категориями «группы риска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Этапы реализаци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-й этап (2008-2009гг):</w:t>
      </w:r>
    </w:p>
    <w:p>
      <w:pPr>
        <w:pStyle w:val="Normal"/>
        <w:numPr>
          <w:ilvl w:val="0"/>
          <w:numId w:val="17"/>
        </w:numPr>
        <w:rPr/>
      </w:pPr>
      <w:r>
        <w:rPr/>
        <w:t>диагностика состояния  социальной среды села и школ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 этап (с 2009 г и на перспективу):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мониторинг изменений состояния социальной среды села и школы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-й этап (с 2009г. и на перспективу):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коррекционная работа с категориями «группы риска»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6.Ожидаемые  результаты: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отсутствие безнадзорных детей села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снижение уровня правонарушений среди учащихся школы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повышение культурного уровня детей и молодежи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обеспечение занятости подростков во внеурочное время, удовлетворение их потребностей в занятиях по интересам и самовыражении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снижение социальной напряженности в семьях учащихся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7"/>
        <w:ind w:left="708" w:hanging="0"/>
        <w:rPr/>
      </w:pPr>
      <w:r>
        <w:rPr/>
      </w:r>
    </w:p>
    <w:p>
      <w:pPr>
        <w:pStyle w:val="Heading7"/>
        <w:ind w:left="708" w:hanging="0"/>
        <w:rPr/>
      </w:pPr>
      <w:r>
        <w:rPr/>
      </w:r>
    </w:p>
    <w:p>
      <w:pPr>
        <w:pStyle w:val="Heading7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rPr/>
      </w:pPr>
      <w:r>
        <w:rPr/>
      </w:r>
    </w:p>
    <w:p>
      <w:pPr>
        <w:pStyle w:val="Heading7"/>
        <w:ind w:left="708" w:hanging="0"/>
        <w:rPr/>
      </w:pPr>
      <w:r>
        <w:rPr/>
      </w:r>
    </w:p>
    <w:p>
      <w:pPr>
        <w:pStyle w:val="Heading7"/>
        <w:ind w:left="708" w:hanging="0"/>
        <w:rPr/>
      </w:pPr>
      <w:r>
        <w:rPr/>
      </w:r>
    </w:p>
    <w:p>
      <w:pPr>
        <w:pStyle w:val="Heading7"/>
        <w:ind w:left="708" w:hanging="0"/>
        <w:rPr/>
      </w:pPr>
      <w:r>
        <w:rPr/>
        <w:t>ПРОГРАММА  « ОДАРЕННЫЕ  ДЕТИ»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.Концепция программы</w:t>
      </w:r>
    </w:p>
    <w:p>
      <w:pPr>
        <w:pStyle w:val="Normal"/>
        <w:ind w:left="708" w:hanging="0"/>
        <w:rPr/>
      </w:pPr>
      <w:r>
        <w:rPr/>
        <w:t xml:space="preserve">Выявление одаренных  детей должно  начинаться уже в начальной  школе на  </w:t>
      </w:r>
    </w:p>
    <w:p>
      <w:pPr>
        <w:pStyle w:val="Normal"/>
        <w:rPr/>
      </w:pPr>
      <w:r>
        <w:rPr/>
        <w:t>основе  наблюдения, изучения психологических особенностей, речи, памяти, логического мышления. Работа с одаренными и способными   учащимися. Их поиск, выявление и развитие  должны стать одним из  важнейших аспектов деятельности школы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 дальнейшем будем опираться на следующее  определение одаренных детей:</w:t>
      </w:r>
    </w:p>
    <w:p>
      <w:pPr>
        <w:pStyle w:val="Normal"/>
        <w:numPr>
          <w:ilvl w:val="0"/>
          <w:numId w:val="18"/>
        </w:numPr>
        <w:rPr/>
      </w:pPr>
      <w:r>
        <w:rPr/>
        <w:t>имеют более высокие по сравнению с большинством  интеллектуальные  способности, восприимчивость  к учению, творческие   возможности и проявления;</w:t>
      </w:r>
    </w:p>
    <w:p>
      <w:pPr>
        <w:pStyle w:val="Normal"/>
        <w:numPr>
          <w:ilvl w:val="0"/>
          <w:numId w:val="18"/>
        </w:numPr>
        <w:rPr/>
      </w:pPr>
      <w:r>
        <w:rPr/>
        <w:t>имеют доминирующую активную,  ненасыщенную познавательную потребность;</w:t>
      </w:r>
    </w:p>
    <w:p>
      <w:pPr>
        <w:pStyle w:val="Normal"/>
        <w:numPr>
          <w:ilvl w:val="0"/>
          <w:numId w:val="18"/>
        </w:numPr>
        <w:rPr/>
      </w:pPr>
      <w:r>
        <w:rPr/>
        <w:t>испытывают радость от добывания знаний, умствен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Условно можно выделить  </w:t>
      </w:r>
      <w:r>
        <w:rPr>
          <w:b/>
          <w:bCs/>
        </w:rPr>
        <w:t>три категории одаренных детей: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Дети с высоким общим уровнем  умственного развития при равны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словиях (такие дети  чаще всего встречаются в  дошкольном   и младшем школь      </w:t>
      </w:r>
    </w:p>
    <w:p>
      <w:pPr>
        <w:pStyle w:val="21"/>
        <w:rPr/>
      </w:pPr>
      <w:r>
        <w:rPr/>
        <w:t>ном   возрасте).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2.   Дети с признаками  специальной умственной  одаренности – в  опре               </w:t>
      </w:r>
    </w:p>
    <w:p>
      <w:pPr>
        <w:pStyle w:val="Normal"/>
        <w:ind w:firstLine="708"/>
        <w:rPr/>
      </w:pPr>
      <w:r>
        <w:rPr/>
        <w:t>деленной  области науки  (подростковый  образ).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3.   Учащиеся, не достигающие по каким-либо  причинам успехов в </w:t>
      </w:r>
    </w:p>
    <w:p>
      <w:pPr>
        <w:pStyle w:val="Normal"/>
        <w:ind w:firstLine="708"/>
        <w:rPr/>
      </w:pPr>
      <w:r>
        <w:rPr/>
        <w:t>учении, но обладающие яркой познавательной активностью, оригинальностью</w:t>
      </w:r>
    </w:p>
    <w:p>
      <w:pPr>
        <w:pStyle w:val="Normal"/>
        <w:ind w:firstLine="708"/>
        <w:rPr/>
      </w:pPr>
      <w:r>
        <w:rPr/>
        <w:t>психического склада, незаурядными   умственными резервами (чаще  встречаются</w:t>
      </w:r>
    </w:p>
    <w:p>
      <w:pPr>
        <w:pStyle w:val="Normal"/>
        <w:ind w:firstLine="708"/>
        <w:rPr/>
      </w:pPr>
      <w:r>
        <w:rPr/>
        <w:t>в старшем школьном  возраст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22"/>
        </w:numPr>
        <w:rPr/>
      </w:pPr>
      <w:r>
        <w:rPr/>
        <w:t>принцип  максимального разнообразия  предоставленных  возможностей для развития личности;</w:t>
      </w:r>
    </w:p>
    <w:p>
      <w:pPr>
        <w:pStyle w:val="Normal"/>
        <w:numPr>
          <w:ilvl w:val="0"/>
          <w:numId w:val="22"/>
        </w:numPr>
        <w:rPr/>
      </w:pPr>
      <w:r>
        <w:rPr/>
        <w:t>принцип  возрастания роли    внеурочной деятельности;</w:t>
      </w:r>
    </w:p>
    <w:p>
      <w:pPr>
        <w:pStyle w:val="Normal"/>
        <w:numPr>
          <w:ilvl w:val="0"/>
          <w:numId w:val="22"/>
        </w:numPr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0"/>
          <w:numId w:val="22"/>
        </w:numPr>
        <w:rPr/>
      </w:pPr>
      <w:r>
        <w:rPr/>
        <w:t>принцип создания условий  для  совместной работы учащихся при  минимальном участии учителя;</w:t>
      </w:r>
    </w:p>
    <w:p>
      <w:pPr>
        <w:pStyle w:val="Normal"/>
        <w:numPr>
          <w:ilvl w:val="0"/>
          <w:numId w:val="22"/>
        </w:numPr>
        <w:rPr/>
      </w:pPr>
      <w:r>
        <w:rPr/>
        <w:t>принцип свободы  выбора учащимся дополнительных  образовательных  услуг, помощи, настав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3.Цели и задачи  работы с одаренными  детьми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Выявление  одаре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Для реализации первой цели необходимо решить следующие задачи:</w:t>
      </w:r>
    </w:p>
    <w:p>
      <w:pPr>
        <w:pStyle w:val="Normal"/>
        <w:numPr>
          <w:ilvl w:val="0"/>
          <w:numId w:val="26"/>
        </w:numPr>
        <w:rPr/>
      </w:pPr>
      <w:r>
        <w:rPr/>
        <w:t>знакомство   педагогов с научными данными    о психологических особенностях и методических  приемах работы с одаренными детьми;</w:t>
      </w:r>
    </w:p>
    <w:p>
      <w:pPr>
        <w:pStyle w:val="Normal"/>
        <w:numPr>
          <w:ilvl w:val="0"/>
          <w:numId w:val="26"/>
        </w:numPr>
        <w:rPr/>
      </w:pPr>
      <w:r>
        <w:rPr/>
        <w:t>обучение через методическую учебу, педсоветы, самообразование, КПК;</w:t>
      </w:r>
    </w:p>
    <w:p>
      <w:pPr>
        <w:pStyle w:val="Normal"/>
        <w:numPr>
          <w:ilvl w:val="0"/>
          <w:numId w:val="26"/>
        </w:numPr>
        <w:rPr/>
      </w:pPr>
      <w:r>
        <w:rPr/>
        <w:t>накопление библиотечного фонда по данному вопросу;</w:t>
      </w:r>
    </w:p>
    <w:p>
      <w:pPr>
        <w:pStyle w:val="Normal"/>
        <w:numPr>
          <w:ilvl w:val="0"/>
          <w:numId w:val="26"/>
        </w:numPr>
        <w:rPr/>
      </w:pPr>
      <w:r>
        <w:rPr/>
        <w:t>знакомство педагогов с приемами целенаправленного педагогического наблюдения, диагностики;</w:t>
      </w:r>
    </w:p>
    <w:p>
      <w:pPr>
        <w:pStyle w:val="Normal"/>
        <w:numPr>
          <w:ilvl w:val="0"/>
          <w:numId w:val="26"/>
        </w:numPr>
        <w:rPr/>
      </w:pPr>
      <w:r>
        <w:rPr/>
        <w:t>проведение  различных внеурочных конкурсов, интеллектуальных игр, олимпиад, позволяющих учащимся  проявить   свои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оптимального развития одаренных детей, чья одаренность на данный момент может быть еще не проявившейся, а также просто  способных детей, в отношении которых есть   серьезная надежда  на качественный скачек в развитии 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Для реализации второй цели необходимо решить следующие задачи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отбор среди  различных систем обучения тех методов и  приемов, которые способствуют развитию самостоятельности  мышления, инициативности и творчества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предоставление  возможности совершенствовать способности в совместной деятельности  со сверстниками, научным    руководителем, через самостоятельную рабо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4.Стратегия работы с одаренными детьми</w:t>
      </w:r>
    </w:p>
    <w:p>
      <w:pPr>
        <w:pStyle w:val="Normal"/>
        <w:rPr/>
      </w:pPr>
      <w:r>
        <w:rPr/>
        <w:t xml:space="preserve">        </w:t>
      </w:r>
      <w:r>
        <w:rPr/>
        <w:t>Успешность  работы  с одаренными детьми во многом   зависит от  того, как организована  работа с этой категорией учащихся в начальной школе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1 этап –аналитический </w:t>
      </w:r>
      <w:r>
        <w:rPr/>
        <w:t>– при выявлении одаренных  детей  учитываются  их успехи в какой-либо деятельности: учебной, художественной, физической и т.д.</w:t>
      </w:r>
    </w:p>
    <w:p>
      <w:pPr>
        <w:pStyle w:val="Normal"/>
        <w:rPr/>
      </w:pPr>
      <w:r>
        <w:rPr/>
        <w:t xml:space="preserve">        </w:t>
      </w:r>
      <w:r>
        <w:rPr/>
        <w:t>Этот этап ( 1-4-й год обучения)  характеризуется тем, что дети  охотно  осваивают навыковое содержание 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 развитие творческих, познавательных  способностей  учащихся, предложить  такое количество  дополнительных образовательных услуг, где  бы каждый ученик мог  реализовать свои эмоциональные, физические потребности.</w:t>
      </w:r>
    </w:p>
    <w:p>
      <w:pPr>
        <w:pStyle w:val="Normal"/>
        <w:rPr/>
      </w:pPr>
      <w:r>
        <w:rPr/>
        <w:t xml:space="preserve">         </w:t>
      </w:r>
      <w:r>
        <w:rPr/>
        <w:t>Творческий потенциал ребенка может  получить развитие в разных образовательных областях, но наиболее естественно, сообразно самой природе деятельности- в     области художественного развития. В связи с этим  целесообразно использовать часы вариативной части в обучении младших школьников на  организацию творческих мастер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Творческие мастерские:</w:t>
      </w:r>
    </w:p>
    <w:p>
      <w:pPr>
        <w:pStyle w:val="Normal"/>
        <w:numPr>
          <w:ilvl w:val="0"/>
          <w:numId w:val="3"/>
        </w:numPr>
        <w:rPr/>
      </w:pPr>
      <w:r>
        <w:rPr/>
        <w:t>мастерская художественного слова;</w:t>
      </w:r>
    </w:p>
    <w:p>
      <w:pPr>
        <w:pStyle w:val="Normal"/>
        <w:numPr>
          <w:ilvl w:val="0"/>
          <w:numId w:val="3"/>
        </w:numPr>
        <w:rPr/>
      </w:pPr>
      <w:r>
        <w:rPr/>
        <w:t>ремесленная  мастерская (прикладное   искусство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ая мастерская (или  музыкальный класс);</w:t>
      </w:r>
    </w:p>
    <w:p>
      <w:pPr>
        <w:pStyle w:val="Normal"/>
        <w:numPr>
          <w:ilvl w:val="0"/>
          <w:numId w:val="3"/>
        </w:numPr>
        <w:rPr/>
      </w:pPr>
      <w:r>
        <w:rPr/>
        <w:t>«В мире прекрасного» (изобразительная деятельность);</w:t>
      </w:r>
    </w:p>
    <w:p>
      <w:pPr>
        <w:pStyle w:val="Normal"/>
        <w:numPr>
          <w:ilvl w:val="0"/>
          <w:numId w:val="3"/>
        </w:numPr>
        <w:rPr/>
      </w:pPr>
      <w:r>
        <w:rPr/>
        <w:t>мастерская здорового образа жизни (девиз: «В  здоровом теле- здоровый дух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рочная  и внеурочная  деятельность должна строиться таким образом, чтобы учащийся мог проявить свои  возможности в самых разных сферах  деятельности. Это важно как источник  приобретения новых знаний и нового  опыта, и должно служить основой для трансформации этих знаний в другие  сферы деятельности в классах 2 и 3 ступени.</w:t>
      </w:r>
    </w:p>
    <w:p>
      <w:pPr>
        <w:pStyle w:val="Normal"/>
        <w:ind w:firstLine="708"/>
        <w:rPr/>
      </w:pPr>
      <w:r>
        <w:rPr>
          <w:b/>
          <w:bCs/>
        </w:rPr>
        <w:t xml:space="preserve">2 этап – диагностический (5-9-е классы) </w:t>
      </w:r>
      <w:r>
        <w:rPr/>
        <w:t xml:space="preserve"> - на этом этапе проводится индивидуальная  оценка познавательных, творческих возможностей и  способностей ребенка через  различные виды деятельности: учебную и внеклассную.</w:t>
      </w:r>
    </w:p>
    <w:p>
      <w:pPr>
        <w:pStyle w:val="Normal"/>
        <w:ind w:firstLine="708"/>
        <w:rPr/>
      </w:pPr>
      <w:r>
        <w:rPr/>
        <w:t>Содержание работы с одаренными учащимися определяется в рамках каждой из учебных дисциплин. Содержание учебного материала  должно настраивать  учащихся на непрерывное обучение, процесс познания должен  быть   для таких детей самоценным.</w:t>
      </w:r>
    </w:p>
    <w:p>
      <w:pPr>
        <w:pStyle w:val="Normal"/>
        <w:ind w:firstLine="708"/>
        <w:rPr/>
      </w:pPr>
      <w:r>
        <w:rPr/>
        <w:t>На 2 этапе нужен постепенный переход к обучению не столько фактам, сколько  идеям и способам, методам, развивающим мышление, побуждающим к самостоятельной  работе, ориентирующим на дальнейшее  самосовершенствование и самообразование, постепенное проявление той цели, для достижения которой они прилагают  столько духовных, интеллектуальных и физических усилий.</w:t>
      </w:r>
    </w:p>
    <w:p>
      <w:pPr>
        <w:pStyle w:val="Normal"/>
        <w:ind w:firstLine="708"/>
        <w:rPr/>
      </w:pPr>
      <w:r>
        <w:rPr/>
        <w:t>На этом этапе работы с одаренными детьми наиболее целесообразны групповые формы работы (возможность организации таких групп  предоставляет БУП): спецкурсы, миникурсы, «мозговые штурмы», ролевые тренинги, научно-практические работы, творческие зачеты, проектные задания и т.д.</w:t>
      </w:r>
    </w:p>
    <w:p>
      <w:pPr>
        <w:pStyle w:val="Normal"/>
        <w:ind w:firstLine="708"/>
        <w:rPr/>
      </w:pPr>
      <w:r>
        <w:rPr/>
        <w:t>Важным фактором, влияющим  на  развитие одаренных учащихся и на  выявление  скрытой   одаренности и способностей, является система  внеклассной  воспитательной работы в школе. Основой такой системы  выступает «погружение в культуру», функциями системы являются обучение и воспитание, а организующим началом –игра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 xml:space="preserve">Условия  успешной работы с одаренными учащимися. </w:t>
      </w:r>
    </w:p>
    <w:p>
      <w:pPr>
        <w:pStyle w:val="Normal"/>
        <w:ind w:left="720" w:hanging="0"/>
        <w:rPr/>
      </w:pPr>
      <w:r>
        <w:rPr/>
        <w:t xml:space="preserve">Осознание  важности этой работы  каждым членом  коллектива  и усиление в </w:t>
      </w:r>
    </w:p>
    <w:p>
      <w:pPr>
        <w:pStyle w:val="Normal"/>
        <w:rPr/>
      </w:pPr>
      <w:r>
        <w:rPr/>
        <w:t>связи  с этим внимания к проблеме формирования  положительной мотивации к учению.</w:t>
      </w:r>
    </w:p>
    <w:p>
      <w:pPr>
        <w:pStyle w:val="Normal"/>
        <w:ind w:firstLine="708"/>
        <w:rPr/>
      </w:pPr>
      <w:r>
        <w:rPr/>
        <w:t>Создание и постоянное совершенствование  методической  системы  работы с одаренными детьми.</w:t>
      </w:r>
    </w:p>
    <w:p>
      <w:pPr>
        <w:pStyle w:val="Normal"/>
        <w:ind w:firstLine="708"/>
        <w:rPr/>
      </w:pPr>
      <w:r>
        <w:rPr/>
        <w:t>Признание коллективом педагогов и руководством школы того, что реализация системы работы  с одаренными детьми    является одним из приоритетных направлений работы ОУ.</w:t>
      </w:r>
    </w:p>
    <w:p>
      <w:pPr>
        <w:pStyle w:val="Normal"/>
        <w:ind w:firstLine="708"/>
        <w:rPr/>
      </w:pPr>
      <w:r>
        <w:rPr/>
      </w:r>
    </w:p>
    <w:p>
      <w:pPr>
        <w:pStyle w:val="3"/>
        <w:rPr/>
      </w:pPr>
      <w:r>
        <w:rPr/>
        <w:t>Включение в работу с одаренными учащимися в первую очередь   учителей, обладающих определенными качествами:</w:t>
      </w:r>
    </w:p>
    <w:p>
      <w:pPr>
        <w:pStyle w:val="Normal"/>
        <w:numPr>
          <w:ilvl w:val="0"/>
          <w:numId w:val="13"/>
        </w:numPr>
        <w:rPr/>
      </w:pPr>
      <w:r>
        <w:rPr/>
        <w:t>учитель для одаренного ребенка  является личностью  продуктивно реагирующей на вызов, умеющий воспринимать  критику и  не страдать от стресса при работе   с людьми более способными и знающими, чем он сам. Взаимодействие учителя с одаренным учеником должно  быть направлено на оптимальное развитие  способностей иметь характер помощи, поддержки, быть не  недирективным;</w:t>
      </w:r>
    </w:p>
    <w:p>
      <w:pPr>
        <w:pStyle w:val="Normal"/>
        <w:numPr>
          <w:ilvl w:val="0"/>
          <w:numId w:val="13"/>
        </w:numPr>
        <w:rPr/>
      </w:pPr>
      <w:r>
        <w:rPr/>
        <w:t>учитель верит в собственную  компетентность и возможность  решать возникающие проблемы. Он готов нести  ответственность  за принимаемые решения, и одновременно уверен в своей  человеческой привлекательности и состоятельности;</w:t>
      </w:r>
    </w:p>
    <w:p>
      <w:pPr>
        <w:pStyle w:val="Normal"/>
        <w:numPr>
          <w:ilvl w:val="0"/>
          <w:numId w:val="13"/>
        </w:numPr>
        <w:rPr/>
      </w:pPr>
      <w:r>
        <w:rPr/>
        <w:t>учитель  считает окружающих способными  самостоятельно  решать  свои проблемы, верит в их дружелюбие и в то, сто они имеют  положительные намерения, им присуще чувство собственного достоинства,   которое       следует ценить, уважать и оберегать;</w:t>
      </w:r>
    </w:p>
    <w:p>
      <w:pPr>
        <w:pStyle w:val="Normal"/>
        <w:numPr>
          <w:ilvl w:val="0"/>
          <w:numId w:val="13"/>
        </w:numPr>
        <w:rPr/>
      </w:pPr>
      <w:r>
        <w:rPr/>
        <w:t>учитель стремится   к интеллектуальному самосовершенствованию, охотно работает над   пополнением собственных знаний, готов  учиться у других, заниматься самообразованием и саморазвитием.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Учитель должен быть: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увлечен своим делом;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профессионально грамотным;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интеллектуальным, нравственным и эрудированным;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проводником передовых  педагогических технологий;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психологом, воспитателем и умелым организатором учебно-воспитательного  процесса;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/>
        <w:t>знатоком  во всех областях человеческ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80" w:leader="none"/>
        </w:tabs>
        <w:rPr>
          <w:b/>
          <w:b/>
          <w:bCs/>
        </w:rPr>
      </w:pPr>
      <w:r>
        <w:rPr>
          <w:b/>
          <w:bCs/>
        </w:rPr>
        <w:t>Формы работы с одаренными учащимися ( и на перспективу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80" w:leader="none"/>
        </w:tabs>
        <w:rPr>
          <w:b/>
          <w:b/>
          <w:bCs/>
        </w:rPr>
      </w:pPr>
      <w:r>
        <w:rPr/>
        <w:t>творческие мастерские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80" w:leader="none"/>
        </w:tabs>
        <w:rPr/>
      </w:pPr>
      <w:r>
        <w:rPr/>
        <w:t>групповые занятия по параллелям классов с сильными учащимися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80" w:leader="none"/>
        </w:tabs>
        <w:rPr/>
      </w:pPr>
      <w:r>
        <w:rPr/>
        <w:t>факультативы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80" w:leader="none"/>
        </w:tabs>
        <w:rPr/>
      </w:pPr>
      <w:r>
        <w:rPr/>
        <w:t>кружки по интересам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80" w:leader="none"/>
        </w:tabs>
        <w:rPr/>
      </w:pPr>
      <w:r>
        <w:rPr/>
        <w:t>конкурсы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80" w:leader="none"/>
        </w:tabs>
        <w:rPr/>
      </w:pPr>
      <w:r>
        <w:rPr/>
        <w:t>интеллектуальный марафон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80" w:leader="none"/>
        </w:tabs>
        <w:rPr/>
      </w:pPr>
      <w:r>
        <w:rPr/>
        <w:t>спецкурсы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80" w:leader="none"/>
        </w:tabs>
        <w:rPr/>
      </w:pPr>
      <w:r>
        <w:rPr/>
        <w:t>участие в олимпиадах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80" w:leader="none"/>
        </w:tabs>
        <w:rPr/>
      </w:pPr>
      <w:r>
        <w:rPr/>
        <w:t>развивающий  час в рамках  БУП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80" w:leader="none"/>
        </w:tabs>
        <w:rPr/>
      </w:pPr>
      <w:r>
        <w:rPr/>
        <w:t>работа по индивидуальным планам;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При всех существующих трудностях в системе общего среднего образования сегодня   открываются новые возможности (в перспективе) для развития  личности учащегося, и одаренной личности в частности.  Программа развития  нашей  школы предусматривает целенаправленную работу с одарёнными учащимися, начиная с начальной школы и до осознанного выбора жизненн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риказу от 15.07.2008г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 </w:t>
      </w:r>
      <w:r>
        <w:rPr/>
        <w:t>01 -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  <w:szCs w:val="16"/>
        </w:rPr>
      </w:pPr>
      <w:r>
        <w:rPr>
          <w:sz w:val="56"/>
          <w:szCs w:val="16"/>
        </w:rPr>
      </w:r>
    </w:p>
    <w:p>
      <w:pPr>
        <w:pStyle w:val="Heading"/>
        <w:rPr>
          <w:sz w:val="56"/>
        </w:rPr>
      </w:pPr>
      <w:r>
        <w:rPr>
          <w:sz w:val="56"/>
        </w:rPr>
        <w:t>ПРОГРАММА   РАЗВИТИЯ</w: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52"/>
        </w:rPr>
        <w:t>МОУ «Булзинская  основная 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Касл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52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52"/>
        </w:rPr>
        <w:t>на 2008-2011г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" w:leader="none"/>
      </w:tabs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" w:leader="none"/>
      </w:tabs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3:00Z</dcterms:created>
  <dc:creator>о</dc:creator>
  <dc:description/>
  <cp:keywords/>
  <dc:language>en-US</dc:language>
  <cp:lastModifiedBy>User</cp:lastModifiedBy>
  <cp:lastPrinted>2009-04-08T16:21:00Z</cp:lastPrinted>
  <dcterms:modified xsi:type="dcterms:W3CDTF">2011-02-02T06:01:00Z</dcterms:modified>
  <cp:revision>1</cp:revision>
  <dc:subject/>
  <dc:title>ПРОГРАММА   РАЗВИТИЯ</dc:title>
</cp:coreProperties>
</file>