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МЕНИЯ, НЕОБХОДИМЫЕ УЧИТЕЛЮ ДЛЯ РАБОТЫ В ОБРАЗОВАТЕЛЬНОЙ СРЕДЕ, ОСНОВАННОЙ НА СРЕДСТВАХ ИК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е требования к образовательным результатам  и соответствующие изменения в содержании и методах обучения обусловливают переход к новой образовательной среде. Потенциалом, необходимым для новой образовательной среды, обладают средства ИКТ. Среда, построенная на их основе, позволяет обеспечи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изацию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ивность к способностям, возможностям и интересам обучаем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творческих способностей обучаем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к новым источникам учебной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го моделирования чаемых объе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се более значимым становится место ИКТ в системе подготовки и повышения квалификации учителей. Для работы в новой образовательной среде на основе средств ИКТ учитель должен владеть </w:t>
      </w:r>
      <w:r>
        <w:rPr>
          <w:b/>
          <w:bCs/>
          <w:color w:val="000000"/>
          <w:sz w:val="28"/>
          <w:szCs w:val="28"/>
        </w:rPr>
        <w:t>следующими умени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ое — умение находить необходимую информацию. </w:t>
      </w:r>
      <w:r>
        <w:rPr>
          <w:color w:val="000000"/>
          <w:sz w:val="28"/>
          <w:szCs w:val="28"/>
        </w:rPr>
        <w:t>В новой образовательной среде главным достоинством педагога является не набор имеющихся у него знаний и умений, а прежде всего умение и готовность получать новые знания и применять их в своей профессиональной деятельности. В связи с этим особое значение имеет умение находить нужную и полезную информацию в большом информационном пот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е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авторского права. Прежде чем использовать найденную информацию в своей работе, необходимо позаботиться о соблюдении авторских прав владельцев соответствующих ресурсов. Как правило, владельцы электронных ресурсов не возражают против использования их информационных продуктов в образовательных целях. Но в любом случае необходимо указать ссылку на ресурс, с которого скопирована информация, сведения о владельце, дату публикации или написать автору электронное письмо с просьбой разрешить использовать опубликованную ин</w:t>
        <w:softHyphen/>
        <w:t>формацию в образовательном процессе и обя</w:t>
        <w:softHyphen/>
        <w:t>зательно сохранить перепис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 — умение ориентироваться в циф</w:t>
        <w:softHyphen/>
        <w:t xml:space="preserve">ровых образовательных ресурсах </w:t>
      </w:r>
      <w:r>
        <w:rPr>
          <w:color w:val="000000"/>
          <w:sz w:val="28"/>
          <w:szCs w:val="28"/>
        </w:rPr>
        <w:t>(ЦОР). Се</w:t>
        <w:softHyphen/>
        <w:t>годня собрано большое количество ЦОРов по разным предметам. И поиск необходимых к уроку дидактических и методических ма</w:t>
        <w:softHyphen/>
        <w:t>териалов целесообразно начинать именно с них, а также с тематических каталогов об</w:t>
        <w:softHyphen/>
        <w:t>разовательных ресурсов и электронных эн</w:t>
        <w:softHyphen/>
        <w:t>циклопед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тя все эти ресурсы предназначены для использования в образовательных целях, но авторское право также распространяет</w:t>
        <w:softHyphen/>
        <w:t>ся на них, и необходимо ссылаться на соот</w:t>
        <w:softHyphen/>
        <w:t>ветствующий ресур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е — умение создавать собствен</w:t>
        <w:softHyphen/>
        <w:t xml:space="preserve">ные образовательные ресурсы. </w:t>
      </w:r>
      <w:r>
        <w:rPr>
          <w:color w:val="000000"/>
          <w:sz w:val="28"/>
          <w:szCs w:val="28"/>
        </w:rPr>
        <w:t>При огром</w:t>
        <w:softHyphen/>
        <w:t>ном количестве образовательных ресурсов, тематических каталогов и электронных эн</w:t>
        <w:softHyphen/>
        <w:t>циклопедий самым мощным и гибким инст</w:t>
        <w:softHyphen/>
        <w:t>рументом в руках учителя является умение создавать собственные образовательные ре</w:t>
        <w:softHyphen/>
        <w:t>сурсы. Для этого учитель должен быть зна</w:t>
        <w:softHyphen/>
        <w:t>ком с основными технологиями обработки текстовой, числовой, графической инфор</w:t>
        <w:softHyphen/>
        <w:t>мации, звука, видео, владеть основами со</w:t>
        <w:softHyphen/>
        <w:t xml:space="preserve">здания мультимедиа-презентаций 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ов, а также анимации и трехмерной графики как средств создания наиболее по</w:t>
        <w:softHyphen/>
        <w:t>тенциально эффективных дидактических материалов. Кроме того, довольно часто уже имеющиеся и скачанные из Интернета обра</w:t>
        <w:softHyphen/>
        <w:t>зовательные ресурсы необходимо редакти</w:t>
        <w:softHyphen/>
        <w:t xml:space="preserve">ровать. А для этого нужно владеть всем набором умений, необходимых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создания собственных ресурсов. При этом опять же надо помнить о правах авторов ресурсов, ко</w:t>
        <w:softHyphen/>
        <w:t>торые редактируются, а также тех матери</w:t>
        <w:softHyphen/>
        <w:t>алов, которые используются для создания собственных ресурс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ое — умение ориентироваться в интер</w:t>
        <w:softHyphen/>
        <w:t xml:space="preserve">нет-сообществах. </w:t>
      </w:r>
      <w:r>
        <w:rPr>
          <w:color w:val="000000"/>
          <w:sz w:val="28"/>
          <w:szCs w:val="28"/>
        </w:rPr>
        <w:t>Кроме материалов для использования в образовательном процессе в Интернете можно получить информацию о способах деятельности, о том, как находить, редактировать, создавать или использовать ЦОРы в своей профессиональной деятельно</w:t>
        <w:softHyphen/>
        <w:t>сти. Кроме того, можно консультироваться по всем возникающим вопросам с коллегами по работе, владеющими этими технологиями. Для этого необходимо популяризовать учас</w:t>
        <w:softHyphen/>
        <w:t>тие учителей в интернет-сообществах, фо</w:t>
        <w:softHyphen/>
        <w:t>рум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читель обязан постоянно и непрерывно повышать свою квалифика</w:t>
        <w:softHyphen/>
        <w:t>цию. Невозможно научить учителя всему, что ему может понадобиться в его работе. Поэтому нужно научить его продолжать по</w:t>
        <w:softHyphen/>
        <w:t>вышать свою квалификацию, в том числе пользуясь социальными сервисами Интер</w:t>
        <w:softHyphen/>
        <w:t>нета. А это огромное сообщество людей, го</w:t>
        <w:softHyphen/>
        <w:t xml:space="preserve">товых помочь ему и принять помощь от н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ические интер</w:t>
        <w:softHyphen/>
        <w:t>нет - сообщества несут в себе огромный по</w:t>
        <w:softHyphen/>
        <w:t xml:space="preserve">тенциал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каждодневного повышения квалификации. Кроме того, совместные со</w:t>
        <w:softHyphen/>
        <w:t>общества педагогов, учащихся и родителей в неформальной, не школьной обстановке способствуют лучшему взаимопониманию между учителями, учащимися и их роди</w:t>
        <w:softHyphen/>
        <w:t>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6:00Z</dcterms:created>
  <dc:creator>User</dc:creator>
  <dc:description/>
  <cp:keywords/>
  <dc:language>en-US</dc:language>
  <cp:lastModifiedBy>User</cp:lastModifiedBy>
  <dcterms:modified xsi:type="dcterms:W3CDTF">2012-04-12T15:54:00Z</dcterms:modified>
  <cp:revision>9</cp:revision>
  <dc:subject/>
  <dc:title/>
</cp:coreProperties>
</file>