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Швецова Алевтина Васильевна</w:t>
      </w:r>
      <w:r>
        <w:rPr>
          <w:sz w:val="28"/>
          <w:szCs w:val="28"/>
        </w:rPr>
        <w:t xml:space="preserve"> – учитель 1 класса, имеет первую квалификационную категорию. При планировании работы на уроках, учитывает возрастные особенности первоклассников, их индивидуальные особенности и возможности учебной деятельности на уроках и во внеурочны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оклассники умеют выделять звуки, правильно их произносить, давать характеристику гласным и согласным звукам, сравнивать, строить схемы слогов, слов, ставить ударения, составлять словосочетания, предложения, записать в тетрадях с печатного текста, а так же с проговари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обучении грамоте дети с большой активностью и интересом печатают слова, рисуют схемы в блокнотах и дидактических пособ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использует показ образца на уроке, тренировочные упражнения, сравнения, анализ звуков и букв, ассоциативные связи, работает над многозначностью слова. Учитель индивидуально подходит к выбору темпа работы для учащихся с замедленным восприятием, ведется работа над каллиграфией, различными видами соединений букв в написании, уделяется внимание индивидуальному чтению вслух на уроках обучения грамоте, коррекционной работе при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ки математики строятся продумано, все этапы взаимосвязаны, с большим количеством устных упражнений: «Подсолнушки», «Домик», воздушные шарики, цифровые табло, нацеленные на усвоение состава числа, прямой и обратный счет, пространственные представления, на общее развити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вопросы и задания составлены с целью: заставить ребенка подумать, порассуждать, сделать простейшие выводы, сравнить. Большое место отводится самостоя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уроке по ознакомлению с окружающим миром дается большое количество познавательного материала, новых слов, по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ятельность учащихся на всех уроках активная, применяются различные виды деятельности, используются музыкальные физминут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28:00Z</dcterms:created>
  <dc:creator>Tester</dc:creator>
  <dc:description/>
  <cp:keywords/>
  <dc:language>en-US</dc:language>
  <cp:lastModifiedBy>Tester</cp:lastModifiedBy>
  <dcterms:modified xsi:type="dcterms:W3CDTF">2010-11-30T08:29:00Z</dcterms:modified>
  <cp:revision>2</cp:revision>
  <dc:subject/>
  <dc:title/>
</cp:coreProperties>
</file>