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Петрова Татьяна Николаевна – </w:t>
      </w:r>
      <w:r>
        <w:rPr>
          <w:sz w:val="28"/>
          <w:szCs w:val="28"/>
        </w:rPr>
        <w:t xml:space="preserve">первая квалификационная категория, учитель физкультуры и ОБЖ. Для уроков физкультуры характерна четкая организация, каждый этап плавно переходит в следующий, обеспечивается высокая моторная плотность, которая достигается использованием метода круговой тренировки, при этом учитываются и индивидуальная подготовленность учащихся, оценивается каждый учащийся. Старается, чтобы все ее воспитанники достигли своего индивидуального уровня развития силы, быстроты, гибкости, знали правила игры в различные виды с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 ОБЖ отличаются высоким темпом и обязательной оценкой учащимися сделанного на уроке, личной оценки полученных знаний и возможностью применять их в жизни. Используется на уроке материал и факты из дополнительных источников. Часто урок проводится в форме диалога с учащимися, используя имеющиеся знания для изучения новой темы урока, используются схемы, опорные сигналы для обеспечения запоминания нового материала, закрепление изученного проводится в виде повторения, ответов на вопросы учителя, рассказу по схеме, использование для проверки и закрепления тест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5:00Z</dcterms:created>
  <dc:creator>Tester</dc:creator>
  <dc:description/>
  <cp:keywords/>
  <dc:language>en-US</dc:language>
  <cp:lastModifiedBy>Tester</cp:lastModifiedBy>
  <dcterms:modified xsi:type="dcterms:W3CDTF">2010-11-30T08:27:00Z</dcterms:modified>
  <cp:revision>2</cp:revision>
  <dc:subject/>
  <dc:title/>
</cp:coreProperties>
</file>