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Хаерзаманова Лилия Геннадьевна</w:t>
      </w:r>
      <w:r>
        <w:rPr>
          <w:sz w:val="28"/>
          <w:szCs w:val="28"/>
        </w:rPr>
        <w:t xml:space="preserve"> -  высшая  категория, учитель английского языка. Ответственно относится к подготовке каждого урока. Старается наполнить уроки заданиями развивающего характера: на сравнение, анализ, обобщение. Использует на уроке информационные техн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ое внимание уделяет анализу текста, навыкам беглого осознанного чтения. Стремится, чтобы урок, независимо от темы, носил не только обучающий характер, но и развивающий, был содержателен и интересен. С начала урока настраивает детей на активную работу, обучает их умению слушать с установкой на понимание, использует воспитывающие и обучающие возможности игры. В своей работе уделяет внимание связям с семьей. Выступала с отчетом по теме «Использование ЦОР на уроках английского языка» на  районном  семинаре В ММЦ г.Касли. Приняла участие в областном конкурсе уроков английского языка «Моя Родина - Южный Ура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23:00Z</dcterms:created>
  <dc:creator>Tester</dc:creator>
  <dc:description/>
  <cp:keywords/>
  <dc:language>en-US</dc:language>
  <cp:lastModifiedBy>Tester</cp:lastModifiedBy>
  <dcterms:modified xsi:type="dcterms:W3CDTF">2010-11-30T08:29:00Z</dcterms:modified>
  <cp:revision>4</cp:revision>
  <dc:subject/>
  <dc:title/>
</cp:coreProperties>
</file>