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иректор школы:  _________Т.Е. Ежов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Программа кружка «Читай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 xml:space="preserve">для обучающихся 7-8 л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срок реализации 1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втор: Библиотекарь</w:t>
      </w:r>
    </w:p>
    <w:p>
      <w:pPr>
        <w:pStyle w:val="Normal"/>
        <w:spacing w:lineRule="auto" w:line="240" w:before="280" w:after="280"/>
        <w:ind w:left="7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Шахова Наталья Анатольевна</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lang w:eastAsia="ru-RU"/>
        </w:rPr>
        <w:t>2012г.</w:t>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сформировать младшего школьника как сознательного читателя, проявляющего интерес к чтен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высить уровень книжной культуры детей, заинтересовать историей книги и историей библиотек, научить пользоваться библиотекой и работать с книгой, расширить кругозор, повысить общий культурный уровень, познакомить с профессией библиотекаря. Способствовать развитию творче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звивать интерес к чтению, расширять круг чтения младшего школьника, его начита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ь значение книги в формировании духовной культуры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учащихся с профессией библиотекаря, с работой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общие сведения об истории книги, книжного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коммуникативную культуру учащихся через умения передавать информацию в письменной и уст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и развивать творческий потенц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водная тема: «Библиотека, книга, я — вместе верные друзь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по библиотеке. Правила пользования библиотекой. Как записаться в библиот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Тема: «Правила обращения с книго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Значение бережного отношения к книге. Правила обращения с книгой. Изготовление закладки.(</w:t>
      </w:r>
      <w:r>
        <w:rPr>
          <w:rFonts w:eastAsia="Times New Roman" w:cs="Times New Roman" w:ascii="Times New Roman" w:hAnsi="Times New Roman"/>
          <w:i/>
          <w:iCs/>
          <w:sz w:val="24"/>
          <w:szCs w:val="24"/>
          <w:lang w:eastAsia="ru-RU"/>
        </w:rPr>
        <w:t>Практическая работ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Тема: «Там чудеса: Первая книга сказок.»</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казок рассчитан на то, что при первом знакомстве с ними ребёнок будет воспринимать их преимущественно на слух- «с голоса» читающего взрослого (чтение-слушание и чтение-слежение). Чтение русских народных ска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Тема: «На неведомых дорожках: Сказки старые и новые.</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Подбор сказок рассчитан на то, что при первом знакомстве с ними ребёнок будет воспринимать их преимущественно на слух- «с голоса» читающего взрослого (чтение-слушание и чтение-слежение). Чтение сказок классиков и современных авто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Жуковского, А.С. Пушкина, Г.Х. Андерсена, С.Г. Писахова, Б.В. Шергина, Д.Биссета, Т. Янссон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Тема: Итоговое занятие «В мире сказо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викторина «В мире много сказо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Тема: Иллюстрации к любимым сказкам «Мой сказочный герой»</w:t>
      </w:r>
    </w:p>
    <w:p>
      <w:pPr>
        <w:pStyle w:val="Normal"/>
        <w:spacing w:lineRule="auto" w:line="240" w:before="0" w:after="0"/>
        <w:ind w:lef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ставление выставки.</w:t>
      </w:r>
    </w:p>
    <w:p>
      <w:pPr>
        <w:pStyle w:val="Normal"/>
        <w:spacing w:lineRule="auto" w:line="240" w:before="0" w:after="0"/>
        <w:ind w:left="7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ается возможном каждому высказаться, поделиться своими идеями и перенести их на бумагу. В совместной деятельности ребята оформляют выставку собственных рисунков. Обсужд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Тема: Киножурнал  «Ералаш » -  мой любимый детский.</w:t>
      </w:r>
    </w:p>
    <w:p>
      <w:pPr>
        <w:pStyle w:val="Normal"/>
        <w:spacing w:lineRule="auto" w:line="240" w:before="0" w:after="0"/>
        <w:ind w:left="96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мство с историей создания журналы. Авторы и истории, связанные с журналом. Обзор журнала.</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b/>
          <w:bCs/>
          <w:sz w:val="24"/>
          <w:szCs w:val="24"/>
          <w:lang w:eastAsia="ru-RU"/>
        </w:rPr>
        <w:t>.Тема: «Чудаки: Весёлые стихи»</w:t>
      </w:r>
      <w:r>
        <w:rPr>
          <w:rFonts w:eastAsia="Times New Roman" w:cs="Times New Roman" w:ascii="Times New Roman" w:hAnsi="Times New Roman"/>
          <w:b/>
          <w:bCs/>
          <w:sz w:val="24"/>
          <w:szCs w:val="24"/>
          <w:lang w:val="en-US" w:eastAsia="ru-RU"/>
        </w:rPr>
        <w:t>.</w:t>
      </w:r>
    </w:p>
    <w:p>
      <w:pPr>
        <w:pStyle w:val="Normal"/>
        <w:spacing w:lineRule="auto" w:line="240" w:before="0" w:after="0"/>
        <w:ind w:left="7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стихов рассчитан на то, что при первом знакомстве с ними ребёнок будет воспринимать их преимущественно на слух- «с голоса» читающего взрослого (чтение-слушание и чтение-слежение). Чтение стихов написанных сто лет назад и совсем недавно, сочинённые на русском и переведённых с других языков. Но непременно весёлых и добрых.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Тема: «Голоса: В мире стихов».</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У стихов есть удивительное свойство: они сохраняют живой голос поэта для того, кто их любит и умеет читать. Любитель поэзии улавливает в стихах, когда этот голос замирает, а когда звучит громко. Когда автор волнуется и задерживает дыхание, а когда улыбается. Прослушивание стихов в исполнении авторов: Ф.Тютчева, С.Есенина, Агнии Барто, Корнея Чуковского, Григория Остера, Юнны Мориц, Сергея Михалкова.... Услышав эти голоса, ребёнок увидит мир глазами этих замечательных поэтов. И от этого мир станет интереснее и добре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2.Тема: Здравствуй гостья зима!</w:t>
      </w:r>
    </w:p>
    <w:p>
      <w:pPr>
        <w:pStyle w:val="Normal"/>
        <w:spacing w:lineRule="auto" w:line="240" w:before="0" w:after="0"/>
        <w:ind w:left="7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должении предыдущей темы ещё ярче показать описание русской «красавицы зимы» в стихах знаменитых поэтов. Просмотр иллюстраций, позволит во всей красе представить прочитанное детьми, проявить свой творческий талант при исполнении своих индивидуальных рисунков. Занятие позволит детям обратить внимание на красоту природы ещё более раскрыть и обогатить свой духовный мир. А загадки о зиме позволят проявить свою смекалку.</w:t>
      </w:r>
    </w:p>
    <w:p>
      <w:pPr>
        <w:pStyle w:val="Normal"/>
        <w:spacing w:lineRule="auto" w:line="240" w:before="0" w:after="0"/>
        <w:ind w:left="7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13.Тема: Одежда книги. «Книжная больница».</w:t>
      </w:r>
    </w:p>
    <w:p>
      <w:pPr>
        <w:pStyle w:val="Normal"/>
        <w:spacing w:lineRule="auto" w:line="240" w:before="0" w:after="0"/>
        <w:ind w:left="7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й ремонт книг в совместной деятельности позволит ребятам более тесно общаться, ведь вместе они будут делать большое и полезное дело. Они уже осознают всю пользу и необходимость художественной литературы в жизни человек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Тема: Итоговое занятие. Отгадка в рифм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детей с рифмой, умение подбирать в рифму слова, что способствует развитию творческих способностей детей. Занятие должно проходить в дружеской весёлой обстановк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Тема: «Путешествие в Угадайку. Праздник загадок».</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 сообразительности, речи. Формирование понимания загадки как части культуры нар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Тема: Итоговое занятие. «Придумай загадку».</w:t>
      </w:r>
    </w:p>
    <w:p>
      <w:pPr>
        <w:pStyle w:val="Normal"/>
        <w:spacing w:lineRule="auto" w:line="240" w:before="0" w:after="0"/>
        <w:ind w:left="720" w:hanging="0"/>
        <w:rPr/>
      </w:pPr>
      <w:r>
        <w:rPr>
          <w:rFonts w:eastAsia="Times New Roman" w:cs="Times New Roman" w:ascii="Times New Roman" w:hAnsi="Times New Roman"/>
          <w:sz w:val="24"/>
          <w:szCs w:val="24"/>
          <w:lang w:eastAsia="ru-RU"/>
        </w:rPr>
        <w:t>Конкурс на лучшую загадку, придуманную с родителями дома на школьну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18. Тема: «Читаем любимые произведения – смешные и грустны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произведений рассчитан на то, что при первом знакомстве с ними ребёнок будет воспринимать их преимущественно на слух- «с голоса» читающего взрослого (чтение-слушание и чтение-слежение). Пересказ. Громкое чтение. Чтение по ролям.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забавных историй о детях, рассказанных В.Голявкиным, В. Драгунским, М.Зощенко, Ю. Ковалем, Н.Носовым, Л.Пантелеевы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ительном занятии проходит викторина по прочитанным произведения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 Тема: «Книга, которую ты прочитал сам.» </w:t>
      </w:r>
    </w:p>
    <w:p>
      <w:pPr>
        <w:pStyle w:val="Normal"/>
        <w:spacing w:lineRule="auto" w:line="240" w:before="0" w:after="0"/>
        <w:ind w:left="7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 делятся мнениями о тех книгах, которые они прочитали самостоятельно. Оформляется выставка книг и рисунков, которые дети рисуют до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20. Тема: «Книги-самоделки». </w:t>
      </w:r>
    </w:p>
    <w:p>
      <w:pPr>
        <w:pStyle w:val="Normal"/>
        <w:spacing w:lineRule="auto" w:line="240" w:before="0" w:after="0"/>
        <w:ind w:left="7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батывается тематики книжки, разбирается её содержание, оформление.</w:t>
      </w:r>
    </w:p>
    <w:p>
      <w:pPr>
        <w:pStyle w:val="Normal"/>
        <w:spacing w:lineRule="auto" w:line="240" w:before="0" w:after="0"/>
        <w:ind w:left="73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и в совместной деятельности проектируют и изготавливают свою книг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Тема: Игровое занятие:«Викторина по авторам художественных произведений»</w:t>
      </w:r>
    </w:p>
    <w:p>
      <w:pPr>
        <w:pStyle w:val="Normal"/>
        <w:spacing w:lineRule="auto" w:line="240" w:before="0" w:after="0"/>
        <w:ind w:left="73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и учитываются  в конкурсе на лучшего чте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Тема: «На лесной поляне» Игра-викторина по родн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24. Тема: «Как папа был маленьким: Истории смешные и грустны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рассказов рассчитан на то, что при первом знакомстве с ними ребёнок будет воспринимать их преимущественно на слух- «с голоса» читающего взрослого (чтение-слушание и чтение-слежение).Благодаря этим рассказам ребёнок может сделать несколько открытий. Первое открытие: оказывается, сегодняшние мамы, папы, дедушки, бабушки были совсем разными детьми. Второе открытие: они не всегда были послушными детьми. Третье открытие: читать о детстве очень интересно. Во всяком случае, тогда когда рассказывают о нём В.Голявкин, А.Раскин, С.Вольф, Б.Житков, В.Осеева, А.Куприн. Громкое чтение. Обсуждение прочитанног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5. Тема: «Моя любимая мама.» </w:t>
      </w:r>
    </w:p>
    <w:p>
      <w:pPr>
        <w:pStyle w:val="Normal"/>
        <w:spacing w:lineRule="auto" w:line="240" w:before="0" w:after="0"/>
        <w:ind w:left="73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ём песни и читаем стихи о маме. Поделки своими руками для наших родных м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Тема: «Красота родной природ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рассказов и стихов рассчитан на то, что при первом знакомстве с ними ребёнок будет воспринимать их преимущественно на слух- «с голоса» читающего взрослого (чтение-слушание и чтение-слежение). Природа является местообитанием человека и источником всех благ, необходимых ему для жизни, отдыха и трудовой деятельности. Человек — часть природы. Чтение рассказов В.Бианки, В. Белова, Н. Сладкова, М. Пришвина...; стихов М.Лермонтова, Н.Некрасова, А.Кольцова, Н.Рубцова, О.Фокино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Тема: «Красота родной природы».</w:t>
      </w:r>
    </w:p>
    <w:p>
      <w:pPr>
        <w:pStyle w:val="Normal"/>
        <w:spacing w:lineRule="auto" w:line="240" w:before="0" w:after="0"/>
        <w:ind w:left="73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Экскурсия. Беседа. Рисуем природ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Тема.  «На лесной полян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гордость за красоту родной природы, воспитывать культуру поведения на отдыхе на природе, прививать умение видеть прекрасное в окружающей действительности. Громкое чтение. Обсуждение прочитанног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9. Тема. Итоговое занятие «На лесной полян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викторин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0. Тема: «Журналы для дете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журнале. Детские журналы в нашей стране. Что значит подписаться на журнал, кто доставляет периодические издания на дом? Как самому выпустить газету дома и в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 Тема: Итоговое занятие. «Любимый журнал нашей сем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совместно с родителями рассказ о любимом журнале семьи, нарисовать рисун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2. Тема: «Наши любимые писа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биографией и творчеством детских писателей: Агния Барто, Корней Чуковский, Виталий Бианки, Юрий КовальБ Борис Заходе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 сказк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3. Тема: «Итоговое занятие». </w:t>
      </w:r>
    </w:p>
    <w:p>
      <w:pPr>
        <w:pStyle w:val="Normal"/>
        <w:spacing w:lineRule="auto" w:line="240" w:before="0" w:after="0"/>
        <w:ind w:left="73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тение сказок. Инсценир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Тема: Игровое занятие. Сочиняем са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Тема: «Конкурс на лучшего чтеца-затейник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граждение детей и родителей.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тическое планирование </w:t>
      </w:r>
    </w:p>
    <w:tbl>
      <w:tblPr>
        <w:tblW w:w="5050" w:type="pct"/>
        <w:jc w:val="center"/>
        <w:tblInd w:w="0" w:type="dxa"/>
        <w:tblLayout w:type="fixed"/>
        <w:tblCellMar>
          <w:top w:w="105" w:type="dxa"/>
          <w:left w:w="105" w:type="dxa"/>
          <w:bottom w:w="105" w:type="dxa"/>
          <w:right w:w="105" w:type="dxa"/>
        </w:tblCellMar>
      </w:tblPr>
      <w:tblGrid>
        <w:gridCol w:w="538"/>
        <w:gridCol w:w="5634"/>
        <w:gridCol w:w="1441"/>
        <w:gridCol w:w="212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вые 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Библиотека, книга, я — вместе верные друз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ращения с кни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чудеса: Первая книга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кое чтение. Обсуждение прочитанн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ведомых дорожках: Сказки старые и н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е чтение. Обсуждение прочитанн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ведомых дорожках: Сказки старые и н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е чтение. Обсуждение прочитанн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занятие. В мире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е занятие. Викторины по сказкам.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любим сказкам «Мой сказочный герой». Составление выстав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журнал «Ералаш» - мой любимый детский журнал. Просмот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аки: Весёлые стихи. Громк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читанн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удаки: Весёлые стихи. Громк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ворд.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В мире стихов. Прослушивание стихов в исполнении авто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гостья зима! Стихи, загадки о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к зимней природ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книги. «Книжная бо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й ремонт кни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Отгадка в риф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мастер-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Угадайку. Праздник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 пера. Составление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машнего зад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любимые произведения. Пересказ.</w:t>
            </w:r>
          </w:p>
          <w:p>
            <w:pPr>
              <w:pStyle w:val="Normal"/>
              <w:spacing w:lineRule="auto" w:line="240" w:before="0" w:after="0"/>
              <w:rPr/>
            </w:pPr>
            <w:r>
              <w:rPr>
                <w:rFonts w:eastAsia="Times New Roman" w:cs="Times New Roman" w:ascii="Times New Roman" w:hAnsi="Times New Roman"/>
                <w:sz w:val="24"/>
                <w:szCs w:val="24"/>
                <w:lang w:eastAsia="ru-RU"/>
              </w:rPr>
              <w:t>Викторина Громкое чт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любимые произведения.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Громкое чт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Книжка, которую ты прочтёшь сам. Оформление выставки рисунков к любимой книг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самоделки. Проектирование и изготов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Игровое занятие. Викторин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лесной поляне». Игра-викторина по родному краю.</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к папа был маленьким. Истории смешные и грустные.Громкое чтение. Обсуждение прочитанн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апа был маленьким. Истории смешные и грустные.  Громкое чтение. Обсуждение прочитанн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занятие. Карусель. Книжка, которую ты прочтёшь сам.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тавка рисунков к любимой книг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родной природы. Зимняя при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Бесед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природу по теме Красота родной природы. Зимняя природа. Викторина «Природные 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лесной поляне.  Обитатели зимнего леса.</w:t>
            </w:r>
          </w:p>
          <w:p>
            <w:pPr>
              <w:pStyle w:val="Normal"/>
              <w:spacing w:lineRule="auto" w:line="240" w:before="0" w:after="0"/>
              <w:rPr/>
            </w:pPr>
            <w:r>
              <w:rPr>
                <w:rFonts w:eastAsia="Times New Roman" w:cs="Times New Roman" w:ascii="Times New Roman" w:hAnsi="Times New Roman"/>
                <w:sz w:val="24"/>
                <w:szCs w:val="24"/>
                <w:lang w:eastAsia="ru-RU"/>
              </w:rPr>
              <w:t>Громкое чтение. Обсуждение прочитанн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На лесной поля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Журналы для детей. Рассказы и выдерж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юбимый журнал в нашей семье. Об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нятие совместно с родител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любимые писатели. Беседа о произ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 сказка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е занятие. Чтение сказок. Инсценировк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 Сочиняем сами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rPr>
              <w:t>Итоговое занятие.</w:t>
            </w:r>
            <w:r>
              <w:rPr>
                <w:rFonts w:cs="Times New Roman" w:ascii="Times New Roman" w:hAnsi="Times New Roman"/>
              </w:rPr>
              <w:t xml:space="preserve">  Конкурс на лучшего чтеца-затейн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ч</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освоения данного курса учащиеся должн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потребность в систематическом чтен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использовать в учебных целях познавательную литературу, периодические изд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книжной и информационной среде школьной библиоте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книг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активным пропагандистом книги и 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учения учащиеся смогут использовать приобретённые умения и навыки в практической деятельности и повседневной жизни для себя и окружающих, а так же проявят свои творческие таланты, что необходимо для дальнейшего развити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Г.А. Школьный библиотекарь: Становление профессии.- М.: Школьная библиотека, 2004.- 288 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юбилейных дат. Сборник сценариев для проведения массовых мероприятий в школьных и детских библиотеках: Вып.4.- М.:РШБА, 2007.-256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урникова Т.М. Основы информационно-биографической грамотности для учащихся: Методические рекомендации для библиотекарей: Учеб. пособие.- М.: Русская школьная библиотечная ассоциация, 2007.-128 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урникова Т.М. Чудо, имя которому - книга.- М.: Школьная библиотека, 2006 . -104 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книги и чтения: Сборник сценариев по привлечению детей к чтению и умению работать с информацией / Российская государственная детская библиотека. – М.: Школьная библиотека, 2005.- 288 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школьного библиотекаря/ О.Р. Старовойтова, С.М. Плескачевская; Т. Д. Жукова; Под ред. Ю.Н. Столярова.- М.: Школьная библиотека, 2006.-448с.</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льская Г.Н. Зарубежные детские писатели. Сто имён: Биобиблиографический справочник в 2- х частях. ч.1 А-М, ч.2 Н.Я.- М.: ШБ, 2005.-500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13:00Z</dcterms:created>
  <dc:creator>Учитель</dc:creator>
  <dc:description/>
  <cp:keywords/>
  <dc:language>en-US</dc:language>
  <cp:lastModifiedBy>Tester</cp:lastModifiedBy>
  <cp:lastPrinted>2013-01-22T10:00:00Z</cp:lastPrinted>
  <dcterms:modified xsi:type="dcterms:W3CDTF">2013-04-22T08:08:00Z</dcterms:modified>
  <cp:revision>15</cp:revision>
  <dc:subject/>
  <dc:title/>
</cp:coreProperties>
</file>